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урока по теме «Проценты»</w:t>
      </w:r>
    </w:p>
    <w:p>
      <w:pPr>
        <w:pStyle w:val="Normal"/>
        <w:ind w:lef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дать понятие о проценте, научить применять изученный материал к решению заданий, применению в повседневной жизни.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е «Процент»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ыражать процент дробью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находить процент от чис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зглядов на м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720" w:firstLine="192"/>
        <w:jc w:val="both"/>
        <w:rPr>
          <w:sz w:val="28"/>
          <w:szCs w:val="28"/>
        </w:rPr>
      </w:pPr>
      <w:r>
        <w:rPr>
          <w:sz w:val="28"/>
          <w:szCs w:val="28"/>
        </w:rPr>
        <w:t>учить грамотно, употреблять в речи термины: процент, процент от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720" w:firstLine="19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ственной деятельности: анализ, синтез, классификация, способность наблюдать и делать выводы, выделять существенные призна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дия Вызо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рганизует вступительную беседу:        Ребята, в наш мультимедийный кабинет решили купить новый компьютер, ведь на компьютере можно делать много полезных и интересных дел: можно рисовать, играть, посмотреть из космоса на нашу планету, найти своё село и даже свой дом, посмотреть как проходят выборы и т.д. Мы сразу же решили узнать, сколько же будет стоить наша мечта – наш классный компьютер (хотя нужно вспомнить, а из чего же состоит компьютер – системный блок, монитор, колонки, мышь, клавиатура)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рекламной газете стояла цена на системный блок, но там предлагался ещё отрезной купон на скидку. Скидка – 5%.    Сразу возникает вопрос: Что же такое ПРОЦЕНТ? И Как определяется процент от числ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редлагает детям составить и записать возникшие у них вопросы, используя вопросительные слова-помощник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то? Кто? Где? Какие? Все л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? Почему? Зачем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? Что будет, если? Можно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детских вопрос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роцент? Кто изобрёл процент? Где встречаются проценты?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 вычислить процент от числа?  Почему проценты изучает математика? Зачем нужно знать о процентах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вязаны, дроби и проценты? Что будет, если исчезнут проценты? Можно ли обойтись без процентов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дия Содерж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Учитель сообщает детям информацию по теме урока, (посмотреть определение в ИНТЕРНЕТЕ) сопровождая рассказ демонстрацией слайдов. Информация дается по частям. Во время остановок ученики отмечают вопросы, на которые нашли ответы, пересказывают услышанное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ть рассказа: понятие ПРОЦЕНТА; происхождение слова ПРОЦЕНТ (из истории);   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2 часть рассказа: Нахождение числа по его проценту, связь обыкновенной, десятичной дробей с понятием ПР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слушания второй части учащиеся заполняют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ле объяснения материала учитель спрашивает детей, была ли в его рассказе такая информация, по которой дети вопросов не задавали. Затем предлагает им составить вопросы к этой информации. </w:t>
      </w:r>
    </w:p>
    <w:p>
      <w:pPr>
        <w:pStyle w:val="Normal"/>
        <w:ind w:firstLine="500"/>
        <w:jc w:val="both"/>
        <w:rPr/>
      </w:pPr>
      <w:r>
        <w:rPr>
          <w:i/>
          <w:iCs/>
          <w:sz w:val="28"/>
          <w:szCs w:val="28"/>
        </w:rPr>
        <w:t>Вопросы детей</w:t>
      </w:r>
      <w:r>
        <w:rPr>
          <w:sz w:val="28"/>
          <w:szCs w:val="28"/>
        </w:rPr>
        <w:t>: Где на практике применяются ПРОЦЕН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оставшиеся вопросы учитель предлагает детям найти самостоятельно в ходе пр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актическая работа № 1.</w:t>
      </w:r>
      <w:r>
        <w:rPr>
          <w:sz w:val="28"/>
          <w:szCs w:val="28"/>
        </w:rPr>
        <w:t xml:space="preserve"> Разобрать и  Решить задачу с системным блоком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 № 2</w:t>
      </w:r>
      <w:r>
        <w:rPr>
          <w:sz w:val="28"/>
          <w:szCs w:val="28"/>
        </w:rPr>
        <w:t xml:space="preserve">.  Решить задачу с покупкой монитора и колонок самостоятельно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рактическая работа № 3 </w:t>
      </w:r>
      <w:r>
        <w:rPr>
          <w:iCs/>
          <w:sz w:val="28"/>
          <w:szCs w:val="28"/>
        </w:rPr>
        <w:t>Произвести расчёты покупки с учётом рассрочки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дия Раз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ель выясняет у детей, на все ли вопросы они получили интересующие их ответы, а также сообщает, что  на оставшиеся вопросы мы ответим на следующем  урок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Учащимся предлагается составить синквейн с главным словом ПРОЦЕНТ  (матем понятие, сотая часть числа, вклады, кредиты, реклама, пенсия, тарифы, распродажа, бюджет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Уважаемый процент! Благодарим тебя за то, что позволяешь сравнивать большие числа, защититься от агрессивной рекламы в виде «Эта паста удаляет до 87% пятен на зуб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</w:lvl>
    <w:lvl w:ilvl="1">
      <w:start w:val="1"/>
      <w:numFmt w:val="bullet"/>
      <w:lvlText w:val="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6"/>
        </w:tabs>
        <w:ind w:left="2046" w:hanging="18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righ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right"/>
      <w:pPr>
        <w:tabs>
          <w:tab w:val="num" w:pos="6366"/>
        </w:tabs>
        <w:ind w:left="636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27:00Z</dcterms:created>
  <dc:creator>Rassia</dc:creator>
  <dc:description/>
  <cp:keywords/>
  <dc:language>en-US</dc:language>
  <cp:lastModifiedBy>Секретарь</cp:lastModifiedBy>
  <cp:lastPrinted>2012-04-20T08:20:00Z</cp:lastPrinted>
  <dcterms:modified xsi:type="dcterms:W3CDTF">2012-04-20T04:20:00Z</dcterms:modified>
  <cp:revision>7</cp:revision>
  <dc:subject/>
  <dc:title>Модель урока по теме «Проценты»</dc:title>
</cp:coreProperties>
</file>