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в 5 классе по теме: « Натуральные числ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/>
      </w:pPr>
      <w:r>
        <w:rPr>
          <w:b/>
          <w:u w:val="single"/>
        </w:rPr>
        <w:t>Образовательные</w:t>
      </w:r>
      <w:r>
        <w:rPr>
          <w:b/>
        </w:rPr>
        <w:t>: повторить , обобщить и систематизировать знания учащихся по теме: « Натуральные числа», познакомить учащихся с совершенными, дружественными и фигурными числами; решать задания на все действия с натуральными числами, на порядок арифметических действий, проверить, как учащиеся научились решать уравнения и задачи арифметическими приёмами, упрощать выражения, применять свойства сложения, вычитания и умножения, выполнять упражнения со степеням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Развивающие </w:t>
      </w:r>
      <w:r>
        <w:rPr>
          <w:b/>
        </w:rPr>
        <w:t>:развивать познавательный интерес к предмету через игровую деятельность, творческие способности , формировать положительный мотив учения, развивать математическую речь учащихся.</w:t>
      </w:r>
    </w:p>
    <w:p>
      <w:pPr>
        <w:pStyle w:val="Normal"/>
        <w:rPr/>
      </w:pPr>
      <w:r>
        <w:rPr>
          <w:b/>
          <w:u w:val="single"/>
        </w:rPr>
        <w:t>Воспитывающие</w:t>
      </w:r>
      <w:r>
        <w:rPr>
          <w:b/>
        </w:rPr>
        <w:t>: воспитывать у учащихся трудолюбие, взаимоуважение, навыки учебного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Сегодня, дети, у нас не простой урок, а урок-сказка по теме : « Натуральные числа». Вместе с героиней сказки В. Катаева « Цветик-семицветик» мы будем выполнять различные интересные задания, повторять и обобщать ваши знания по теме: « Натуральные числа», чтобы на последующем уроке успешно написать контрольную работу. Итак, сказка начинает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Математическом царстве, в Арифметическом государстве жила девочка Женя. Однажды послала ее мама в магазин за баранками. Купила Женя семь баранок: две баранки с тмином для папы, две баранки с маком для мамы, две баранки с сахаром для себя и одну маленькую розовую баранку для братика Павлика. Взяла Женя связку баранок и отправилась домой. Идет, по сторонам зевает, вывески читает, ворон считает. А тем временем сзади пристала</w:t>
        <w:br/>
        <w:t>незнакомая собака да все баранки одну за другой и съела. Почувствовала Женя, что баранки стали что-то чересчур легкие. Обернулась, да уж поздно. -     Ах, вредная собака! - закричала Женя и бросилась ее догонять.</w:t>
        <w:br/>
        <w:t>Бежала, бежала, собаку не догнала, только сама заблудилась. Видит – место совсем незнакомое, больших домов нет, а стоят маленькие домики. Испугалась Женя и заплакала. Вдруг откуда ни возьмись - старушка.</w:t>
        <w:br/>
        <w:t>Девочка, девочка, почему ты плачешь?</w:t>
        <w:br/>
        <w:t>Женя старушке все и рассказала.</w:t>
        <w:br/>
        <w:t>Пожалела старушка Женю, привела ее в свой садик и говорит:</w:t>
        <w:br/>
        <w:t>- Ничего, не плачь, я тебе помогу. Правда, баранок у меня нет и денег тоже</w:t>
        <w:br/>
        <w:t>нет, но зато растет у меня в садике один цветок, называется -</w:t>
        <w:br/>
        <w:t>цветик-семицветик, он все может. Ты, я знаю, девочка хорошая, хоть и любишь зевать по сторонам. Я тебе подарю цветик-семицветик, он все устроит.</w:t>
        <w:br/>
        <w:t>С этими словами старушка сорвала с грядки и подала девочке Жене очень</w:t>
        <w:br/>
        <w:t>красивый цветок вроде ромашки. У него было семь прозрачных лепестков, каждый другого цвета: желтый, красный, зеленый, синий, оранжевый, фиолетовый и голубой.</w:t>
        <w:br/>
        <w:t xml:space="preserve">- Этот цветик, - сказала старушка, - не простой. </w:t>
        <w:br/>
        <w:t>Если ты выполнишь все задания, то он обретёт волшебную силу и исполнит все твои жел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 xml:space="preserve">: Ребята, вы у меня такие умные, такие смышлёные. Давайте поможем Жене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/ Учитель отрывает красный лепесток</w:t>
      </w:r>
      <w:r>
        <w:rPr>
          <w:b/>
          <w:lang w:val="en-US"/>
        </w:rPr>
        <w:t>/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Этот </w:t>
      </w:r>
      <w:r>
        <w:rPr>
          <w:b/>
          <w:u w:val="single"/>
        </w:rPr>
        <w:t>красный лепесток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чинает наш уро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тный счёт мы проведём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 рекорды все побьё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Устный счёт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Знаки, обозначающие различные арифметические действия, были введены не сразу. Поставь вместо знака вопроса недостающее число, и ты узнаешь даты рождения современных знаков.</w:t>
      </w:r>
    </w:p>
    <w:p>
      <w:pPr>
        <w:pStyle w:val="Normal"/>
        <w:rPr/>
      </w:pPr>
      <w:r>
        <w:rPr>
          <w:b/>
        </w:rPr>
        <w:t>А) В каком веке в книгах итальянских и немецких учёных появились знаки«+»и «-«?</w:t>
      </w:r>
    </w:p>
    <w:p>
      <w:pPr>
        <w:pStyle w:val="Normal"/>
        <w:rPr>
          <w:b/>
          <w:b/>
        </w:rPr>
      </w:pPr>
      <w:r>
        <w:rPr>
          <w:b/>
        </w:rPr>
        <w:t>36, 35, 33, 30, 26,21 (?).</w:t>
      </w:r>
    </w:p>
    <w:p>
      <w:pPr>
        <w:pStyle w:val="Normal"/>
        <w:rPr>
          <w:b/>
          <w:b/>
        </w:rPr>
      </w:pPr>
      <w:r>
        <w:rPr>
          <w:b/>
        </w:rPr>
        <w:t>Б) В каком году в сочинениях немецкого математика Лейбница появился знак «:» ?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( 40 )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 ( 104 )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3 ( ? ) 731</w:t>
      </w:r>
    </w:p>
    <w:p>
      <w:pPr>
        <w:pStyle w:val="Normal"/>
        <w:rPr>
          <w:b/>
          <w:b/>
        </w:rPr>
      </w:pPr>
      <w:r>
        <w:rPr>
          <w:b/>
        </w:rPr>
        <w:t xml:space="preserve">В) Через сколько лет у него же появился знак « * » 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 32 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 24 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  37  ( ? )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35200*( 14*8*125 – 14000</w:t>
        <w:tab/>
        <w:t>) * (241 – 36 ) + 15 =</w:t>
      </w:r>
    </w:p>
    <w:p>
      <w:pPr>
        <w:pStyle w:val="Normal"/>
        <w:rPr/>
      </w:pPr>
      <w:r>
        <w:rPr>
          <w:b/>
        </w:rPr>
        <w:t xml:space="preserve">Повторим порядок выполнения действий. </w:t>
      </w:r>
    </w:p>
    <w:p>
      <w:pPr>
        <w:pStyle w:val="Normal"/>
        <w:rPr>
          <w:b/>
          <w:b/>
        </w:rPr>
      </w:pPr>
      <w:r>
        <w:rPr>
          <w:b/>
        </w:rPr>
        <w:t>Какое свойство умножения использовалось в первой скобке ?</w:t>
      </w:r>
    </w:p>
    <w:p>
      <w:pPr>
        <w:pStyle w:val="Normal"/>
        <w:rPr>
          <w:b/>
          <w:b/>
        </w:rPr>
      </w:pPr>
      <w:r>
        <w:rPr>
          <w:b/>
        </w:rPr>
        <w:t>Какое ещё свойство умножения использовалось в этом примере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2  -  2   -2  =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акое свойство умножения использовали ?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                                                      № 5 Угадайте корень уравнения</w:t>
      </w:r>
      <w:r>
        <w:rPr/>
        <w:t xml:space="preserve">:     </w:t>
      </w:r>
    </w:p>
    <w:p>
      <w:pPr>
        <w:pStyle w:val="Normal"/>
        <w:rPr>
          <w:b/>
          <w:b/>
        </w:rPr>
      </w:pPr>
      <w:r>
        <w:rPr>
          <w:b/>
        </w:rPr>
        <w:t>14 * 17 =                                                   х*х -1 =15</w:t>
      </w:r>
    </w:p>
    <w:p>
      <w:pPr>
        <w:pStyle w:val="Normal"/>
        <w:rPr>
          <w:b/>
          <w:b/>
        </w:rPr>
      </w:pPr>
      <w:r>
        <w:rPr>
          <w:b/>
        </w:rPr>
        <w:t>15 * 12 =                                                    7-а = а+1</w:t>
      </w:r>
    </w:p>
    <w:p>
      <w:pPr>
        <w:pStyle w:val="Normal"/>
        <w:rPr>
          <w:b/>
          <w:b/>
        </w:rPr>
      </w:pPr>
      <w:r>
        <w:rPr>
          <w:b/>
        </w:rPr>
        <w:t>16 * 11 =</w:t>
      </w:r>
    </w:p>
    <w:p>
      <w:pPr>
        <w:pStyle w:val="Normal"/>
        <w:rPr>
          <w:b/>
          <w:b/>
        </w:rPr>
      </w:pPr>
      <w:r>
        <w:rPr>
          <w:b/>
        </w:rPr>
        <w:t>99 * 35 =</w:t>
      </w:r>
    </w:p>
    <w:p>
      <w:pPr>
        <w:pStyle w:val="Normal"/>
        <w:rPr>
          <w:b/>
          <w:b/>
        </w:rPr>
      </w:pPr>
      <w:r>
        <w:rPr>
          <w:b/>
        </w:rPr>
        <w:t>27*68 + 32*27 =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2*3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=              125*2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лодцы! Жетоны заработали.</w:t>
      </w:r>
    </w:p>
    <w:p>
      <w:pPr>
        <w:pStyle w:val="Normal"/>
        <w:jc w:val="center"/>
        <w:rPr/>
      </w:pPr>
      <w:r>
        <w:rPr>
          <w:b/>
        </w:rPr>
        <w:t xml:space="preserve">Вдруг </w:t>
      </w:r>
      <w:r>
        <w:rPr>
          <w:b/>
          <w:u w:val="single"/>
        </w:rPr>
        <w:t>оранжевый лепе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етает на вост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Запада к нам возвращает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артинка получается.)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+32:      90-34:     62-27:   95-37:   100-8:    60+40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             14             7          29            2            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17          *13          *19       +90          -45        -30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+25          +18          -16        :23          *47          :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елёный лепе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ает наш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ске мы пореша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шибок посчита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оллективная и индивидуальная работа в классе.</w:t>
      </w:r>
    </w:p>
    <w:p>
      <w:pPr>
        <w:pStyle w:val="Normal"/>
        <w:rPr>
          <w:b/>
          <w:b/>
        </w:rPr>
      </w:pPr>
      <w:r>
        <w:rPr>
          <w:b/>
        </w:rPr>
        <w:t>Трое учащихся работают по карточкам.</w:t>
      </w:r>
    </w:p>
    <w:p>
      <w:pPr>
        <w:pStyle w:val="Normal"/>
        <w:rPr>
          <w:b/>
          <w:b/>
        </w:rPr>
      </w:pPr>
      <w:r>
        <w:rPr>
          <w:b/>
        </w:rPr>
        <w:t>Остальные работают вместе с доской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 </w:t>
      </w:r>
    </w:p>
    <w:p>
      <w:pPr>
        <w:pStyle w:val="Normal"/>
        <w:rPr>
          <w:b/>
          <w:b/>
        </w:rPr>
      </w:pPr>
      <w:r>
        <w:rPr>
          <w:b/>
        </w:rPr>
        <w:t>У Бабы Яги на носу бородавок неизвестно, а у Кощея бессмертного на 13 больше, а у Змея Горыныча на 16 меньше, чем у Кощея Бессмертного. Сколько бородавок на носу у Бабы Яги и у Кощея Бессмертного, если у Змея Горыныча их 53 ?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Баба Яга - ?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Кощей Бессмертный - ?, на 13&gt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Змей Горыныч – 53, на 16 </w:t>
      </w:r>
      <w:r>
        <w:rPr>
          <w:b/>
          <w:lang w:val="en-US"/>
        </w:rPr>
        <w:t xml:space="preserve">&lt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 Решить уравнение разными способами</w:t>
      </w:r>
    </w:p>
    <w:p>
      <w:pPr>
        <w:pStyle w:val="Normal"/>
        <w:jc w:val="center"/>
        <w:rPr/>
      </w:pPr>
      <w:r>
        <w:rPr>
          <w:b/>
        </w:rPr>
        <w:t xml:space="preserve">397-( </w:t>
      </w:r>
      <w:r>
        <w:rPr>
          <w:b/>
          <w:lang w:val="en-US"/>
        </w:rPr>
        <w:t>x</w:t>
      </w:r>
      <w:r>
        <w:rPr>
          <w:b/>
        </w:rPr>
        <w:t xml:space="preserve"> + 197 ) = 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ерединка</w:t>
      </w:r>
      <w:r>
        <w:rPr>
          <w:b/>
        </w:rPr>
        <w:t xml:space="preserve"> у цве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еизвестная п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её мы отрыва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-то новое узнаем.</w:t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Дополнительный материал по теме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овершенные числа</w:t>
      </w:r>
    </w:p>
    <w:p>
      <w:pPr>
        <w:pStyle w:val="Normal"/>
        <w:rPr>
          <w:b/>
          <w:b/>
        </w:rPr>
      </w:pPr>
      <w:r>
        <w:rPr>
          <w:b/>
        </w:rPr>
        <w:t>Совершенным числом называется число, равное сумме своих делителей, исключая само это число. Первые два совершенных числа – это 6 и 28.</w:t>
      </w:r>
    </w:p>
    <w:p>
      <w:pPr>
        <w:pStyle w:val="Normal"/>
        <w:rPr>
          <w:b/>
          <w:b/>
        </w:rPr>
      </w:pPr>
      <w:r>
        <w:rPr>
          <w:b/>
        </w:rPr>
        <w:t>6= 1+2+3</w:t>
      </w:r>
    </w:p>
    <w:p>
      <w:pPr>
        <w:pStyle w:val="Normal"/>
        <w:rPr>
          <w:b/>
          <w:b/>
        </w:rPr>
      </w:pPr>
      <w:r>
        <w:rPr>
          <w:b/>
        </w:rPr>
        <w:t>28= 1+2+4+7+14   Исследователи нашли уже более 30 совершенных чисел: 6; 28; 496; 8128; 33550336 и другие. Этих чисел открыто не так уж много. Совершенство вообще редко встречается в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жественные чис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ружественные числа – это пара натуральных чисел, для которых сумма всех делителей первого числа( кроме него самого ) равна второму числу и сумма всех делителей второго числа ( кроме него самого) равна первому числу.</w:t>
      </w:r>
    </w:p>
    <w:p>
      <w:pPr>
        <w:pStyle w:val="Normal"/>
        <w:rPr>
          <w:b/>
          <w:b/>
        </w:rPr>
      </w:pPr>
      <w:r>
        <w:rPr>
          <w:b/>
        </w:rPr>
        <w:t>Например, первая пара дружественных чисел 220 и 284.</w:t>
      </w:r>
    </w:p>
    <w:p>
      <w:pPr>
        <w:pStyle w:val="Normal"/>
        <w:rPr>
          <w:b/>
          <w:b/>
        </w:rPr>
      </w:pPr>
      <w:r>
        <w:rPr>
          <w:b/>
        </w:rPr>
        <w:t>220 = 1+2+4+71+142</w:t>
      </w:r>
    </w:p>
    <w:p>
      <w:pPr>
        <w:pStyle w:val="Normal"/>
        <w:rPr>
          <w:b/>
          <w:b/>
        </w:rPr>
      </w:pPr>
      <w:r>
        <w:rPr>
          <w:b/>
        </w:rPr>
        <w:t>284 = 1+2+4+5+10+11+20+22+44+55+110</w:t>
      </w:r>
    </w:p>
    <w:p>
      <w:pPr>
        <w:pStyle w:val="Normal"/>
        <w:rPr>
          <w:b/>
          <w:b/>
        </w:rPr>
      </w:pPr>
      <w:r>
        <w:rPr>
          <w:b/>
        </w:rPr>
        <w:t>Дружественные числа были открыты последователями Пифагора. Правда, пифагорейцы знали только одну пару дружественных чисел – 220 и 284. Только спустя много столетий Эйлер нашёл ещё 65 пар дружественных чисел. Одна из них – 17296 и 18416. Но общего способа нахождения таких пар чисел нет до сих п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гурные числа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кладывая различные правильные многоугольники, мы получаем разные классы многоугольных чисел :</w:t>
      </w:r>
    </w:p>
    <w:p>
      <w:pPr>
        <w:pStyle w:val="Style15"/>
        <w:shd w:fill="F8FCFF" w:val="clear"/>
        <w:rPr/>
      </w:pPr>
      <w:r>
        <w:rPr>
          <w:b/>
          <w:bCs/>
        </w:rPr>
        <w:t>Фигу́рные чи́сла</w:t>
      </w:r>
      <w:r>
        <w:rPr>
          <w:b/>
        </w:rPr>
        <w:t xml:space="preserve"> — общее название чисел, связанных с той или иной геометрической фигурой. Это историческое понятие восходит к </w:t>
      </w:r>
      <w:hyperlink r:id="rId2">
        <w:r>
          <w:rPr>
            <w:rStyle w:val="InternetLink"/>
            <w:b/>
          </w:rPr>
          <w:t>пифагорейцам</w:t>
        </w:r>
      </w:hyperlink>
      <w:r>
        <w:rPr/>
        <w:t>.</w:t>
      </w:r>
    </w:p>
    <w:tbl>
      <w:tblPr>
        <w:tblW w:w="705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5"/>
        <w:gridCol w:w="810"/>
        <w:gridCol w:w="1050"/>
        <w:gridCol w:w="1290"/>
        <w:gridCol w:w="1530"/>
        <w:gridCol w:w="1785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9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5" name="Image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6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7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8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9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0" name="Image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1" name="Image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2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3" name="Image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4" name="Image3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5" name="Image3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6" name="Image3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7" name="Image3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8" name="Image3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9" name="Image3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0" name="Image4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1" name="Image4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2" name="Image4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3" name="Image4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4" name="Image4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5" name="Image4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6" name="Image4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7" name="Image4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8" name="Image48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9" name="Image49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0" name="Image5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1" name="Image5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2" name="Image5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3" name="Image5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4" name="Image5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5" name="Image5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6" name="Image5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hyperlink r:id="rId115">
        <w:r>
          <w:rPr>
            <w:rStyle w:val="InternetLink"/>
            <w:b/>
          </w:rPr>
          <w:t>Треугольные числа</w:t>
        </w:r>
      </w:hyperlink>
      <w:r>
        <w:rPr>
          <w:b/>
        </w:rPr>
        <w:t xml:space="preserve">: </w:t>
      </w:r>
    </w:p>
    <w:p>
      <w:pPr>
        <w:pStyle w:val="Normal"/>
        <w:shd w:fill="F8FCFF" w:val="clear"/>
        <w:ind w:left="720" w:hanging="0"/>
        <w:rPr/>
      </w:pPr>
      <w:r>
        <w:rPr/>
        <w:t>1, 3, 6, 10, 15, 21, 28, 36, 45, 55, …,</w:t>
      </w:r>
    </w:p>
    <w:tbl>
      <w:tblPr>
        <w:tblW w:w="1728" w:type="dxa"/>
        <w:jc w:val="left"/>
        <w:tblInd w:w="66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6"/>
        <w:gridCol w:w="576"/>
        <w:gridCol w:w="816"/>
      </w:tblGrid>
      <w:tr>
        <w:trPr/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7" name="Image5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8" name="Image5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9" name="Image5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0" name="Image6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1" name="Image6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2" name="Image6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3" name="Image6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4" name="Image6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5" name="Image6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6" name="Image6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7" name="Image6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8" name="Image6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9" name="Image6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70" name="Image7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144">
        <w:r>
          <w:rPr>
            <w:rStyle w:val="InternetLink"/>
            <w:b/>
            <w:color w:val="0000FF"/>
            <w:u w:val="single"/>
          </w:rPr>
          <w:t>Квадратные числа</w:t>
        </w:r>
      </w:hyperlink>
      <w:r>
        <w:rPr>
          <w:b/>
        </w:rPr>
        <w:t xml:space="preserve"> представляют собой произведение двух одинаковых чисел, то есть являются полными квадратами: </w:t>
      </w:r>
    </w:p>
    <w:p>
      <w:pPr>
        <w:pStyle w:val="Normal"/>
        <w:shd w:fill="F8FCFF" w:val="clear"/>
        <w:ind w:left="720" w:hanging="0"/>
        <w:rPr/>
      </w:pPr>
      <w:r>
        <w:rPr>
          <w:b/>
        </w:rPr>
        <w:t xml:space="preserve">1, 4, 9, 16, 25, 36, 49, 64, 81, 100, …, </w:t>
      </w:r>
      <w:r>
        <w:rPr>
          <w:b/>
          <w:i/>
          <w:iCs/>
        </w:rPr>
        <w:t>n</w:t>
      </w:r>
      <w:r>
        <w:rPr>
          <w:b/>
        </w:rPr>
        <w:t xml:space="preserve">², …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145">
        <w:r>
          <w:rPr>
            <w:rStyle w:val="InternetLink"/>
            <w:b/>
            <w:color w:val="CC2200"/>
          </w:rPr>
          <w:t>Пятиугольные числа</w:t>
        </w:r>
      </w:hyperlink>
      <w:r>
        <w:rPr>
          <w:b/>
        </w:rPr>
        <w:t xml:space="preserve">: </w:t>
      </w:r>
    </w:p>
    <w:p>
      <w:pPr>
        <w:pStyle w:val="Normal"/>
        <w:shd w:fill="F8FCFF" w:val="clear"/>
        <w:ind w:left="720" w:hanging="0"/>
        <w:rPr/>
      </w:pPr>
      <w:r>
        <w:rPr>
          <w:b/>
        </w:rPr>
        <w:t xml:space="preserve">1, 5, 12, 22, 35, 51, 70, 92, 117, 145, …, </w:t>
      </w:r>
      <w:r>
        <w:rPr>
          <w:b/>
        </w:rPr>
        <w:drawing>
          <wp:inline distT="0" distB="0" distL="0" distR="0">
            <wp:extent cx="790575" cy="409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… </w:t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  <w:color w:val="0000FF"/>
        </w:rPr>
        <w:drawing>
          <wp:inline distT="0" distB="0" distL="0" distR="0">
            <wp:extent cx="3333750" cy="1428750"/>
            <wp:effectExtent l="0" t="0" r="0" b="0"/>
            <wp:docPr id="72" name="Image72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  <w:t>Кроме плоских чисел существуют ещё пространственные фигурные числа.</w:t>
      </w:r>
    </w:p>
    <w:p>
      <w:pPr>
        <w:pStyle w:val="Normal"/>
        <w:shd w:fill="F8FCFF" w:val="clear"/>
        <w:ind w:left="720" w:hanging="0"/>
        <w:rPr/>
      </w:pPr>
      <w:r>
        <w:rPr>
          <w:b/>
        </w:rPr>
        <w:t xml:space="preserve">Впервые фигурные числа появились в </w:t>
      </w:r>
      <w:r>
        <w:rPr>
          <w:b/>
          <w:lang w:val="en-US"/>
        </w:rPr>
        <w:t>VI</w:t>
      </w:r>
      <w:r>
        <w:rPr>
          <w:b/>
        </w:rPr>
        <w:t xml:space="preserve"> веке до нашей эры- в школе Пифагора.</w:t>
      </w:r>
    </w:p>
    <w:p>
      <w:pPr>
        <w:pStyle w:val="Normal"/>
        <w:shd w:fill="F8FC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8FCFF" w:val="clear"/>
        <w:ind w:left="720" w:hanging="0"/>
        <w:jc w:val="center"/>
        <w:rPr/>
      </w:pPr>
      <w:r>
        <w:rPr>
          <w:b/>
          <w:u w:val="single"/>
        </w:rPr>
        <w:t>Синий цвет</w:t>
      </w:r>
      <w:r>
        <w:rPr>
          <w:b/>
        </w:rPr>
        <w:t xml:space="preserve"> весьма приятный</w:t>
      </w:r>
    </w:p>
    <w:p>
      <w:pPr>
        <w:pStyle w:val="Normal"/>
        <w:shd w:fill="F8FCFF" w:val="clear"/>
        <w:ind w:left="720" w:hanging="0"/>
        <w:jc w:val="center"/>
        <w:rPr>
          <w:b/>
          <w:b/>
        </w:rPr>
      </w:pPr>
      <w:r>
        <w:rPr>
          <w:b/>
        </w:rPr>
        <w:t>Лепесточек аккуратный</w:t>
      </w:r>
    </w:p>
    <w:p>
      <w:pPr>
        <w:pStyle w:val="Normal"/>
        <w:shd w:fill="F8FCFF" w:val="clear"/>
        <w:ind w:left="720" w:hanging="0"/>
        <w:jc w:val="center"/>
        <w:rPr>
          <w:b/>
          <w:b/>
        </w:rPr>
      </w:pPr>
      <w:r>
        <w:rPr>
          <w:b/>
        </w:rPr>
        <w:t xml:space="preserve">Хорошо нам отдыхается, </w:t>
      </w:r>
    </w:p>
    <w:p>
      <w:pPr>
        <w:pStyle w:val="Normal"/>
        <w:shd w:fill="F8FCFF" w:val="clear"/>
        <w:ind w:left="720" w:hanging="0"/>
        <w:jc w:val="center"/>
        <w:rPr>
          <w:b/>
          <w:b/>
        </w:rPr>
      </w:pPr>
      <w:r>
        <w:rPr>
          <w:b/>
        </w:rPr>
        <w:t>Но работа продолжается.</w:t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hd w:fill="F8FCFF" w:val="clea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V </w:t>
      </w:r>
      <w:r>
        <w:rPr>
          <w:b/>
          <w:u w:val="single"/>
        </w:rPr>
        <w:t>Продолжение классной работы.</w:t>
      </w:r>
      <w:r>
        <w:rPr>
          <w:b/>
          <w:u w:val="single"/>
        </w:rPr>
        <w:br w:type="textWrapping" w:clear="all"/>
      </w:r>
    </w:p>
    <w:p>
      <w:pPr>
        <w:pStyle w:val="Style15"/>
        <w:shd w:fill="F8FCFF" w:val="clear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3  Упростите:</w:t>
      </w:r>
      <w:r>
        <w:rPr>
          <w:b/>
        </w:rPr>
        <w:t xml:space="preserve">                     </w:t>
      </w:r>
      <w:r>
        <w:rPr>
          <w:b/>
          <w:u w:val="single"/>
        </w:rPr>
        <w:t>№ 4 Вычислить удобным способом:</w:t>
      </w:r>
    </w:p>
    <w:p>
      <w:pPr>
        <w:pStyle w:val="Style15"/>
        <w:shd w:fill="F8FCFF" w:val="clear"/>
        <w:rPr>
          <w:b/>
          <w:b/>
        </w:rPr>
      </w:pPr>
      <w:r>
        <w:rPr>
          <w:b/>
        </w:rPr>
        <w:t>5х+4х+3х =                              936 – ( 300 + 236 ) =</w:t>
      </w:r>
    </w:p>
    <w:p>
      <w:pPr>
        <w:pStyle w:val="Style15"/>
        <w:shd w:fill="F8FCFF" w:val="clear"/>
        <w:rPr>
          <w:b/>
          <w:b/>
        </w:rPr>
      </w:pPr>
      <w:r>
        <w:rPr>
          <w:b/>
        </w:rPr>
        <w:t>6у+7+2у =                                ( 525 + 157 ) – 125 =</w:t>
      </w:r>
    </w:p>
    <w:p>
      <w:pPr>
        <w:pStyle w:val="Style15"/>
        <w:shd w:fill="F8FCFF" w:val="clear"/>
        <w:rPr>
          <w:b/>
          <w:b/>
        </w:rPr>
      </w:pPr>
      <w:r>
        <w:rPr>
          <w:b/>
        </w:rPr>
        <w:t>3*к*10 =                                   Какие свойства вычитания использовали ?</w:t>
      </w:r>
    </w:p>
    <w:p>
      <w:pPr>
        <w:pStyle w:val="Style15"/>
        <w:shd w:fill="F8FCFF" w:val="clea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5 Задача.</w:t>
      </w:r>
    </w:p>
    <w:p>
      <w:pPr>
        <w:pStyle w:val="Style15"/>
        <w:shd w:fill="F8FCFF" w:val="clear"/>
        <w:rPr/>
      </w:pPr>
      <w:r>
        <w:rPr>
          <w:b/>
        </w:rPr>
        <w:t>В окрестностях пруда 4 болота. В каждом болоте по 25 кочек. На каждой кочке живёт по 6 лягушек. Каждая лягушка мечтает стать лягушкой-путешественницей. Сколько нужно уток, чтобы осуществилась их мечта ?    Надеюсь, вы не забыли способ передвижения лягушки-путешественницы по воздуху.</w:t>
      </w:r>
    </w:p>
    <w:p>
      <w:pPr>
        <w:pStyle w:val="Style15"/>
        <w:shd w:fill="F8FCFF" w:val="clear"/>
        <w:jc w:val="center"/>
        <w:rPr/>
      </w:pPr>
      <w:r>
        <w:rPr>
          <w:b/>
          <w:u w:val="single"/>
        </w:rPr>
        <w:t>Голубой цветок –</w:t>
      </w:r>
      <w:r>
        <w:rPr>
          <w:b/>
        </w:rPr>
        <w:t xml:space="preserve"> Нежный лепесток.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Сейчас его мы оторвём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И что написано прочтём.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/Прояви старание – выполни тестовое задание/</w:t>
      </w:r>
    </w:p>
    <w:p>
      <w:pPr>
        <w:pStyle w:val="Style15"/>
        <w:shd w:fill="F8FCFF" w:val="clea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V </w:t>
      </w:r>
      <w:r>
        <w:rPr>
          <w:b/>
          <w:u w:val="single"/>
        </w:rPr>
        <w:t>Самостоятельная работа ( тесты )</w:t>
      </w:r>
    </w:p>
    <w:p>
      <w:pPr>
        <w:pStyle w:val="Style15"/>
        <w:shd w:fill="F8FCFF" w:val="clear"/>
        <w:rPr>
          <w:b/>
          <w:b/>
        </w:rPr>
      </w:pPr>
      <w:r>
        <w:rPr>
          <w:b/>
        </w:rPr>
        <w:t>Ребята выполняют тесты, меняются в парах и проверяют работы друг друга.</w:t>
      </w:r>
    </w:p>
    <w:p>
      <w:pPr>
        <w:pStyle w:val="Style15"/>
        <w:shd w:fill="F8FCFF" w:val="clear"/>
        <w:jc w:val="center"/>
        <w:rPr/>
      </w:pPr>
      <w:r>
        <w:rPr>
          <w:b/>
          <w:u w:val="single"/>
        </w:rPr>
        <w:t>Жёлтый цвет</w:t>
      </w:r>
      <w:r>
        <w:rPr>
          <w:b/>
        </w:rPr>
        <w:t xml:space="preserve"> мы оторвём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Удивленья не снесём.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Тут уж новая забота – 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 работа.</w:t>
      </w:r>
    </w:p>
    <w:p>
      <w:pPr>
        <w:pStyle w:val="Style15"/>
        <w:shd w:fill="F8FCFF" w:val="clear"/>
        <w:rPr/>
      </w:pPr>
      <w:r>
        <w:rPr>
          <w:b/>
          <w:u w:val="single"/>
          <w:lang w:val="en-US"/>
        </w:rPr>
        <w:t xml:space="preserve">VII </w:t>
      </w:r>
      <w:r>
        <w:rPr>
          <w:b/>
          <w:u w:val="single"/>
        </w:rPr>
        <w:t>Домашнее задание.</w:t>
      </w:r>
    </w:p>
    <w:p>
      <w:pPr>
        <w:pStyle w:val="Style15"/>
        <w:shd w:fill="F8FCFF" w:val="clear"/>
        <w:rPr/>
      </w:pPr>
      <w:r>
        <w:rPr>
          <w:b/>
        </w:rPr>
        <w:t>Придумать и решить задачу со сказочным сюжетом. Повторить теоретический материал по справочнику. Подготовиться к контрольной работе.</w:t>
      </w:r>
    </w:p>
    <w:p>
      <w:pPr>
        <w:pStyle w:val="Style15"/>
        <w:shd w:fill="F8FCFF" w:val="clear"/>
        <w:jc w:val="center"/>
        <w:rPr>
          <w:b/>
          <w:b/>
          <w:u w:val="single"/>
        </w:rPr>
      </w:pPr>
      <w:r>
        <w:rPr>
          <w:b/>
          <w:u w:val="single"/>
        </w:rPr>
        <w:t>Фиолетовый лепесток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Завершает наш урок.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до – надо нам , ребята, </w:t>
      </w:r>
    </w:p>
    <w:p>
      <w:pPr>
        <w:pStyle w:val="Style15"/>
        <w:shd w:fill="F8FCFF" w:val="clear"/>
        <w:jc w:val="center"/>
        <w:rPr>
          <w:b/>
          <w:b/>
        </w:rPr>
      </w:pPr>
      <w:r>
        <w:rPr>
          <w:b/>
        </w:rPr>
        <w:t>Подвести сейчас итог.</w:t>
      </w:r>
    </w:p>
    <w:p>
      <w:pPr>
        <w:pStyle w:val="Style15"/>
        <w:shd w:fill="F8FCFF" w:val="clear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Итог урока.</w:t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  <w:t>Давайте вспомним, что сегодня на уроке мы повторили.</w:t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  <w:t>Молодцы, ребята! Сегодня вы хорошо поработали. Я думаю, что мы с задачей справились- помогли девочке Жене. Теперь цветик-семицветик обретёт волшебную силу, и Женя сможет загадать своё заветное желание.</w:t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м понравился урок? </w:t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  <w:t>Спасибо за урок , дети! Можете быть свободны.</w:t>
      </w:r>
    </w:p>
    <w:p>
      <w:pPr>
        <w:pStyle w:val="Normal"/>
        <w:shd w:fill="F8FC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ые за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етела Баба-Яга на базар и купила там несколько бочек солёных мухоморов, а бочек с лягушками в 3 раза больше, чем солёных мухоморов; бочек с ядовитым зельем на 10 больше, чем бочек с лягушками. Сколько бочек солёных мухоморов купила Баба-Яг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ь уравнения :</w:t>
      </w:r>
    </w:p>
    <w:p>
      <w:pPr>
        <w:pStyle w:val="Normal"/>
        <w:rPr>
          <w:b/>
          <w:b/>
        </w:rPr>
      </w:pPr>
      <w:r>
        <w:rPr>
          <w:b/>
        </w:rPr>
        <w:t xml:space="preserve">6у-2у+25 =65      7а+6а-13 =130      в*3*33 =990     р*38-76 = 3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ти значение выражения:</w:t>
      </w:r>
    </w:p>
    <w:p>
      <w:pPr>
        <w:pStyle w:val="Normal"/>
        <w:rPr/>
      </w:pPr>
      <w:r>
        <w:rPr>
          <w:b/>
        </w:rPr>
        <w:t>5+4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=                                    5</w:t>
      </w:r>
      <w:r>
        <w:rPr>
          <w:b/>
        </w:rPr>
      </w:r>
      <m:oMath xmlns:m="http://schemas.openxmlformats.org/officeDocument/2006/math"/>
      <w:r>
        <w:rPr>
          <w:b/>
        </w:rPr>
        <w:t>*2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=                     ( 1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- 2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</w:rPr>
        <w:t>) :6+1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те действия :</w:t>
      </w:r>
    </w:p>
    <w:p>
      <w:pPr>
        <w:pStyle w:val="Normal"/>
        <w:rPr>
          <w:b/>
          <w:b/>
        </w:rPr>
      </w:pPr>
      <w:r>
        <w:rPr>
          <w:b/>
        </w:rPr>
        <w:t>( 38*216:57+3780:108-10):13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92;&#1072;&#1075;&#1086;&#1088;&#1077;&#1081;&#1094;&#109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60;&#1072;&#1081;&#1083;:GrayDotX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u.wikipedia.org/wiki/&#1060;&#1072;&#1081;&#1083;:GrayDotX.svg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60;&#1072;&#1081;&#1083;:GrayDotX.sv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u.wikipedia.org/wiki/&#1060;&#1072;&#1081;&#1083;:GrayDotX.sv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ru.wikipedia.org/wiki/&#1060;&#1072;&#1081;&#1083;:GrayDotX.sv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ru.wikipedia.org/wiki/&#1060;&#1072;&#1081;&#1083;:GrayDotX.sv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u.wikipedia.org/wiki/&#1060;&#1072;&#1081;&#1083;:GrayDotX.svg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ru.wikipedia.org/wiki/&#1060;&#1072;&#1081;&#1083;:GrayDotX.svg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ru.wikipedia.org/wiki/&#1060;&#1072;&#1081;&#1083;:GrayDotX.svg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ru.wikipedia.org/wiki/&#1060;&#1072;&#1081;&#1083;:GrayDotX.svg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ru.wikipedia.org/wiki/&#1060;&#1072;&#1081;&#1083;:GrayDotX.svg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ru.wikipedia.org/wiki/&#1060;&#1072;&#1081;&#1083;:GrayDotX.svg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ru.wikipedia.org/wiki/&#1060;&#1072;&#1081;&#1083;:GrayDotX.svg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ru.wikipedia.org/wiki/&#1060;&#1072;&#1081;&#1083;:GrayDotX.svg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ru.wikipedia.org/wiki/&#1060;&#1072;&#1081;&#1083;:GrayDotX.svg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ru.wikipedia.org/wiki/&#1060;&#1072;&#1081;&#1083;:GrayDotX.svg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ru.wikipedia.org/wiki/&#1060;&#1072;&#1081;&#1083;:GrayDotX.svg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ru.wikipedia.org/wiki/&#1060;&#1072;&#1081;&#1083;:GrayDotX.svg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ru.wikipedia.org/wiki/&#1060;&#1072;&#1081;&#1083;:GrayDotX.svg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ru.wikipedia.org/wiki/&#1060;&#1072;&#1081;&#1083;:GrayDotX.svg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ru.wikipedia.org/wiki/&#1060;&#1072;&#1081;&#1083;:GrayDotX.svg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ru.wikipedia.org/wiki/&#1060;&#1072;&#1081;&#1083;:GrayDotX.svg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ru.wikipedia.org/wiki/&#1060;&#1072;&#1081;&#1083;:GrayDotX.svg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ru.wikipedia.org/wiki/&#1060;&#1072;&#1081;&#1083;:GrayDotX.svg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ru.wikipedia.org/wiki/&#1060;&#1072;&#1081;&#1083;:GrayDotX.svg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ru.wikipedia.org/wiki/&#1060;&#1072;&#1081;&#1083;:GrayDotX.svg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ru.wikipedia.org/wiki/&#1060;&#1072;&#1081;&#1083;:GrayDotX.svg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ru.wikipedia.org/wiki/&#1060;&#1072;&#1081;&#1083;:GrayDotX.svg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ru.wikipedia.org/wiki/&#1060;&#1072;&#1081;&#1083;:GrayDotX.svg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ru.wikipedia.org/wiki/&#1060;&#1072;&#1081;&#1083;:GrayDotX.svg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ru.wikipedia.org/wiki/&#1060;&#1072;&#1081;&#1083;:GrayDotX.svg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ru.wikipedia.org/wiki/&#1060;&#1072;&#1081;&#1083;:GrayDotX.svg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ru.wikipedia.org/wiki/&#1060;&#1072;&#1081;&#1083;:GrayDotX.svg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ru.wikipedia.org/wiki/&#1060;&#1072;&#1081;&#1083;:GrayDotX.svg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ru.wikipedia.org/wiki/&#1060;&#1072;&#1081;&#1083;:GrayDotX.svg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ru.wikipedia.org/wiki/&#1060;&#1072;&#1081;&#1083;:GrayDotX.svg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ru.wikipedia.org/wiki/&#1060;&#1072;&#1081;&#1083;:GrayDotX.svg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ru.wikipedia.org/wiki/&#1060;&#1072;&#1081;&#1083;:GrayDotX.svg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ru.wikipedia.org/wiki/&#1060;&#1072;&#1081;&#1083;:GrayDotX.svg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ru.wikipedia.org/wiki/&#1060;&#1072;&#1081;&#1083;:GrayDotX.svg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ru.wikipedia.org/wiki/&#1060;&#1072;&#1081;&#1083;:GrayDotX.svg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ru.wikipedia.org/wiki/&#1060;&#1072;&#1081;&#1083;:GrayDotX.svg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ru.wikipedia.org/wiki/&#1060;&#1072;&#1081;&#1083;:GrayDotX.svg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ru.wikipedia.org/wiki/&#1060;&#1072;&#1081;&#1083;:GrayDotX.svg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ru.wikipedia.org/wiki/&#1060;&#1072;&#1081;&#1083;:GrayDotX.svg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ru.wikipedia.org/wiki/&#1060;&#1072;&#1081;&#1083;:GrayDotX.svg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ru.wikipedia.org/wiki/&#1060;&#1072;&#1081;&#1083;:GrayDotX.svg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ru.wikipedia.org/wiki/&#1060;&#1072;&#1081;&#1083;:GrayDotX.svg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ru.wikipedia.org/wiki/&#1060;&#1072;&#1081;&#1083;:GrayDotX.svg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ru.wikipedia.org/wiki/&#1060;&#1072;&#1081;&#1083;:GrayDotX.svg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ru.wikipedia.org/wiki/&#1060;&#1072;&#1081;&#1083;:GrayDotX.svg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ru.wikipedia.org/wiki/&#1060;&#1072;&#1081;&#1083;:GrayDotX.svg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ru.wikipedia.org/wiki/&#1060;&#1072;&#1081;&#1083;:GrayDotX.svg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ru.wikipedia.org/wiki/&#1060;&#1072;&#1081;&#1083;:GrayDotX.svg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ru.wikipedia.org/wiki/&#1060;&#1072;&#1081;&#1083;:GrayDotX.svg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ru.wikipedia.org/wiki/&#1060;&#1072;&#1081;&#1083;:GrayDotX.svg" TargetMode="External"/><Relationship Id="rId115" Type="http://schemas.openxmlformats.org/officeDocument/2006/relationships/hyperlink" Target="http://ru.wikipedia.org/wiki/&#1058;&#1088;&#1077;&#1091;&#1075;&#1086;&#1083;&#1100;&#1085;&#1086;&#1077;_&#1095;&#1080;&#1089;&#1083;&#1086;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ru.wikipedia.org/wiki/&#1060;&#1072;&#1081;&#1083;:GrayDotX.svg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ru.wikipedia.org/wiki/&#1060;&#1072;&#1081;&#1083;:GrayDotX.svg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ru.wikipedia.org/wiki/&#1060;&#1072;&#1081;&#1083;:GrayDotX.svg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ru.wikipedia.org/wiki/&#1060;&#1072;&#1081;&#1083;:GrayDotX.svg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ru.wikipedia.org/wiki/&#1060;&#1072;&#1081;&#1083;:GrayDotX.svg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ru.wikipedia.org/wiki/&#1060;&#1072;&#1081;&#1083;:GrayDotX.svg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ru.wikipedia.org/wiki/&#1060;&#1072;&#1081;&#1083;:GrayDotX.svg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ru.wikipedia.org/wiki/&#1060;&#1072;&#1081;&#1083;:GrayDotX.svg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ru.wikipedia.org/wiki/&#1060;&#1072;&#1081;&#1083;:GrayDotX.svg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ru.wikipedia.org/wiki/&#1060;&#1072;&#1081;&#1083;:GrayDotX.svg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ru.wikipedia.org/wiki/&#1060;&#1072;&#1081;&#1083;:GrayDotX.svg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ru.wikipedia.org/wiki/&#1060;&#1072;&#1081;&#1083;:GrayDotX.svg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ru.wikipedia.org/wiki/&#1060;&#1072;&#1081;&#1083;:GrayDotX.svg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ru.wikipedia.org/wiki/&#1060;&#1072;&#1081;&#1083;:GrayDotX.svg" TargetMode="External"/><Relationship Id="rId144" Type="http://schemas.openxmlformats.org/officeDocument/2006/relationships/hyperlink" Target="http://ru.wikipedia.org/wiki/&#1050;&#1074;&#1072;&#1076;&#1088;&#1072;&#1090;&#1085;&#1086;&#1077;_&#1095;&#1080;&#1089;&#1083;&#1086;" TargetMode="External"/><Relationship Id="rId145" Type="http://schemas.openxmlformats.org/officeDocument/2006/relationships/hyperlink" Target="http://ru.wikipedia.org/w/index.php?title=&#1055;&#1103;&#1090;&#1080;&#1091;&#1075;&#1086;&#1083;&#1100;&#1085;&#1086;&#1077;_&#1095;&#1080;&#1089;&#1083;&#1086;&amp;action=edit&amp;redlink=1" TargetMode="External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hyperlink" Target="http://ru.wikipedia.org/wiki/&#1060;&#1072;&#1081;&#1083;:Nombre_pentagon.svg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8:00Z</dcterms:created>
  <dc:creator>XTreme</dc:creator>
  <dc:description/>
  <cp:keywords/>
  <dc:language>en-US</dc:language>
  <cp:lastModifiedBy>XTreme</cp:lastModifiedBy>
  <dcterms:modified xsi:type="dcterms:W3CDTF">2009-11-30T17:43:00Z</dcterms:modified>
  <cp:revision>2</cp:revision>
  <dc:subject/>
  <dc:title>Урок в 5 классе по теме: « Натуральные числа»</dc:title>
</cp:coreProperties>
</file>