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ОРНЫЙ КОНСПЕКТ ПО ТЕМЕ «КОМБИНАТОРИ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ерестанов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ьмём 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личных элементов: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, 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, 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, …,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дем переставлять их всеми возможными способами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храняя их кол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меняя лишь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х расположения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ая из полученных таким образом комбинаций называе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становкой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ерестановок из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ле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означае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 Это число равно произведению всех целых чисел от 1 до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24100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002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мво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  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ывается 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eastAsia="ru-RU"/>
        </w:rPr>
        <w:t>факториал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окращённая запись произведения:  1 · 2 · 3 ·  … ·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 р и м е р .  Найти число перестановок из трёх элементов: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 е ш е н и е .  В соответствии с приведенной формулой: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3!=1 · 2 · 3 = 6.</w:t>
        <w:br/>
        <w:t>                         Действительно,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м 6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становок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bc,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cb,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c,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ca,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ab,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b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Размещения с повторением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Возьмем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азличных элементов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, 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, 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, …,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дем составлять группы из 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ментов, взятых из множества, состоящего из 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лементов, располагая эти 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ятых элементов в различном порядке, причем элементы в одной группе могу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я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лученные комбинации называются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змещениями из 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элементов по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 повторением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х общее количество вычисляется по формуле: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432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При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йти количество двухзначных чисел, составленных из цифр 1,2,3,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соответствии с приведенной формул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тельно, эти числа: 11,12,13,14,21,22,23,24,31,32,33,34,41,42,43,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Размещения.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дем составлять группы из 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личных элементов, взятых из множества, состоящего из 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лементов, располагая эти 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ятых элементов в различном порядке, причем элементы в одной групп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повтор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лученные комбинации называются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змещениями из 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элементов по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общее количество обозначается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равно:    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57275" cy="504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р и м е р .  Найти число размещений из четырёх элементов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,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,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,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д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 е ш е н и е .  В соответствии с формулой получи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124075" cy="40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т эти размещения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b, ba, ac, ca, ad, da, bc, cb, bd, db, cd, d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очетания.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дем составлять группы из 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х элементов, взятых из множества, состоящего из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лементов,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не принимая во внимание порядо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расположения этих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элемен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гда мы получи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четания из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элементов по 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х общее количество обозначается 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ожет быть вычислено по формуле: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28725" cy="504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 р и м е р . Найти число сочетаний из пяти элементов: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a, b, c, d, e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т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 е ш е н и е :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952625" cy="409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=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сочетания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abc, abd, abe, acd, ace, ade, bcd, bce, bde, cde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02:00Z</dcterms:created>
  <dc:creator>Artem</dc:creator>
  <dc:description/>
  <cp:keywords/>
  <dc:language>en-US</dc:language>
  <cp:lastModifiedBy>Artem</cp:lastModifiedBy>
  <dcterms:modified xsi:type="dcterms:W3CDTF">2012-02-29T16:02:00Z</dcterms:modified>
  <cp:revision>2</cp:revision>
  <dc:subject/>
  <dc:title/>
</cp:coreProperties>
</file>