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В день пожилого человека в Асбесте Свердловской области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Ежегодно в автомобильных авариях погибают около 2 тысяч человек пенсионного возраста, порядка 15 тысяч получают травмы. По городу Асбесту Свердловской области в течение трех последних месяцев также прокатилась волна ДТП с участием пешеходов преклонного возраста. Основная причина наездов на людей — переход пожилыми пешеходами проезжей части в неустановленном месте. Люди почтенного возраста пересекают дорогу «по привычке», зачастую в местах несанкционированного перехода. К сожалению,  в преклонном возрасте у людей ослаблены слух и зрение, замедлена реакция. Именно для того, чтобы напомнить всем участникам дорожного движения о необходимости корректного отношения к представителям старшего поколения на дороге, а также для того, чтобы напомнить самим бабушкам и дедушкам о правилах безопасного поведения на проезжей части, 1 октября 2014 года были проведены различные мероприятия. 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ероприятия в рамках Дня пожилого человека поддержали юные инспекторы движения воспитанники детского сада № 22. Совсем юные асбестовцы пригласили к себе в детский сад пожилых людей из реабилитационного центра «Родник», что находится неподалеку. Ребята показали бабушкам и дедушкам концерт, а затем вместе с сотрудником Госавтоинспекции напомнили о правилах поведения на проезжей части. После этого воспитанники детского сада № 22 вручили гостям световозвращающие ленточки, которые помогут сделать их прогулки безопасными. Представитель ГИБДД Холкина Наталья Владимировна отметила, что таких световозвращающих элементов на одежде должно быть минимум четыре. В этом году ребята впервые подарили такие ленточки. Начало положено... Для того, чтобы собрать всю безопасную «коллекцию», необходимо  еще 3 раза посетить подобные мероприятия. Такое предложение было принято с теплотой и надеждой на дальнейшее сотрудничество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Фирцева Полина Римов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4770" cy="361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2" w:leader="none"/>
        </w:tabs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30340" cy="368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3:41:00Z</dcterms:created>
  <dc:creator>Fir</dc:creator>
  <dc:description/>
  <dc:language>en-US</dc:language>
  <cp:lastModifiedBy>Fir</cp:lastModifiedBy>
  <dcterms:modified xsi:type="dcterms:W3CDTF">2014-10-12T03:41:00Z</dcterms:modified>
  <cp:revision>2</cp:revision>
  <dc:subject/>
  <dc:title/>
</cp:coreProperties>
</file>