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438650" cy="657225"/>
                <wp:effectExtent l="12065" t="6731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стам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-27pt;width:349.4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стами детей</w:t>
                      </w:r>
                    </w:p>
                  </w:txbxContent>
                </v:textbox>
                <v:path textpathok="t"/>
                <v:textpath on="t" fitshape="t" string="Устами дет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меня скоро родится машина!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мальчик, 4,5 года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Воспитатель точит детям карандаши. Дети просят:  </w:t>
      </w:r>
    </w:p>
    <w:p>
      <w:pPr>
        <w:pStyle w:val="Normal"/>
        <w:jc w:val="both"/>
        <w:rPr/>
      </w:pPr>
      <w:r>
        <w:rPr>
          <w:sz w:val="36"/>
          <w:szCs w:val="36"/>
        </w:rPr>
        <w:t>- Поточите мне, пожалуйста, красный (синий, зеленый и т.д.). Подходит ребенок и говори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Поточите мне карандаш, как человек (бежевый)! </w:t>
      </w:r>
      <w:r>
        <w:rPr>
          <w:i/>
          <w:sz w:val="36"/>
          <w:szCs w:val="36"/>
        </w:rPr>
        <w:t>(мальчик, 4г. 7 мес.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 не я, это кто угодно, кроме меня!!!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мальчик, 6,3 года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 сегодня такая красивая, что просто не могу петь!!!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на музыкальном занятии). (Девочка, 6,4 года)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разговора детей 4-5л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н пьет пиво, оно еще есть пиво синее, зелен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и красно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 еще есть водка какая-то, и вино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 время занятия в старшей групп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бята, а вы знаете, кто такой сирот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Я знаю! Это тетя, у которой нет мужа!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(девочка 5 лет)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ти пришли в группу с прогулки и увидят, что уже принесен ужи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ин ребенок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Ура, у нас запеканк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ет, это сорняки!!!! – ответил другой мальчи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ужин были сырник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старшей групп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2:00Z</dcterms:created>
  <dc:creator>Kolya</dc:creator>
  <dc:description/>
  <cp:keywords/>
  <dc:language>en-US</dc:language>
  <cp:lastModifiedBy>Kolya</cp:lastModifiedBy>
  <dcterms:modified xsi:type="dcterms:W3CDTF">2014-04-28T05:35:00Z</dcterms:modified>
  <cp:revision>8</cp:revision>
  <dc:subject/>
  <dc:title> </dc:title>
</cp:coreProperties>
</file>