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л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числите площадь прямоугольника, ширина которого равна 20 км, а длина равна 5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числите площадь прямоугольника, ширина которого равна 12 км, а длина равна 3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числите площадь прямоугольника, ширина которого равна 11 км, а длина равна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числите площадь прямоугольника, ширина которого равна 13 км, а длина равна 14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ное госуда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иметр квадрата равен 64 м. Найдите сторону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риметр квадрата равен 360 м. Найдите сторону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йдите периметр квадрата, если его сторона равна 1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те периметр квадрата, если его сторона равна 1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перия лес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йдите расстояние, которое прошел поезд за 2 часа со скоростью 8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йдите скорость, с которой двигался поезд, если он проехал расстояние 600 км за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е расстояние проехал поезд, если он двигался со скоростью 65 км/ч и провел в пути 3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йдите время, за которое поезд прошел 450 км, двигаясь со скоростью 90 км/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0:00Z</dcterms:created>
  <dc:creator>имя</dc:creator>
  <dc:description/>
  <cp:keywords/>
  <dc:language>en-US</dc:language>
  <cp:lastModifiedBy>Люда</cp:lastModifiedBy>
  <cp:lastPrinted>2013-02-12T21:13:00Z</cp:lastPrinted>
  <dcterms:modified xsi:type="dcterms:W3CDTF">2013-02-12T18:13:00Z</dcterms:modified>
  <cp:revision>3</cp:revision>
  <dc:subject/>
  <dc:title>«Страна лесов»</dc:title>
</cp:coreProperties>
</file>