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342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9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96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9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9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9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96"/>
              </w:rPr>
              <w:t>русскому языку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Фонетический разбор слов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Сколько в слове слогов, какой по счёту ударный?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Гласные звуки: ударные, безударные. Какими буквами обозначены?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Согласные звуки: парные и непарные, глухие и звонкие, твёрдые и мягкие. Какими буквами обозначены?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Количество звуков и букв в слове?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0070C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0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74295</wp:posOffset>
                      </wp:positionV>
                      <wp:extent cx="457200" cy="323850"/>
                      <wp:effectExtent l="0" t="0" r="0" b="26670"/>
                      <wp:wrapNone/>
                      <wp:docPr id="1" name="Дуг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78200">
                                <a:off x="0" y="0"/>
                                <a:ext cx="457200" cy="324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1" coordsize="330821,209753" path="m165410,0c256764,0,330821,46955,330821,104877l165411,104877c165411,69918,165410,34959,165410,0xem165410,0c256764,0,330821,46955,330821,104877e" stroked="t" o:allowincell="t" style="position:absolute;margin-left:31.45pt;margin-top:5.85pt;width:35.95pt;height:25.45pt;mso-wrap-style:none;v-text-anchor:middle;rotation:148">
                      <v:fill o:detectmouseclick="t" on="false"/>
                      <v:stroke color="#4579b8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2400</wp:posOffset>
                      </wp:positionV>
                      <wp:extent cx="382905" cy="219075"/>
                      <wp:effectExtent l="0" t="0" r="0" b="33020"/>
                      <wp:wrapNone/>
                      <wp:docPr id="2" name="Дуг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78200">
                                <a:off x="0" y="0"/>
                                <a:ext cx="383040" cy="219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2" coordsize="382905,219075" path="m191452,0c297189,0,382905,49042,382905,109538l191453,109538c191453,73025,191452,36513,191452,0xem191452,0c297189,0,382905,49042,382905,109538e" stroked="t" o:allowincell="t" style="position:absolute;margin-left:60.1pt;margin-top:11.95pt;width:30.1pt;height:17.2pt;mso-wrap-style:none;v-text-anchor:middle;rotation:148">
                      <v:fill o:detectmouseclick="t" on="false"/>
                      <v:stroke color="#4a7ebb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5560</wp:posOffset>
                      </wp:positionV>
                      <wp:extent cx="114300" cy="111760"/>
                      <wp:effectExtent l="3810" t="3810" r="3810" b="381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8pt" to="78.2pt,11.55pt" ID="Прямая соединительная линия 3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ind w:left="722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рковь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 [м]  - согл., непарн., зв., тв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-  [а]  - гласн., безударн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 -  [р]  - согл., непарн., зв., тв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-  [к]  - согл., парн., глух., тв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- [о] – гласн., ударн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-  [ф] – согл., парн., глух., мягк.</w:t>
            </w:r>
          </w:p>
          <w:p>
            <w:pPr>
              <w:pStyle w:val="Normal"/>
              <w:spacing w:lineRule="atLeast" w:line="240" w:before="0" w:after="0"/>
              <w:ind w:left="722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укв, 6 звуков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Часть речи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Начальная форма (им.п., ед.ч.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Постоянные признаки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ое или нарицательное;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ушевлённое или неодушевлённое;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д;            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деж;  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Лёгкий </w:t>
            </w:r>
            <w:r>
              <w:rPr>
                <w:rFonts w:cs="Times New Roman" w:ascii="Times New Roman" w:hAnsi="Times New Roman"/>
                <w:u w:val="single"/>
              </w:rPr>
              <w:t xml:space="preserve">морозец </w:t>
            </w:r>
            <w:r>
              <w:rPr>
                <w:rFonts w:cs="Times New Roman" w:ascii="Times New Roman" w:hAnsi="Times New Roman"/>
              </w:rPr>
              <w:t>покрывает лужицу тонким ледком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розец – сущ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- мороз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.  пр. -  нариц., неодуш., м.р., 2 скл.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>4. Непост. пр. - И.п., ед.ч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Морозец</w:t>
            </w:r>
            <w:r>
              <w:rPr>
                <w:rFonts w:cs="Times New Roman" w:ascii="Times New Roman" w:hAnsi="Times New Roman"/>
              </w:rPr>
              <w:t xml:space="preserve"> покрывает лужицу. (Подлежащее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имени прилагате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асть реч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альная форма (ед.ч., м.р., им.п.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ст. пр. – разряд (качественное, относительное, притяжательное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о; 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 (только в ед.ч.);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деж (только у полных прилаг-х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</w:rPr>
              <w:t xml:space="preserve"> Я вышел из </w:t>
            </w:r>
            <w:r>
              <w:rPr>
                <w:rFonts w:cs="Times New Roman" w:ascii="Times New Roman" w:hAnsi="Times New Roman"/>
                <w:u w:val="single"/>
              </w:rPr>
              <w:t>душной</w:t>
            </w:r>
            <w:r>
              <w:rPr>
                <w:rFonts w:cs="Times New Roman" w:ascii="Times New Roman" w:hAnsi="Times New Roman"/>
              </w:rPr>
              <w:t xml:space="preserve"> комнаты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Из) душной (комнаты) – прилаг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– душный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 пр. –качеств.</w:t>
            </w:r>
          </w:p>
          <w:p>
            <w:pPr>
              <w:pStyle w:val="Normal"/>
              <w:spacing w:lineRule="atLeast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 xml:space="preserve">4. Непост. пр. -  ед.ч.,  ж.р., Р. п. 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43510</wp:posOffset>
                      </wp:positionV>
                      <wp:extent cx="474345" cy="45720"/>
                      <wp:effectExtent l="5715" t="5715" r="4445" b="508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687" h="118651">
                                    <a:moveTo>
                                      <a:pt x="0" y="93251"/>
                                    </a:moveTo>
                                    <a:cubicBezTo>
                                      <a:pt x="69144" y="45273"/>
                                      <a:pt x="138289" y="-2704"/>
                                      <a:pt x="177800" y="118"/>
                                    </a:cubicBezTo>
                                    <a:cubicBezTo>
                                      <a:pt x="217311" y="2940"/>
                                      <a:pt x="215900" y="108773"/>
                                      <a:pt x="237067" y="110184"/>
                                    </a:cubicBezTo>
                                    <a:cubicBezTo>
                                      <a:pt x="258234" y="111595"/>
                                      <a:pt x="273756" y="8584"/>
                                      <a:pt x="304800" y="8584"/>
                                    </a:cubicBezTo>
                                    <a:cubicBezTo>
                                      <a:pt x="335844" y="8584"/>
                                      <a:pt x="395112" y="108773"/>
                                      <a:pt x="423334" y="110184"/>
                                    </a:cubicBezTo>
                                    <a:cubicBezTo>
                                      <a:pt x="451556" y="111595"/>
                                      <a:pt x="451556" y="15640"/>
                                      <a:pt x="474134" y="17051"/>
                                    </a:cubicBezTo>
                                    <a:cubicBezTo>
                                      <a:pt x="496712" y="18462"/>
                                      <a:pt x="530578" y="118651"/>
                                      <a:pt x="558800" y="118651"/>
                                    </a:cubicBezTo>
                                    <a:cubicBezTo>
                                      <a:pt x="587022" y="118651"/>
                                      <a:pt x="611011" y="22695"/>
                                      <a:pt x="643467" y="17051"/>
                                    </a:cubicBezTo>
                                    <a:cubicBezTo>
                                      <a:pt x="675923" y="11407"/>
                                      <a:pt x="735189" y="72084"/>
                                      <a:pt x="753534" y="84784"/>
                                    </a:cubicBezTo>
                                    <a:cubicBezTo>
                                      <a:pt x="771879" y="97484"/>
                                      <a:pt x="753534" y="93251"/>
                                      <a:pt x="753534" y="93251"/>
                                    </a:cubicBezTo>
                                    <a:lnTo>
                                      <a:pt x="753534" y="110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761687,118651" path="m0,93251c69144,45273,138289,-2704,177800,118c217311,2940,215900,108773,237067,110184c258234,111595,273756,8584,304800,8584c335844,8584,395112,108773,423334,110184c451556,111595,451556,15640,474134,17051c496712,18462,530578,118651,558800,118651c587022,118651,611011,22695,643467,17051c675923,11407,735189,72084,753534,84784c771879,97484,753534,93251,753534,93251l753534,110184e" stroked="t" o:allowincell="t" style="position:absolute;margin-left:78.25pt;margin-top:11.3pt;width:37.3pt;height:3.5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. (Из) душной (комнаты).  (Определение)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 цели высказывания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вествовательное,   побудительное,     вопроси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эмоциональной окраске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ое,   невосклица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черкни грамматическую основу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черкн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 наличию второстепенных членов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ое,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распространён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кажи, есть ли в предложении однородные члены (схема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  <w:tab w:val="left" w:pos="6880" w:leader="none"/>
              </w:tabs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</w:rPr>
              <w:t xml:space="preserve">От петуха летели пыль и пух.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7625</wp:posOffset>
                      </wp:positionV>
                      <wp:extent cx="652145" cy="203200"/>
                      <wp:effectExtent l="12700" t="12700" r="13335" b="13335"/>
                      <wp:wrapNone/>
                      <wp:docPr id="5" name="Группа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203040"/>
                                <a:chOff x="0" y="0"/>
                                <a:chExt cx="652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7" style="position:absolute;margin-left:238pt;margin-top:3.75pt;width:51.35pt;height:16pt" coordorigin="4760,75" coordsize="1027,320">
                      <v:oval id="shape_0" ID="Овал 33" fillcolor="white" stroked="t" o:allowincell="t" style="position:absolute;left:4760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34" fillcolor="white" stroked="t" o:allowincell="t" style="position:absolute;left:5427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760,248" to="5119,248" ID="Прямая соединительная линия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248" to="5786,248" ID="Прямая соединительная линия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., невоскл., распр., с однород. чл.</w:t>
            </w: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36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      )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 цели высказывания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вествовательное,   побудительное,     вопроси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эмоциональной окраске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ое,   невосклица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черкни грамматическую основу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черкн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 наличию второстепенных членов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ое,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распространён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кажи, есть ли в предложении однородные члены (схема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  <w:tab w:val="left" w:pos="6880" w:leader="none"/>
              </w:tabs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</w:rPr>
              <w:t xml:space="preserve">От петуха летели пыль и пух.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47625</wp:posOffset>
                      </wp:positionV>
                      <wp:extent cx="652145" cy="203200"/>
                      <wp:effectExtent l="12700" t="12700" r="13335" b="13335"/>
                      <wp:wrapNone/>
                      <wp:docPr id="6" name="Группа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203040"/>
                                <a:chOff x="0" y="0"/>
                                <a:chExt cx="652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" style="position:absolute;margin-left:244pt;margin-top:3.75pt;width:51.35pt;height:16pt" coordorigin="4880,75" coordsize="1027,320">
                      <v:oval id="shape_0" ID="Овал 39" fillcolor="white" stroked="t" o:allowincell="t" style="position:absolute;left:4880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40" fillcolor="white" stroked="t" o:allowincell="t" style="position:absolute;left:5547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880,248" to="5239,248" ID="Прямая соединительная линия 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248" to="5906,248" ID="Прямая соединительная линия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., невоскл., распр., однород. чл.</w:t>
            </w: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36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       )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 цели высказывания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вествовательное,   побудительное,     вопроси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эмоциональной окраске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ое,   невосклица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черкни грамматическую основу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черкн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 наличию второстепенных членов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ое,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распространён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кажи, есть ли в предложении однородные члены (схема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  <w:tab w:val="left" w:pos="6880" w:leader="none"/>
              </w:tabs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</w:rPr>
              <w:t xml:space="preserve">От петуха летели пыль и пух.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47625</wp:posOffset>
                      </wp:positionV>
                      <wp:extent cx="652145" cy="203200"/>
                      <wp:effectExtent l="12700" t="12700" r="13335" b="13335"/>
                      <wp:wrapNone/>
                      <wp:docPr id="7" name="Группа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203040"/>
                                <a:chOff x="0" y="0"/>
                                <a:chExt cx="652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3" style="position:absolute;margin-left:244pt;margin-top:3.75pt;width:51.35pt;height:16pt" coordorigin="4880,75" coordsize="1027,320">
                      <v:oval id="shape_0" ID="Овал 44" fillcolor="white" stroked="t" o:allowincell="t" style="position:absolute;left:4880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45" fillcolor="white" stroked="t" o:allowincell="t" style="position:absolute;left:5547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880,248" to="5239,248" ID="Прямая соединительная линия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248" to="5906,248" ID="Прямая соединительная линия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., невоскл., распр., с однород. чл.</w:t>
            </w: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36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       )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 цели высказывания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вествовательное,   побудительное,     вопроси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эмоциональной окраске: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ое,   невосклицательн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черкни грамматическую основу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черкн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 наличию второстепенных членов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ое,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распространён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кажи, есть ли в предложении однородные члены (схема)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  <w:tab w:val="left" w:pos="6880" w:leader="none"/>
              </w:tabs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</w:rPr>
              <w:t xml:space="preserve">От петуха летели пыль и пух.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47625</wp:posOffset>
                      </wp:positionV>
                      <wp:extent cx="652145" cy="203200"/>
                      <wp:effectExtent l="12700" t="12700" r="13335" b="13335"/>
                      <wp:wrapNone/>
                      <wp:docPr id="8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203040"/>
                                <a:chOff x="0" y="0"/>
                                <a:chExt cx="652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0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244pt;margin-top:3.75pt;width:51.35pt;height:16pt" coordorigin="4880,75" coordsize="1027,320">
                      <v:oval id="shape_0" ID="Овал 49" fillcolor="white" stroked="t" o:allowincell="t" style="position:absolute;left:4880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50" fillcolor="white" stroked="t" o:allowincell="t" style="position:absolute;left:5547;top:75;width:359;height:3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880,248" to="5239,248" ID="Прямая соединительная линия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248" to="5906,248" ID="Прямая соединительная линия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., невоскл., распр ., с однород. чл.</w:t>
            </w: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36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      )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63"/>
        <w:gridCol w:w="8079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да =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и О, О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 и 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, и О, 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и 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и О, и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а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но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 - 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да =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и О, О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 и 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, и О, 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и 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и О, и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а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но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, О, О - 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</w:t>
              <w:tab/>
              <w:t xml:space="preserve">                   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да =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и О, О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 и 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, и О, 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и 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и О, и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а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но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 - 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да =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и О, О и О</w:t>
              <w:tab/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 и 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, и О, 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и 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и О, и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или О, или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а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, но О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, О, О - 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</w:t>
              <w:tab/>
              <w:t xml:space="preserve"> </w:t>
              <w:tab/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</w:t>
              <w:tab/>
              <w:t xml:space="preserve">                    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тноси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указывающих на признак предмета не прямо, а через отношение к другому предмету, действию, обстоятельству и т. д. </w:t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Лимонный напиток (напиток из лимона), ореховая скорлупа (скорлупа от орехов), лабораторное оборудование (оборудование для лаборатории), местный житель, утренний час, двойная порция</w:t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обозначающих принадлежность предмета определенному лицу или животному.  Отвечают на вопросы  ЧЕЙ? ЧЬИ? ЧЬЯ? ЧЬЁ?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</w:rPr>
              <w:t>Дедова шуба, сестрин платок, кошкин хв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тноси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указывающих на признак предмета не прямо, а через отношение к другому предмету, действию, обстоятельству и т. д. </w:t>
            </w:r>
            <w:r>
              <w:rPr>
                <w:rFonts w:cs="Times New Roman" w:ascii="Times New Roman" w:hAnsi="Times New Roman"/>
                <w:color w:val="4F6228"/>
              </w:rPr>
              <w:t>Лимонный напиток (напиток из лимона), ореховая скорлупа (скорлупа от орехов), лабораторное оборудование (оборудование для лаборатории), местный житель, утренний час, двойная порция</w:t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обозначающих принадлежность предмета определенному лицу или животному.  Отвечают на вопросы  ЧЕЙ? ЧЬИ? ЧЬЯ? ЧЬЁ?  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Дедова шуба, сестрин платок, кошкин хвост.</w:t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rFonts w:ascii="Times New Roman" w:hAnsi="Times New Roman" w:cs="Times New Roman"/>
                <w:color w:val="4F6228"/>
                <w:sz w:val="8"/>
              </w:rPr>
            </w:pPr>
            <w:r>
              <w:rPr>
                <w:rFonts w:cs="Times New Roman" w:ascii="Times New Roman" w:hAnsi="Times New Roman"/>
                <w:color w:val="4F6228"/>
                <w:sz w:val="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тноси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указывающих на признак предмета не прямо, а через отношение к другому предмету, действию, обстоятельству и т. д. </w:t>
            </w:r>
            <w:r>
              <w:rPr>
                <w:rFonts w:cs="Times New Roman" w:ascii="Times New Roman" w:hAnsi="Times New Roman"/>
                <w:color w:val="4F6228"/>
              </w:rPr>
              <w:t>Лимонный напиток (напиток из лимона), ореховая скорлупа (скорлупа от орехов), лабораторное оборудование (оборудование для лаборатории), местный житель, утренний час, двойная порция</w:t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обозначающих принадлежность предмета определенному лицу или животному.  Отвечают на вопросы  ЧЕЙ? ЧЬИ? ЧЬЯ? ЧЬЁ?  </w:t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 xml:space="preserve">Дедова шуба, сестрин платок, кошкин хвост. </w:t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color w:val="4F6228"/>
                <w:sz w:val="12"/>
              </w:rPr>
            </w:pPr>
            <w:r>
              <w:rPr>
                <w:rFonts w:cs="Times New Roman" w:ascii="Times New Roman" w:hAnsi="Times New Roman"/>
                <w:color w:val="4F6228"/>
                <w:sz w:val="12"/>
              </w:rPr>
            </w:r>
          </w:p>
          <w:p>
            <w:pPr>
              <w:pStyle w:val="Normal"/>
              <w:spacing w:lineRule="exact" w:line="300" w:before="0" w:after="0"/>
              <w:ind w:left="88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тноси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 прилагательных, указывающих на признак предмета не прямо, а через отношение к другому предмету, действию, обстоятельству и т. д. </w:t>
            </w:r>
            <w:r>
              <w:rPr>
                <w:rFonts w:cs="Times New Roman" w:ascii="Times New Roman" w:hAnsi="Times New Roman"/>
                <w:color w:val="4F6228"/>
              </w:rPr>
              <w:t>Лимонный напиток (напиток из лимона), ореховая скорлупа (скорлупа от орехов), лабораторное оборудование (оборудование для лаборатории), местный житель, утренний час, двойная порция</w:t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 прилагательных, обозначающих принадлежность предмета определенному лицу или животному.  Отвечают на вопросы  ЧЕЙ? ЧЬИ? ЧЬЯ? ЧЬЁ?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6228"/>
              </w:rPr>
              <w:t>Дедова шуба, сестрин платок, кошкин хвост.</w:t>
            </w:r>
          </w:p>
        </w:tc>
      </w:tr>
      <w:tr>
        <w:trPr>
          <w:trHeight w:val="579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Качествен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наличие, как правило, полной и краткой формы: </w:t>
            </w:r>
            <w:r>
              <w:rPr>
                <w:rFonts w:cs="Times New Roman" w:ascii="Times New Roman" w:hAnsi="Times New Roman"/>
                <w:color w:val="4F6228"/>
              </w:rPr>
              <w:t>белый — бел, высокий — высо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способность большинства из них изменяться по степеням сравнения: </w:t>
            </w:r>
            <w:r>
              <w:rPr>
                <w:rFonts w:cs="Times New Roman" w:ascii="Times New Roman" w:hAnsi="Times New Roman"/>
                <w:color w:val="4F6228"/>
              </w:rPr>
              <w:t>белый — белее — белейший, высокий — более высокий — самый высок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можность образования от большей их части наречий на-о,-е или-м: </w:t>
            </w:r>
            <w:r>
              <w:rPr>
                <w:rFonts w:cs="Times New Roman" w:ascii="Times New Roman" w:hAnsi="Times New Roman"/>
                <w:color w:val="4F6228"/>
              </w:rPr>
              <w:t>высокий — высоко, волнующий — волнующе, ритмический — ритм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способность сочетаться с наречиями меры и степени: </w:t>
            </w:r>
            <w:r>
              <w:rPr>
                <w:rFonts w:cs="Times New Roman" w:ascii="Times New Roman" w:hAnsi="Times New Roman"/>
                <w:color w:val="4F6228"/>
              </w:rPr>
              <w:t>очень высокий,  весьма добрый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возможность образования отвлеченных имен существительных; </w:t>
            </w:r>
            <w:r>
              <w:rPr>
                <w:rFonts w:cs="Times New Roman" w:ascii="Times New Roman" w:hAnsi="Times New Roman"/>
                <w:color w:val="4F6228"/>
              </w:rPr>
              <w:t>добрый — доброта, новый — новизна, нежный — нежность, богатый — богатство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возможность образования форм субъективной оценки: </w:t>
            </w:r>
            <w:r>
              <w:rPr>
                <w:rFonts w:cs="Times New Roman" w:ascii="Times New Roman" w:hAnsi="Times New Roman"/>
                <w:color w:val="4F6228"/>
              </w:rPr>
              <w:t>светлый — светленький, светлехонек, светлешене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) образование  антонимических пар: </w:t>
            </w:r>
            <w:r>
              <w:rPr>
                <w:rFonts w:cs="Times New Roman" w:ascii="Times New Roman" w:hAnsi="Times New Roman"/>
                <w:color w:val="4F6228"/>
              </w:rPr>
              <w:t>белый - чёр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Качествен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наличие, как правило, полной и краткой формы: </w:t>
            </w:r>
            <w:r>
              <w:rPr>
                <w:rFonts w:cs="Times New Roman" w:ascii="Times New Roman" w:hAnsi="Times New Roman"/>
                <w:color w:val="4F6228"/>
              </w:rPr>
              <w:t>белый — бел, высокий — высо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способность большинства из них изменяться по степеням сравнения: </w:t>
            </w:r>
            <w:r>
              <w:rPr>
                <w:rFonts w:cs="Times New Roman" w:ascii="Times New Roman" w:hAnsi="Times New Roman"/>
                <w:color w:val="4F6228"/>
              </w:rPr>
              <w:t>белый — белее — белейший, высокий — более высокий — самый высок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можность образования от большей их части наречий на-о,-е или-м: </w:t>
            </w:r>
            <w:r>
              <w:rPr>
                <w:rFonts w:cs="Times New Roman" w:ascii="Times New Roman" w:hAnsi="Times New Roman"/>
                <w:color w:val="4F6228"/>
              </w:rPr>
              <w:t>высокий — высоко, волнующий — волнующе, ритмический — ритм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способность сочетаться с наречиями меры и степени: </w:t>
            </w:r>
            <w:r>
              <w:rPr>
                <w:rFonts w:cs="Times New Roman" w:ascii="Times New Roman" w:hAnsi="Times New Roman"/>
                <w:color w:val="4F6228"/>
              </w:rPr>
              <w:t>очень высокий,  весьма добрый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возможность образования отвлеченных имен существительных; </w:t>
            </w:r>
            <w:r>
              <w:rPr>
                <w:rFonts w:cs="Times New Roman" w:ascii="Times New Roman" w:hAnsi="Times New Roman"/>
                <w:color w:val="4F6228"/>
              </w:rPr>
              <w:t>добрый — доброта, новый — новизна, нежный — нежность, богатый — богатство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возможность образования форм субъективной оценки: </w:t>
            </w:r>
            <w:r>
              <w:rPr>
                <w:rFonts w:cs="Times New Roman" w:ascii="Times New Roman" w:hAnsi="Times New Roman"/>
                <w:color w:val="4F6228"/>
              </w:rPr>
              <w:t>светлый — светленький, светлехонек, светлешене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22" w:hanging="0"/>
              <w:rPr>
                <w:sz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) образование  антонимических пар: </w:t>
            </w:r>
            <w:r>
              <w:rPr>
                <w:rFonts w:cs="Times New Roman" w:ascii="Times New Roman" w:hAnsi="Times New Roman"/>
                <w:color w:val="4F6228"/>
              </w:rPr>
              <w:t>белый - чёрны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 xml:space="preserve">                    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Качествен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наличие, как правило, полной и краткой формы: </w:t>
            </w:r>
            <w:r>
              <w:rPr>
                <w:rFonts w:cs="Times New Roman" w:ascii="Times New Roman" w:hAnsi="Times New Roman"/>
                <w:color w:val="4F6228"/>
              </w:rPr>
              <w:t>белый — бел, высокий — высо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способность большинства из них изменяться по степеням сравнения: </w:t>
            </w:r>
            <w:r>
              <w:rPr>
                <w:rFonts w:cs="Times New Roman" w:ascii="Times New Roman" w:hAnsi="Times New Roman"/>
                <w:color w:val="4F6228"/>
              </w:rPr>
              <w:t>белый — белее — белейший, высокий — более высокий — самый высок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можность образования от большей их части наречий на-о,-е или-м: </w:t>
            </w:r>
            <w:r>
              <w:rPr>
                <w:rFonts w:cs="Times New Roman" w:ascii="Times New Roman" w:hAnsi="Times New Roman"/>
                <w:color w:val="4F6228"/>
              </w:rPr>
              <w:t>высокий — высоко, волнующий — волнующе, ритмический — ритм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способность сочетаться с наречиями меры и степени: </w:t>
            </w:r>
            <w:r>
              <w:rPr>
                <w:rFonts w:cs="Times New Roman" w:ascii="Times New Roman" w:hAnsi="Times New Roman"/>
                <w:color w:val="4F6228"/>
              </w:rPr>
              <w:t>очень высокий,  весьма добрый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возможность образования отвлеченных имен существительных; </w:t>
            </w:r>
            <w:r>
              <w:rPr>
                <w:rFonts w:cs="Times New Roman" w:ascii="Times New Roman" w:hAnsi="Times New Roman"/>
                <w:color w:val="4F6228"/>
              </w:rPr>
              <w:t>добрый — доброта, новый — новизна, нежный — нежность, богатый — богатство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возможность образования форм субъективной оценки: </w:t>
            </w:r>
            <w:r>
              <w:rPr>
                <w:rFonts w:cs="Times New Roman" w:ascii="Times New Roman" w:hAnsi="Times New Roman"/>
                <w:color w:val="4F6228"/>
              </w:rPr>
              <w:t>светлый — светленький, светлехонек, светлешене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) образование  антонимических пар: </w:t>
            </w:r>
            <w:r>
              <w:rPr>
                <w:rFonts w:cs="Times New Roman" w:ascii="Times New Roman" w:hAnsi="Times New Roman"/>
                <w:color w:val="4F6228"/>
              </w:rPr>
              <w:t>белый – ч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глагола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асть реч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альная форма (неопределённая форма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стоянные  признаки –  вид, спряжение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ение; 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(только у глаголов изъявительного наклонения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о (у глаголов настоящего и будущего времени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 (у глаголов прошедшего времени в единственном числе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</w:rPr>
              <w:t xml:space="preserve"> Ребята катались на  санках с горк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лись  – глагол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– кататься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 пр. –нес. вид,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пр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епост. пр. -  из. нак.,  пр. вр., мн. ч.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(Ребята) катались – сказуем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-1270</wp:posOffset>
                      </wp:positionV>
                      <wp:extent cx="47498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5pt;margin-top:-0.1pt;width:3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7785</wp:posOffset>
                      </wp:positionV>
                      <wp:extent cx="47498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4.55pt;width:3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810</wp:posOffset>
                      </wp:positionV>
                      <wp:extent cx="101441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3pt;width:79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ind w:left="8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глагола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асть реч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альная форма (неопределённая форма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стоянные  признаки –  вид, спряжение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ение; 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(только у глаголов изъявительного наклонения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о (у глаголов настоящего и будущего времени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 (у глаголов прошедшего времени в единственном числе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</w:rPr>
              <w:t xml:space="preserve"> Ребята катались на  санках с горк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лись  – глагол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– кататься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 пр. –нес. вид,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пр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епост. пр. -  из. нак.,  пр. вр., мн. ч.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>5. (Ребята) катались – сказуемое.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320</wp:posOffset>
                      </wp:positionV>
                      <wp:extent cx="4749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.6pt;width:3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79375</wp:posOffset>
                      </wp:positionV>
                      <wp:extent cx="47498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6.25pt;width:3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Качествен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наличие, как правило, полной и краткой формы: </w:t>
            </w:r>
            <w:r>
              <w:rPr>
                <w:rFonts w:cs="Times New Roman" w:ascii="Times New Roman" w:hAnsi="Times New Roman"/>
                <w:color w:val="4F6228"/>
              </w:rPr>
              <w:t>белый — бел, высокий — высо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способность большинства из них изменяться по степеням сравнения: </w:t>
            </w:r>
            <w:r>
              <w:rPr>
                <w:rFonts w:cs="Times New Roman" w:ascii="Times New Roman" w:hAnsi="Times New Roman"/>
                <w:color w:val="4F6228"/>
              </w:rPr>
              <w:t>белый — белее — белейший, высокий — более высокий — самый высок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можность образования от большей их части наречий на-о,-е или-м: </w:t>
            </w:r>
            <w:r>
              <w:rPr>
                <w:rFonts w:cs="Times New Roman" w:ascii="Times New Roman" w:hAnsi="Times New Roman"/>
                <w:color w:val="4F6228"/>
              </w:rPr>
              <w:t>высокий — высоко, волнующий — волнующе, ритмический — ритм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способность сочетаться с наречиями меры и степени: </w:t>
            </w:r>
            <w:r>
              <w:rPr>
                <w:rFonts w:cs="Times New Roman" w:ascii="Times New Roman" w:hAnsi="Times New Roman"/>
                <w:color w:val="4F6228"/>
              </w:rPr>
              <w:t>очень высокий,  весьма добрый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возможность образования отвлеченных имен существительных; </w:t>
            </w:r>
            <w:r>
              <w:rPr>
                <w:rFonts w:cs="Times New Roman" w:ascii="Times New Roman" w:hAnsi="Times New Roman"/>
                <w:color w:val="4F6228"/>
              </w:rPr>
              <w:t>добрый — доброта, новый — новизна, нежный — нежность, богатый — богатство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возможность образования форм субъективной оценки: </w:t>
            </w:r>
            <w:r>
              <w:rPr>
                <w:rFonts w:cs="Times New Roman" w:ascii="Times New Roman" w:hAnsi="Times New Roman"/>
                <w:color w:val="4F6228"/>
              </w:rPr>
              <w:t>светлый — светленький, светлехонек, светлешенек;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) образование  антонимических пар: </w:t>
            </w:r>
            <w:r>
              <w:rPr>
                <w:rFonts w:cs="Times New Roman" w:ascii="Times New Roman" w:hAnsi="Times New Roman"/>
                <w:color w:val="4F6228"/>
              </w:rPr>
              <w:t>белый - чёрны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 xml:space="preserve"> </w:t>
              <w:tab/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</w:t>
              <w:tab/>
              <w:t xml:space="preserve">                    </w:t>
            </w:r>
          </w:p>
          <w:p>
            <w:pPr>
              <w:pStyle w:val="Normal"/>
              <w:spacing w:lineRule="atLeast" w:line="240" w:before="0" w:after="0"/>
              <w:ind w:left="8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глагола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асть реч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альная форма (неопределённая форма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стоянные  признаки –  вид, спряжение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ение; 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(только у глаголов изъявительного наклонения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о (у глаголов настоящего и будущего времени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 (у глаголов прошедшего времени в единственном числе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</w:rPr>
              <w:t xml:space="preserve"> Ребята катались на  санках с горк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лись  – глагол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– кататься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 пр. –нес. вид,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пр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епост. пр. -  из. нак.,  пр. вр., мн. ч.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>5. (Ребята) катались – сказуемое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270</wp:posOffset>
                      </wp:positionV>
                      <wp:extent cx="4749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-0.1pt;width:3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7785</wp:posOffset>
                      </wp:positionV>
                      <wp:extent cx="4749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4.55pt;width:3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Морфологический разбор глагола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асть реч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альная форма (неопределённая форма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стоянные  признаки –  вид, спряжение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постоянные признаки: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ение; 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(только у глаголов изъявительного наклонения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о (у глаголов настоящего и будущего времени)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;</w:t>
            </w:r>
          </w:p>
          <w:p>
            <w:pPr>
              <w:pStyle w:val="Normal"/>
              <w:spacing w:lineRule="atLeast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 (у глаголов прошедшего времени в единственном числе)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в предложени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</w:rPr>
              <w:t xml:space="preserve"> Ребята катались на  санках с горки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лись  – глагол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 ф. – кататься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 пр. –нес. вид,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пр.</w:t>
            </w:r>
          </w:p>
          <w:p>
            <w:pPr>
              <w:pStyle w:val="Normal"/>
              <w:spacing w:lineRule="atLeast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епост. пр. -  из. нак.,  пр. вр., мн. ч.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>5. (Ребята) катались – сказуемо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3810</wp:posOffset>
                      </wp:positionV>
                      <wp:extent cx="47498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-0.3pt;width:3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245</wp:posOffset>
                      </wp:positionV>
                      <wp:extent cx="47498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4.35pt;width:3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1:00Z</dcterms:created>
  <dc:creator>Natasha</dc:creator>
  <dc:description/>
  <cp:keywords/>
  <dc:language>en-US</dc:language>
  <cp:lastModifiedBy>Natasha</cp:lastModifiedBy>
  <cp:lastPrinted>2012-10-15T18:05:00Z</cp:lastPrinted>
  <dcterms:modified xsi:type="dcterms:W3CDTF">2013-03-01T16:05:00Z</dcterms:modified>
  <cp:revision>18</cp:revision>
  <dc:subject/>
  <dc:title/>
</cp:coreProperties>
</file>