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исок  ЭОР   (электронный образовательный ресурс) по теме «Производная»</w:t>
      </w:r>
    </w:p>
    <w:p>
      <w:pPr>
        <w:pStyle w:val="Normal"/>
        <w:rPr/>
      </w:pPr>
      <w:r>
        <w:rPr/>
        <w:t>размещенных на сайте «Единая коллекция цифровых образовательных ресурсов»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Для обеспечения работоспособности ресурсов наборов ЦОР требуется приложение для Windows -  </w:t>
      </w:r>
      <w:hyperlink r:id="rId3" w:tgtFrame="_blank">
        <w:r>
          <w:rPr>
            <w:rStyle w:val="InternetLink"/>
          </w:rPr>
          <w:t>Stratum</w:t>
        </w:r>
      </w:hyperlink>
      <w:r>
        <w:rPr/>
        <w:t xml:space="preserve">:            </w:t>
      </w:r>
      <w:hyperlink r:id="rId4">
        <w:r>
          <w:rPr>
            <w:rStyle w:val="InternetLink"/>
          </w:rPr>
          <w:t>http://school-collection.edu.ru/catalog/res/60f94f52-a2ca-ad76-cf82-c87fa6f3250a/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а также:  компьютер, мультимедийный проектор, экра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Единая коллекция цифровых образовательных ресур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school-collection.edu.ru/catalog/res/1a80e056-eb1a-4d8d-84b4-75461afed42e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Возрастание и убывание функций. Точки максимума и минимума. Экстремумы функци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school-collection.edu.ru/catalog/res/5ae49ce2-56e4-4ffe-8645-62a98cdd4965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Геометрический смысл производно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http://school-collection.edu.ru/catalog/res/8ffe8b8f-9123-482a-ac2e-cffc47bdf1ec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задания на закрепления знаний по теме "Возрастание и убывание функций. Экстремумы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://school-collection.edu.ru/catalog/res/b500726d-e4b3-46fb-9323-1f56a3a59424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задания на закрепления знаний по теме "Исследование функций. Промежутки знакопостоянств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://school-collection.edu.ru/catalog/res/09fa877a-0397-4719-86d3-8eb0b07d6e4b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Исследование тригонометрических функц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school-collection.edu.ru/catalog/res/e8a62d36-fd0a-47f8-9c4f-c63b513055ed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Исследование функци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http://school-collection.edu.ru/catalog/res/3d65cc57-357e-4f25-a94d-a62aeb9f4038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Исследование функций. Промежутки знакопостоянств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f</w:t>
              </w:r>
              <w:r>
                <w:rPr>
                  <w:rStyle w:val="InternetLink"/>
                </w:rPr>
                <w:t>376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-4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6-8</w:t>
              </w:r>
              <w:r>
                <w:rPr>
                  <w:rStyle w:val="InternetLink"/>
                  <w:lang w:val="en-US"/>
                </w:rPr>
                <w:t>ca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fafea</w:t>
              </w:r>
              <w:r>
                <w:rPr>
                  <w:rStyle w:val="InternetLink"/>
                </w:rPr>
                <w:t>68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276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Исследование функций. Точки пересечения с осью ОХ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http://school-collection.edu.ru/catalog/res/c7598ec2-9667-418c-97d0-0ef3f5dc834b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Касательная к графику функци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http://school-collection.edu.ru/catalog/res/1ebc9591-b6f2-46d0-be2c-b72c9b0086fb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Критические точк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http://school-collection.edu.ru/catalog/res/2a46fa9d-268f-4660-aeb8-9f9e92947a59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Нахождение наибольшего и наименьшего значения функций, на отрезк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</w:rPr>
                <w:t>http://school-collection.edu.ru/catalog/res/b727ac4b-bff9-4a4c-aa24-b211b532b2ad/view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s</w:t>
              </w:r>
              <w:r>
                <w:rPr>
                  <w:rStyle w:val="InternetLink"/>
                </w:rPr>
                <w:t>/826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131-0</w:t>
              </w:r>
              <w:r>
                <w:rPr>
                  <w:rStyle w:val="InternetLink"/>
                  <w:lang w:val="en-US"/>
                </w:rPr>
                <w:t>cad</w:t>
              </w:r>
              <w:r>
                <w:rPr>
                  <w:rStyle w:val="InternetLink"/>
                </w:rPr>
                <w:t>- 446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-9425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53707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80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содержит демонстрации и задания по теме "Непрерывность функции. Правила предельного переход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Применение метода наибольшего и наименьшего значения при решении прикладных задач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://school-collection.edu.ru/catalog/res/850d3ec3-b617-4e8b-b494-b323a4915998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демонстрации и задания по теме "Приращение функци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://school-collection.edu.ru/catalog/res/71005636-61e5-4834-a9e0-50e4cc7da1c0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задания на проверку знаний по теме "Исследование функции на монотонность с помощью производно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://school-collection.edu.ru/catalog/res/b2db6dd5-a7c9-4f35-82d6-a9a6b51d1863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задания на проверку знаний по теме "Нахождения уравнения касательно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://school-collection.edu.ru/catalog/res/a6595259-8d71-4ade-96bd-8aba9e16d629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задания на проверку знаний по теме "Нахождение критических точек функции" и "Нахождение точек экстремума функци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://school-collection.edu.ru/catalog/res/8d5b846f-68b9-474d-abb4-20e845b3144e/view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 содержит задания на проверку знаний по теме "Возрастание и убывание функций. Экстремум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es/60f94f52-a2ca-ad76-cf82-c87fa6f3250a/" TargetMode="External"/><Relationship Id="rId4" Type="http://schemas.openxmlformats.org/officeDocument/2006/relationships/hyperlink" Target="http://school-collection.edu.ru/catalog/res/60f94f52-a2ca-ad76-cf82-c87fa6f3250a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catalog/res/1a80e056-eb1a-4d8d-84b4-75461afed42e/view/" TargetMode="External"/><Relationship Id="rId7" Type="http://schemas.openxmlformats.org/officeDocument/2006/relationships/hyperlink" Target="http://school-collection.edu.ru/catalog/res/5ae49ce2-56e4-4ffe-8645-62a98cdd4965/view/" TargetMode="External"/><Relationship Id="rId8" Type="http://schemas.openxmlformats.org/officeDocument/2006/relationships/hyperlink" Target="http://school-collection.edu.ru/catalog/res/8ffe8b8f-9123-482a-ac2e-cffc47bdf1ec/view/" TargetMode="External"/><Relationship Id="rId9" Type="http://schemas.openxmlformats.org/officeDocument/2006/relationships/hyperlink" Target="http://school-collection.edu.ru/catalog/res/b500726d-e4b3-46fb-9323-1f56a3a59424/view/" TargetMode="External"/><Relationship Id="rId10" Type="http://schemas.openxmlformats.org/officeDocument/2006/relationships/hyperlink" Target="http://school-collection.edu.ru/catalog/res/09fa877a-0397-4719-86d3-8eb0b07d6e4b/view/" TargetMode="External"/><Relationship Id="rId11" Type="http://schemas.openxmlformats.org/officeDocument/2006/relationships/hyperlink" Target="http://school-collection.edu.ru/catalog/res/e8a62d36-fd0a-47f8-9c4f-c63b513055ed/view/" TargetMode="External"/><Relationship Id="rId12" Type="http://schemas.openxmlformats.org/officeDocument/2006/relationships/hyperlink" Target="http://school-collection.edu.ru/catalog/res/3d65cc57-357e-4f25-a94d-a62aeb9f4038/view/" TargetMode="External"/><Relationship Id="rId13" Type="http://schemas.openxmlformats.org/officeDocument/2006/relationships/hyperlink" Target="http://school-collection.edu.ru/catalog/res/af376ec1-e1b4-4ef6-8cae-dfafea68d276/view/" TargetMode="External"/><Relationship Id="rId14" Type="http://schemas.openxmlformats.org/officeDocument/2006/relationships/hyperlink" Target="http://school-collection.edu.ru/catalog/res/c7598ec2-9667-418c-97d0-0ef3f5dc834b/view/" TargetMode="External"/><Relationship Id="rId15" Type="http://schemas.openxmlformats.org/officeDocument/2006/relationships/hyperlink" Target="http://school-collection.edu.ru/catalog/res/1ebc9591-b6f2-46d0-be2c-b72c9b0086fb/view/" TargetMode="External"/><Relationship Id="rId16" Type="http://schemas.openxmlformats.org/officeDocument/2006/relationships/hyperlink" Target="http://school-collection.edu.ru/catalog/res/2a46fa9d-268f-4660-aeb8-9f9e92947a59/view/" TargetMode="External"/><Relationship Id="rId17" Type="http://schemas.openxmlformats.org/officeDocument/2006/relationships/hyperlink" Target="http://school-collection.edu.ru/catalog/res/b727ac4b-bff9-4a4c-aa24-b211b532b2ad/view/" TargetMode="External"/><Relationship Id="rId18" Type="http://schemas.openxmlformats.org/officeDocument/2006/relationships/hyperlink" Target="http://school-collection.edu.ru/catalog/res/8268c131-0cad- 446f-9425-e53707e80f5a/view/" TargetMode="External"/><Relationship Id="rId19" Type="http://schemas.openxmlformats.org/officeDocument/2006/relationships/hyperlink" Target="http://school-collection.edu.ru/catalog/res/850d3ec3-b617-4e8b-b494-b323a4915998/view/" TargetMode="External"/><Relationship Id="rId20" Type="http://schemas.openxmlformats.org/officeDocument/2006/relationships/hyperlink" Target="http://school-collection.edu.ru/catalog/res/71005636-61e5-4834-a9e0-50e4cc7da1c0/view/" TargetMode="External"/><Relationship Id="rId21" Type="http://schemas.openxmlformats.org/officeDocument/2006/relationships/hyperlink" Target="http://school-collection.edu.ru/catalog/res/b2db6dd5-a7c9-4f35-82d6-a9a6b51d1863/view/" TargetMode="External"/><Relationship Id="rId22" Type="http://schemas.openxmlformats.org/officeDocument/2006/relationships/hyperlink" Target="http://school-collection.edu.ru/catalog/res/a6595259-8d71-4ade-96bd-8aba9e16d629/view/" TargetMode="External"/><Relationship Id="rId23" Type="http://schemas.openxmlformats.org/officeDocument/2006/relationships/hyperlink" Target="http://school-collection.edu.ru/catalog/res/8d5b846f-68b9-474d-abb4-20e845b3144e/vie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0:00Z</dcterms:created>
  <dc:creator>Алина</dc:creator>
  <dc:description/>
  <cp:keywords/>
  <dc:language>en-US</dc:language>
  <cp:lastModifiedBy>Алина</cp:lastModifiedBy>
  <dcterms:modified xsi:type="dcterms:W3CDTF">2013-02-24T10:26:00Z</dcterms:modified>
  <cp:revision>2</cp:revision>
  <dc:subject/>
  <dc:title>Список  ЭОР   (электронный образовательный ресурс) по теме «Производная»</dc:title>
</cp:coreProperties>
</file>