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ТЕЖ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УХОЧЕ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ИСЬМО И РАЗВИТИЕ РЕЧ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 КЛАССЕ (КР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8 декабря 2011 года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епроверяемые безударные гласны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оррекционно-развивающие: коррекция зрительной памяти на основе упражнений в развитии непроизвольного запоминания, развитие аналитико-синтетической деятельности, путём специальных упражнений; развитие мышления, памяти, внимания, речи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) Коррекционно-образовательные:  закрепление умений распознавать в словах проверяемые и непроверяемые безударные гласные, правильно находить проверочные слова, учить пользоваться словарём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 Коррекционно-воспитательные: воспитание базовых эмоций личности; воспитание доброжелательного отношения друг к другу, навыков самостоятельности и самоконтроля, положительной мотивации к обучению русскому языку.</w:t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)Орфографическая минутка: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.ка, в.лна, р.бята, в.да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ставьте пропущенные буквы. Какие буквы пропущены?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/>
      </w:pPr>
      <w:r>
        <w:rPr>
          <w:sz w:val="28"/>
          <w:szCs w:val="28"/>
        </w:rPr>
        <w:t>-Какое слово лишнее? (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бята)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>Есть слова с безударными гласными, которые можно проверить и есть слова с безударными гласными, которые нужно запомнить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/>
      </w:pPr>
      <w:r>
        <w:rPr>
          <w:sz w:val="28"/>
          <w:szCs w:val="28"/>
        </w:rPr>
        <w:t xml:space="preserve">-Назовите гласные, которые есть в слов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 xml:space="preserve">а. </w:t>
      </w:r>
      <w:r>
        <w:rPr>
          <w:sz w:val="28"/>
          <w:szCs w:val="28"/>
        </w:rPr>
        <w:t>Из этих гласных составим цепочки и будем писать на минутке чистописания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Чистописание: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/>
      </w:pPr>
      <w:r>
        <w:rPr>
          <w:sz w:val="28"/>
          <w:szCs w:val="28"/>
        </w:rPr>
        <w:t>Еяа Аея Яае Еяа Аея и т.д..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Проверка домашнего задания: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дание в рабочей тетради на печатной основе часть 1, стр. 96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кие слова вы нашли в таблице?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ястре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477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394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394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ерег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шать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илет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ие гласные буквы надо запомнить, чтобы не ошибаться?</w:t>
      </w:r>
    </w:p>
    <w:p>
      <w:pPr>
        <w:pStyle w:val="Normal"/>
        <w:tabs>
          <w:tab w:val="clear" w:pos="708"/>
          <w:tab w:val="left" w:pos="2805" w:leader="none"/>
        </w:tabs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>Есть слова с безударными гласными, которые можно проверить и есть слова с безударными гласными, которые нужно запомнить, это словарные слов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овый материал. (Открытие нового)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-Ребята, давайте купим билеты и совершим увлекательное виртуальное путешествие-плавание на этом корабле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6465" cy="260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-Вот наш маршрут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лово </w:t>
      </w:r>
      <w:r>
        <w:rPr>
          <w:i/>
          <w:sz w:val="28"/>
          <w:szCs w:val="28"/>
        </w:rPr>
        <w:t xml:space="preserve">маршрут </w:t>
      </w:r>
      <w:r>
        <w:rPr>
          <w:sz w:val="28"/>
          <w:szCs w:val="28"/>
        </w:rPr>
        <w:t>пришло к нам из французского языка и обозначает порядок пути, указатель путешествия, путь следования машин, самолётов, войск и т.д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Это слово тоже слова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май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сам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гад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кзал                             Правило</w:t>
              <w:tab/>
              <w:t xml:space="preserve">                                                           Деревня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ухоч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 «Тепл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зелёного прич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лкнулся теплоход.</w:t>
      </w:r>
    </w:p>
    <w:p>
      <w:pPr>
        <w:pStyle w:val="Normal"/>
        <w:jc w:val="center"/>
        <w:rPr/>
      </w:pPr>
      <w:r>
        <w:rPr>
          <w:sz w:val="28"/>
          <w:szCs w:val="28"/>
        </w:rPr>
        <w:t>Раз, два! (Встать из-за па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зад шагнул сначала. (Шаг наз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!</w:t>
      </w:r>
    </w:p>
    <w:p>
      <w:pPr>
        <w:pStyle w:val="Normal"/>
        <w:jc w:val="center"/>
        <w:rPr/>
      </w:pPr>
      <w:r>
        <w:rPr>
          <w:sz w:val="28"/>
          <w:szCs w:val="28"/>
        </w:rPr>
        <w:t>А потом шагнул вперёд. (Шаг вперё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плыл, поплыл по речке (Волнистые движения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ирая полный ход. (Ходьба на месте)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  <w:u w:val="single"/>
        </w:rPr>
        <w:t>Первая остановка «Учебная»</w:t>
      </w:r>
      <w:r>
        <w:rPr>
          <w:sz w:val="28"/>
          <w:szCs w:val="28"/>
        </w:rPr>
        <w:t xml:space="preserve"> (выполним упр.№ 1 стр. 99 учеб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й задание. Читаем по очереди и называем букву, которую надо писать (в руках простой карандаш): аптека – пишу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автобус – пишу букв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слова в тетрадь, поставьте ударение, гласные, которые вставили под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 по словарю в конце учебника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>)Остановка «Правило». ( Работа с правило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ем самостоятельно в учебн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ученик вслу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яем хо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коллектив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ожет повтор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«Паль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 пальчики гуля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торые – дог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и пальчики б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четвёртые пеш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пальчик поскак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онце пути -  уп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реплени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ья остановка «Думай сам». (Самостоятельная раб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2, стр. 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ем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верить, где можно посмотреть? (в слова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)Загадки: (отгадки найти на карточках и поставить на наборное поло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Ехал дядя без жилета, заплатил он штраф за это. (Без биле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ва брата в воду глядятся, век не сойдутся. (Бере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Я зашёл в зелёный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долго пробыл в н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лся этот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в городе другом. (Ваг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Бусы красные вис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птицы и медведи. (Мал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Хищная птица на букву Я. (Ястре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селённый пункт, в котором живут сельские жители. (Деревн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жно ли проверить гласные в этих слова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им правило (повторяем коллективно хор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Гимнастика для глаз «Солнышко»</w:t>
      </w:r>
      <w:r>
        <w:rPr>
          <w:sz w:val="28"/>
          <w:szCs w:val="28"/>
        </w:rPr>
        <w:t xml:space="preserve"> (тренажёр «Солнышко» используется для развития глазодвигательных мышц, снятия напряжения и усталости. Поочерёдно сжимая и разжимая ладони, учитель вынуждает детей переводить взор с одного появляющегося «солнышка» на другое. На руках у учителя чёрные варежки с жёлтыми круг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 см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) «Диктант с дыр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лавание было безопасным, напишем «диктант с дырками» и постараемся, чтобы не было ни одной пробо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, вагон, деревня, здоровье, багаж, пример, решать, фабрика, завод,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У кого ошибка – делай ды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се написали без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удачно добрались домой. Получаем домашнее задание (разбор упр.№3, повторяем правило). </w:t>
      </w:r>
    </w:p>
    <w:p>
      <w:pPr>
        <w:pStyle w:val="Normal"/>
        <w:rPr/>
      </w:pPr>
      <w:r>
        <w:rPr>
          <w:sz w:val="28"/>
          <w:szCs w:val="28"/>
        </w:rPr>
        <w:t>- А теперь оцените ваше настроение на уроке. Дети показывают выбранные ими смайлики: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ка работы учащихся на уро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240" cy="272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2:00Z</dcterms:created>
  <dc:creator>Paradise</dc:creator>
  <dc:description/>
  <cp:keywords/>
  <dc:language>en-US</dc:language>
  <cp:lastModifiedBy>С</cp:lastModifiedBy>
  <cp:lastPrinted>2012-01-17T12:06:00Z</cp:lastPrinted>
  <dcterms:modified xsi:type="dcterms:W3CDTF">2012-01-17T09:06:00Z</dcterms:modified>
  <cp:revision>7</cp:revision>
  <dc:subject/>
  <dc:title>ФАТЕЖСКИЙ РАЙОН КУРСКАЯ ОБЛАСТЬ</dc:title>
</cp:coreProperties>
</file>