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 2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зменение имён существительных по вопроса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ин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Балаш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 За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ехнологическая карта  к урок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усского языка во 2 классе по теме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Изменение имён существительных по вопросам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i/>
          <w:iCs/>
          <w:sz w:val="72"/>
          <w:szCs w:val="72"/>
        </w:rPr>
        <w:t>Легко ли говорить на русском языке?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система Занкова Л.В.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Тип урока</w:t>
      </w:r>
      <w:r>
        <w:rPr>
          <w:rFonts w:cs="Times New Roman" w:ascii="Times New Roman" w:hAnsi="Times New Roman"/>
          <w:sz w:val="48"/>
          <w:szCs w:val="48"/>
        </w:rPr>
        <w:t>: открытие нового зн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Технологии:</w:t>
      </w:r>
      <w:r>
        <w:rPr>
          <w:rFonts w:cs="Times New Roman" w:ascii="Times New Roman" w:hAnsi="Times New Roman"/>
          <w:sz w:val="48"/>
          <w:szCs w:val="48"/>
        </w:rPr>
        <w:t xml:space="preserve"> групповая, игровая, икт, проблемно-диалогова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Учитель:</w:t>
      </w:r>
      <w:r>
        <w:rPr>
          <w:rFonts w:cs="Times New Roman" w:ascii="Times New Roman" w:hAnsi="Times New Roman"/>
          <w:sz w:val="48"/>
          <w:szCs w:val="48"/>
        </w:rPr>
        <w:t xml:space="preserve"> Бизина Светлана Анатол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45"/>
        <w:gridCol w:w="73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вопрос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 (ОН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учащихся изменять окончания имён существительных по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изменять имена существительные по вопросам; углубить знания учащихся о данной части речи;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аллиграфически правильный подчерк, мелкие мышцы рук, наблюдатель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словарный запас учащихся.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алгоритма учебного действия;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ь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ринимать и сохранять учебную цель и задач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деятельность в соответствии с поставленной задачей и искать средства ее осущест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и оценивать              свои действия, принимать на себя ответственность, проявлять инициативность и самостоятельность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характера сделанных ошибок, высказывать свое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мения подбирать вопросы к существительным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по результатам анализа формирование умения использовать логические операции сравнения, анализа, обобщения, классификации, установление аналог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трудничать с учителем и сверстниками при решении учебных проблем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себя ответственность за результат своих действи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партнера, находить неточности и корректировать 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изменение по вопросам, слова-помощники, текст, корень, однокоренные слова, ок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развитие речи – литературное чт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.В. Русский язык. Учебник для 2 класса.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сопровождение урока русского языка «Изменение имён существительных по вопроса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ем для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Рефлексия уро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,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 для учителя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формирования у учащихся практического умения выделять в тексте словосочетания, задавая вопрос от одного слова к другому;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рганизовать исследовательскую деятельность учащихся, с целью определения как изменяются имена существительные по вопросам и с помощью слов-помощников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учить изменять окончания имён существительных от главного слова: с помощью слов-помощников и от заданного к нему вопрос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и для учащихся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ставить учебные задачи и самостоятельно формулировать выводы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ся выделять в тексте словосочетания, задавая вопрос от одного слова к другому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ся изменять имена существительные по вопросам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лог: обеспечивает психологическую готовность к работе, мотивирует к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общение учител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ятель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учебного сотрудничества с учителем и сверстниками.</w:t>
            </w:r>
          </w:p>
        </w:tc>
      </w:tr>
      <w:tr>
        <w:trPr>
          <w:trHeight w:val="286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Слайд 2)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Гимнастика для ум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незиологическая физминут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риветствие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укция: создание эмоционального настроя, включения чувств ученика, личного отношения к предмету обсуж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ёмся за руки, улыбнёмся друг другу и гостям, пожелаем всем нам и гостям   удачи  и хорошего настроения.</w:t>
            </w:r>
          </w:p>
          <w:p>
            <w:pPr>
              <w:pStyle w:val="Style18"/>
              <w:ind w:left="851"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ю, чтобы мы вместе достигли цели урока и смогли решить поставленные задачи.</w:t>
            </w:r>
          </w:p>
          <w:p>
            <w:pPr>
              <w:pStyle w:val="Style18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на каждом уроке мы с вами убеждаемся, что русский язык интересен, красив и сложен. </w:t>
            </w:r>
          </w:p>
          <w:p>
            <w:pPr>
              <w:pStyle w:val="Style18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сегодня постараемся помочь друг другу сделать новые интересные открытия.</w:t>
            </w:r>
          </w:p>
          <w:p>
            <w:pPr>
              <w:pStyle w:val="Style18"/>
              <w:ind w:left="851"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гости привезли с собой сказочного гостя, но  перед тем как показаться, предложил выполнить некотор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, подготовка к введению   в новую т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, общий уровень речевого развития. Пополняет словарный зап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тренирующие отдельные способности к учебной деятельности, мыслительные операции (устные), учебные навы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явления общи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целеполагание, контроль, коррекция, оцен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м диалоге, аргументирование своей точки зрения, сотрудничество с одноклассниками при работе в паре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Слайд 3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озговой штур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аших нетбуках на рабочем столе листы с таблицей, прочитайте и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писано? (Фразеологизмы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? (Устойчивые выражения или предложения, или словосочетани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можно предложить? (Соединить фразеологизмы и объяснение к ним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уйте сопоставить выражения и их поясн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Устано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ыражениями 1 столбика поставьте соответствующие цифр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1360" w:type="dxa"/>
              <w:jc w:val="center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5620"/>
              <w:gridCol w:w="5740"/>
            </w:tblGrid>
            <w:tr>
              <w:trPr>
                <w:trHeight w:val="358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видеть дальше своего носа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остаться ни с чем,    потерять.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ржать нос по ветру 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е унывать, идти вперёд.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вешать нос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следить за ситуацией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таться с носом –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запомнить крепко-накрепко.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рубить на носу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мало знать. 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Проверк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Слайд 4)</w:t>
            </w:r>
          </w:p>
          <w:tbl>
            <w:tblPr>
              <w:tblW w:w="11360" w:type="dxa"/>
              <w:jc w:val="center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5620"/>
              <w:gridCol w:w="5740"/>
            </w:tblGrid>
            <w:tr>
              <w:trPr>
                <w:trHeight w:val="358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Не видеть дальше своего носа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остаться ни с чем,    потерять.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Держать нос по ветру 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е унывать, идти вперёд. 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Не вешать нос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следить за ситуацией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Остаться с носом –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запомнить крепко-накрепко.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Зарубить на носу - 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мало знать. </w:t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Слайд 5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Психологическая поддерж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же если что-то не получилось, желаю вам:</w:t>
            </w:r>
          </w:p>
          <w:tbl>
            <w:tblPr>
              <w:tblW w:w="11360" w:type="dxa"/>
              <w:jc w:val="center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5400"/>
              <w:gridCol w:w="5960"/>
            </w:tblGrid>
            <w:tr>
              <w:trPr>
                <w:trHeight w:val="467" w:hRule="atLeast"/>
              </w:trPr>
              <w:tc>
                <w:tcPr>
                  <w:tcW w:w="5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kern w:val="2"/>
                      <w:u w:val="single"/>
                      <w:lang w:eastAsia="ru-RU"/>
                    </w:rPr>
                    <w:t>Держать нос по ветру  -</w:t>
                  </w:r>
                </w:p>
              </w:tc>
              <w:tc>
                <w:tcPr>
                  <w:tcW w:w="5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baseline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kern w:val="2"/>
                      <w:u w:val="single"/>
                      <w:lang w:eastAsia="ru-RU"/>
                    </w:rPr>
                    <w:t xml:space="preserve">следить за ситуацией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22"/>
                      <w:szCs w:val="22"/>
                      <w:u w:val="single"/>
                    </w:rPr>
                    <w:t>Не вешать нос -</w:t>
                  </w:r>
                </w:p>
              </w:tc>
              <w:tc>
                <w:tcPr>
                  <w:tcW w:w="5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2060"/>
                      <w:kern w:val="2"/>
                      <w:sz w:val="22"/>
                      <w:szCs w:val="22"/>
                      <w:u w:val="single"/>
                    </w:rPr>
                    <w:t>не унывать, идти вперёд.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2060"/>
                      <w:kern w:val="2"/>
                      <w:sz w:val="22"/>
                      <w:szCs w:val="22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повторятся часто?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Нос)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>
          <w:trHeight w:val="3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Этюд: этап представления детям «картинки»,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>образного вос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уровень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к чистописанию, да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тренирующие отдельные способности к учебной деятельности, мыслительные операции (устные), наблюдательность учебные навы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развивать каллиграфически правильный подчерк, мелкие мышцы ру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интерактивной доске в системе «Два ученика» и в тетрад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интерактивной системой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м диалоге, аргументирование своей точки з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анализ объектов с целью выявления общи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, прогнозирование, целеполагание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Слайд 6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дготовка к чистопис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му герою оно тоже понравилось, и он придумал ещё зад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на доск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нос, полено, лиса, сказки, кот, азбука, книжка, закопал, пап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овите букву и звук по жестам и запомните её, она вам пригодится: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согласный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твёрдый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глухой 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парный (Возможны варианты)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в начале 2-х слов (Буква </w:t>
            </w: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«п»,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 звук </w:t>
            </w: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[п])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Устано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32"/>
                <w:szCs w:val="32"/>
              </w:rPr>
              <w:t>Запомните эту букву, она вам ещё пригоди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- Назовите пару этому звуку и букве, объясните принцип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«б», [б]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-Теперь назовите букву, с которой начинается наименьшее количество слов. (Букв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«а»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йте характеристику звука этой бук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ерите пару ей из гласных бук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посоветоваться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, я - указатель твёрдости и мягкости; один звук, два зву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бота на интерактивной доске в системе «Два ученика» и в тетрадя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Чистопис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произнесите число орфоэпически, орфографически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к слышим, как пишем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ем строчные буквы 1-й </w:t>
            </w: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«п», «б»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2-й </w:t>
            </w:r>
            <w:r>
              <w:rPr>
                <w:rFonts w:cs="Times New Roman" w:ascii="Times New Roman" w:hAnsi="Times New Roman"/>
                <w:bCs/>
                <w:iCs/>
                <w:sz w:val="36"/>
                <w:szCs w:val="36"/>
              </w:rPr>
              <w:t>«а», «я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ли продолжить закономерность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ю посоветоваться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 решить по какому принцип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шем буквы на разных половинках интерактивной доски :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, б,      а, 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продолжить каждый из рядов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лово, которое является синонимом к слову «букварь». (Азбу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оно быть лишним? По какому признаку? (Начинается с гласной, остальные с согласных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 ещё может быть лишним? («Сказки» - мн.ч., «закопал» - глаго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берём по составу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Кор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й изученной теме оно подходит? (Правописание приставок и предлогов) УБИРАЕМ 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, полено, лиса, сказки, кот, азбука, книжка, папа</w:t>
            </w:r>
          </w:p>
          <w:p>
            <w:pPr>
              <w:pStyle w:val="Style18"/>
              <w:tabs>
                <w:tab w:val="clear" w:pos="708"/>
                <w:tab w:val="left" w:pos="52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ыделение содержательной области. Выход на слова-помощники</w:t>
            </w:r>
          </w:p>
          <w:p>
            <w:pPr>
              <w:pStyle w:val="Style18"/>
              <w:tabs>
                <w:tab w:val="clear" w:pos="708"/>
                <w:tab w:val="left" w:pos="525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слова, что их объединяет?</w:t>
              <w:tab/>
            </w:r>
          </w:p>
          <w:p>
            <w:pPr>
              <w:pStyle w:val="Style18"/>
              <w:tabs>
                <w:tab w:val="clear" w:pos="708"/>
                <w:tab w:val="left" w:pos="525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редложи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вои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этим оставшимся слов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руппы: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,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одам,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сложные, 2-сложные, 3-сложные,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едложения,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арными согласными на конце и др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  мн. Число имён существите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не назвали мн.ч. и ед.ч., то сравнить слова по форме числа и что помогло определить число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Окончание и слова-помощники – «один», «много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изменяется при изменении числа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Оконч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о мн.ч. («Сказки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2.Этюд: этап представления детям «картинки», образного восприят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казки наш герой хочет показаться: вспомните слово в начале урока, букву, что нужно было запомнить, посмотрите на слова, но не торопитесь. Этот герой не наш соотечественник, он иностранец, но у него есть брат-близнец. (Это Пиноккио, брат  Буратин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нформация у вас есть об этих героях? Где ещё можно получить дополнительную информацию? (Книги, интернет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8)</w:t>
            </w:r>
            <w:r>
              <w:rPr>
                <w:b/>
                <w:bCs/>
                <w:color w:val="FF0000"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казочной стране, где живут все герои сказок, есть д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"брата-близнеца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  <w:br/>
              <w:t xml:space="preserve"> два деревянных мальчиш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– Пиноккио                                                                                              младший – Бурати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рло Коллоди, (Лоренцин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Приключения Пиноккио" 188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Алексей Тол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олотой ключик, или Приключения Буратино" 19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иноккио" на тосканском диалекте означает "кедровый орешек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янная кукла по-итальянски – бурат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Физкультминутк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бота с интерактивной системой опрос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Экспликация: логическое разворачивание решаемого вопроса, темы. Этот этап помогает осуществить плавный переход от повторения к новому материал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ноккио и Буратино, какие части речи, докажите. (Правило об имени существительном, одушевлённые имена собственны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чит, самое время провести тест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мя существительное?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лов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речи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дло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означает имя существительное?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редмета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, явления и др.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ие  слова отвечает имя существительное?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, какая, какое и др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то, что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что сдел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ли изменяться по родам?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когда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может изменяться по числам?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сег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– это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часть речи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ая часть речи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и самостоятельная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олучив результат и оценив себя, знаете над, чем ещё нужно поработать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учебной 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затруднения, его место и прич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проблемную ситу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соответствие проблемного задания интеллектуальным возможностям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яют противо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задачи, выявляют место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сотрудничать с одноклассниками при работе в паре; постановка вопро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,  формулирование задачи;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.</w:t>
            </w:r>
          </w:p>
        </w:tc>
      </w:tr>
      <w:tr>
        <w:trPr>
          <w:trHeight w:val="315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Установ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приездом к нам Пиноккио написал письмо и считает, что ваши умения и знания помогут сформулировать и решить задачу после прочтен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е сообщили, что у меня есть бр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я думал, что у меня нет бр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чется дать весточку бр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ядя в зеркало, я вижу бр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ется, я уже горжусь бра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ерь я часто думаю о б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Ситуация затрудн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с удивило? (Слово «брат» стоит в одной форм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предложения имеют законченную мысль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ак произошло, как считает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кажется, он не является носителем русского языка и поэтому ему   сложно изъясняться на нём, а вы как считаете: легко ли говорить на нашем родном языке иностранным гражданам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к этому отнесёмся, ведь мы часто слышим, как неправильно говорят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можете предложить, чтобы ему помочь? (Изменить слова, восстановить правильность предложений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Зачем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бы предложение звучало красиво и правильно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0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Формулировани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Какую задачу можем определить для себя?  (Изменить слово, форму слова)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А вот как, вы и решите вместе. (Изменить слово и  найти способ, по которому можно изменить имя существительно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проекта выхода из затруд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необходимости нового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учащихся по исследованию проблемной ситу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сульт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учащихся, стимулирует их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 и определяют средства.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ют метод решения проблем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ют решение проблемы  с помощью выбранного мет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; сверка своих действий с целью и при необходимости исправление ошибок с помощью учителя и одноклассни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проблем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, выдвижение гипотез и их обоснование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рганизация работы в групп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сейчас работу в групп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ому даю по предлож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й части речи относится слово «брат»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ишем в таблицу в 3 столбик карточки «имя существительно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У меня слово «брат», у вас своё слово. Обратите внимание на столбцы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Как предлагаете работать?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1)</w:t>
            </w:r>
          </w:p>
          <w:tbl>
            <w:tblPr>
              <w:tblW w:w="7757" w:type="dxa"/>
              <w:jc w:val="center"/>
              <w:tblInd w:w="0" w:type="dxa"/>
              <w:tblLayout w:type="fixed"/>
              <w:tblCellMar>
                <w:top w:w="17" w:type="dxa"/>
                <w:left w:w="96" w:type="dxa"/>
                <w:bottom w:w="0" w:type="dxa"/>
                <w:right w:w="96" w:type="dxa"/>
              </w:tblCellMar>
            </w:tblPr>
            <w:tblGrid>
              <w:gridCol w:w="2578"/>
              <w:gridCol w:w="1974"/>
              <w:gridCol w:w="3205"/>
            </w:tblGrid>
            <w:tr>
              <w:trPr>
                <w:trHeight w:val="354" w:hRule="atLeast"/>
              </w:trPr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360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36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kern w:val="2"/>
                      <w:sz w:val="24"/>
                      <w:szCs w:val="24"/>
                    </w:rPr>
                    <w:t>имя существительное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ind w:left="0" w:hanging="0"/>
                    <w:contextualSpacing/>
                    <w:rPr>
                      <w:b/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olor w:val="002060"/>
                      <w:kern w:val="2"/>
                      <w:sz w:val="48"/>
                      <w:szCs w:val="48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pacing w:before="0" w:after="200"/>
                    <w:ind w:left="360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2060"/>
                      <w:kern w:val="2"/>
                      <w:sz w:val="24"/>
                      <w:szCs w:val="24"/>
                    </w:rPr>
                    <w:t>брат</w:t>
                  </w:r>
                </w:p>
              </w:tc>
            </w:tr>
          </w:tbl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  <w:gridCol w:w="46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остроенного проекта,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” учащимися нового зн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практическ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, ведёт подводящий диа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выступление групп, обмен мн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соответствии с составленным  план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ци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ученика в группе (сопоставление, сверка, оценка, коррекция 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, прогнозирование, коррек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алгоритма деятельности;  осознанное построение речевого высказывания, умение делать выводы на основе обобщения, определять последовательность действий для решения предметной задач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ние учебного сотрудниче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оиску и присвоению общих способов решения учебных задач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бота в 5 группах: практикум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Социализац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3242"/>
              <w:gridCol w:w="3323"/>
            </w:tblGrid>
            <w:tr>
              <w:trPr>
                <w:trHeight w:val="545" w:hRule="atLeast"/>
              </w:trPr>
              <w:tc>
                <w:tcPr>
                  <w:tcW w:w="9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А я думал, что у меня нет (брат)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я думал, что у меня нет …………. .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259"/>
              <w:gridCol w:w="3340"/>
            </w:tblGrid>
            <w:tr>
              <w:trPr>
                <w:trHeight w:val="430" w:hRule="atLeast"/>
              </w:trPr>
              <w:tc>
                <w:tcPr>
                  <w:tcW w:w="9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Хочется дать весточку (брат)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чется дать весточку ………… 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48"/>
              <w:gridCol w:w="3328"/>
            </w:tblGrid>
            <w:tr>
              <w:trPr>
                <w:trHeight w:val="742" w:hRule="atLeast"/>
              </w:trPr>
              <w:tc>
                <w:tcPr>
                  <w:tcW w:w="9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Глядя в зеркало, я вижу (брат)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ядя в зеркало, я вижу ……...   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48"/>
              <w:gridCol w:w="3328"/>
            </w:tblGrid>
            <w:tr>
              <w:trPr>
                <w:trHeight w:val="742" w:hRule="atLeast"/>
              </w:trPr>
              <w:tc>
                <w:tcPr>
                  <w:tcW w:w="9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Кажется, я уже горжусь (брат)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ется, я уже горжусь ………….. 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48"/>
              <w:gridCol w:w="3328"/>
            </w:tblGrid>
            <w:tr>
              <w:trPr>
                <w:trHeight w:val="742" w:hRule="atLeast"/>
              </w:trPr>
              <w:tc>
                <w:tcPr>
                  <w:tcW w:w="9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Теперь я часто думаю о (брат)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ерь я часто думаю о  ……….. 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</w:t>
                  </w:r>
                  <w:r>
                    <w:rPr/>
                    <w:t>..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Проверка с Документ-камерой и работа в тетрад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стояла задача? (Изменить слово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акое слово получилось? С помощью чег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ясняет каждая групп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рат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енялось, а что не изменялось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Окончание, корень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?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Разные вопросы)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нчание проговариваю – правило о написании безударного окончания имён существительных будем изучать позже в 3 классе, но для этого нужно научиться правильно изменять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сли не нашли слова-помощник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роме вопросов, что может помочь изменению слова? (Слова-помощники, слова от которых задавали вопросы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ое новое открытие сделали сегодня сами? (Имя существительное можно изменять по вопросам и с помощью слов-помощ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ись и с помощью чего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ли решить поставленную задачу, нашли способ, по которому можно изменять слова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(Слайд 12)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Коррек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3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о получилось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Формулирование темы уро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ва же тема урока? (Результат исследовательской деятельно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мена существительные изменяются по вопроса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44"/>
        <w:gridCol w:w="48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новых знани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способа действия вместе с деть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ознанность восприятия. Первичное обобщение, закреп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здание алгоритма с объясн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; вырабатывание критерия оценки своих действий в диалоге с учителем, одноклассниками и самостоятельн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ёра – контроль, оценка действий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ое высказывание, рефлексия способов и условий действ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ажности учёбы и познания нового, понимание,  выполнения тех или иных учебных действий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над составлением алгоритм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оставить алгоритм?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делаем сначала? Потом?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орит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дим слово.</w:t>
              <w:br/>
              <w:t xml:space="preserve">                                                            2.Находим слово от которого   существительное зависи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м слово-помощник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адаём вопрос.</w:t>
              <w:br/>
              <w:t xml:space="preserve">                                                                                                                4.Выделяем окончание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686"/>
        <w:gridCol w:w="453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ючение в систему зна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воспроизведения зн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ет соответствующие задания по усвоению новых знаний, способов учебных действий; осуществляет действия контроля и оце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ют задания, направленные на усвоение новых знаний, способов дей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советуются, отстаивают свое мн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уществляют самоконтроль, самооцен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, оценка, коррекц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5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фразеологизм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мся ставить вопросы от главных слов с помощью слов-помощников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574"/>
        <w:gridCol w:w="3599"/>
        <w:gridCol w:w="448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деятель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(Слайд 14)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флекс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0</wp:posOffset>
                      </wp:positionV>
                      <wp:extent cx="5847715" cy="248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48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0"/>
                                    <w:gridCol w:w="6314"/>
                                    <w:gridCol w:w="1955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92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пробуйте определить, каков результат вашей деятельности на уро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206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2060"/>
                                            <w:sz w:val="52"/>
                                            <w:szCs w:val="52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 меня остались вопро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2060"/>
                                            <w:sz w:val="48"/>
                                            <w:szCs w:val="4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знаю, что имена существительные изменяются по вопро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2060"/>
                                            <w:sz w:val="44"/>
                                            <w:szCs w:val="44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умею изменять имена существительные по вопро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2060"/>
                                            <w:sz w:val="40"/>
                                            <w:szCs w:val="4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могу научить изменять имена существительные по вопросам своего товарищ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95.65pt;mso-wrap-distance-left:9pt;mso-wrap-distance-right:9pt;mso-wrap-distance-top:0pt;mso-wrap-distance-bottom:0pt;margin-top:20.5pt;mso-position-vertical-relative:text;margin-left:15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6314"/>
                              <w:gridCol w:w="195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пробуйте определить, каков результат вашей деятельности на уро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206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52"/>
                                      <w:szCs w:val="5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меня остались вопросы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знаю, что имена существительные изменяются по вопросам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умею изменять имена существительные по вопросам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могу научить изменять имена существительные по вопросам своего товарища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ind w:left="720" w:hanging="29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результатов рефлек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Легко ли говорить на русском языке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5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дарим нашим гостям сердечко с золотым ключик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вам вручается ключик за  работу на уроке, спасибо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Слайд 1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в учебнике на с.6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 в тетради с печатной основой с.30, №34, 3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44:00Z</dcterms:created>
  <dc:creator>Admin</dc:creator>
  <dc:description/>
  <cp:keywords/>
  <dc:language>en-US</dc:language>
  <cp:lastModifiedBy>Светлана</cp:lastModifiedBy>
  <dcterms:modified xsi:type="dcterms:W3CDTF">2013-03-01T18:24:00Z</dcterms:modified>
  <cp:revision>20</cp:revision>
  <dc:subject/>
  <dc:title/>
</cp:coreProperties>
</file>