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пыта работы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"Умеем ли мы разговаривать с рассерженными родителями?"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ботая в дошкольном учреждении, мы, педагоги, стремимся не просто всесторонне развивать наших воспитанников, но и максимально удовлетворять ожидания их родителей. Однако взгляды сторон на предмет воспитания детей не всегда совпадают, и случаются даже жалобы. Жалобы родителей.… От вполне обоснованных до смешных, в устной форме и письменной, на столе у заведующей детского сада и даже в управлении образования. И много-много понапрасну растраченных душевных сил, нервов, драгоценного времени, которого нам всем так не хватает в наш бурный век и которое мы все – и педагоги, и родители – с успехом могли бы уделить нашим детям. А ведь многих конфликтов можно было бы избежать, будь наше поведение, направленное на воздействие на других людей – родителей наших воспитанников – чуть более профессиональным. Все педагоги хорошо знают, что такое педагогический такт, но всегда ли соблюдают его в беседе с родителями? Чего греха таить, бывает, что взаимодействие между сторонами осложняется просто взаимной антипатие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ем ли мы преодолевать негативное отношение к тем, кто не намерен с нами не то что бы сотрудничать, но хотя бы только понять? Содержание предлагаемого мини-теста составлено по материалам многочисленных наблюдений, опросов и бесед с воспитателями детского сада. Попробуем разобраться в наших чувствах и эмоциональных состояниях в ситуациях общения с рассерженными родителя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1.Случалось ли Вам разговаривать с рассерженными родителями?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нет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2. Часто ли Вам приходится выслушивать обвинения родителей?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иног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часто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никог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3. По каким причинам чаще всего возникает гнев у родителей?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а) заболеваемость, нездоровье детей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) утеряны вещи, внешний вид после прогулки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всевозможные денежные сборы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г) нежелание ребенка идти в детский сад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плохое настроение у родителей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другое __________________________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4. Как Вы обычно реагируете на гнев родителей?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покойно выслушиваю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) стараюсь разобраться в ситуации, объяснить, что произошло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) сержусь сама: они с одним не могут справиться, а у меня их 25, "их бы на мое место"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г) болезненно, пью лекарство, "не хочу в тюрьму"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другое ____________________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5. Какие способы общения с рассерженными родителями, по Вашему мнению, наиболее эффективны?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а) спокойная реакция на гнев и раздражение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) умение соглашаться, идти на компромисс;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умение убеждать в обратном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г) дать возможность высказаться, не перебивая;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) другое _______________________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Приведите, пожалуйста, поучительные примеры из собственной практики</w:t>
      </w:r>
      <w:r>
        <w:rPr>
          <w:b w:val="false"/>
          <w:sz w:val="28"/>
          <w:szCs w:val="28"/>
        </w:rPr>
        <w:t xml:space="preserve">. ____________________________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люч: 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i/>
          <w:iCs/>
          <w:sz w:val="28"/>
          <w:szCs w:val="28"/>
        </w:rPr>
        <w:t xml:space="preserve">К вопросу 1: </w:t>
      </w:r>
      <w:r>
        <w:rPr>
          <w:b w:val="false"/>
          <w:sz w:val="28"/>
          <w:szCs w:val="28"/>
        </w:rPr>
        <w:t xml:space="preserve">а) Все мы – живые люди. б) Скорее всего, Вы лукавите или настолько безразличны к окружающим, что совсем не хотите замечать их душевного состояни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 вопросу 2:</w:t>
      </w:r>
      <w:r>
        <w:rPr>
          <w:b w:val="false"/>
          <w:sz w:val="28"/>
          <w:szCs w:val="28"/>
        </w:rPr>
        <w:t xml:space="preserve"> а) Ну что ж, быть всегда и во всем правым – так не бывает, главное – умение пойти на компромисс и преодолеть конфликт. б) Вам придется пересмотреть и, скорее всего, изменить стиль общения с окружающими. в) Вас трудно в чем-либо обвинить, Ваша интуиция помогает Вам найти верный тон разговора и установить доверительные отношени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 вопросу 3:</w:t>
      </w:r>
      <w:r>
        <w:rPr>
          <w:b w:val="false"/>
          <w:sz w:val="28"/>
          <w:szCs w:val="28"/>
        </w:rPr>
        <w:t xml:space="preserve"> Зная истинные причины возникновения гнева у родителей (бывает, что свое плохое настроение они объясняют нежеланием ребенка идти в детский сад и др.) намного проще предвидеть их реакции и прогнозировать развитие событий в создавшейся ситуации, а, следовательно, строить и свое поведение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 вопросу 4: </w:t>
      </w:r>
      <w:r>
        <w:rPr>
          <w:b w:val="false"/>
          <w:sz w:val="28"/>
          <w:szCs w:val="28"/>
        </w:rPr>
        <w:t xml:space="preserve">Сохранение спокойствия, умение терпеливо выслушивать любые претензии родителей, помочь разобраться в ситуации – всегда важно, но объясняя суть произошедшего, не стоит оправдываться. Переживая ситуацию в той или иной степени болезненно, что вполне естественно, держите себя "в руках", не давая своим реакциям мешать Вам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 вопросу 5:</w:t>
      </w:r>
      <w:r>
        <w:rPr>
          <w:b w:val="false"/>
          <w:sz w:val="28"/>
          <w:szCs w:val="28"/>
        </w:rPr>
        <w:t xml:space="preserve"> В любом случае не отвечайте гневом на гнев, дайте человеку выговориться, покажите свое участие, не принижая его родительского авторитета. Однако не делайте из себя объекта для нападок и брани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К вопросу 6 :</w:t>
      </w:r>
      <w:r>
        <w:rPr>
          <w:b w:val="false"/>
          <w:sz w:val="28"/>
          <w:szCs w:val="28"/>
        </w:rPr>
        <w:t xml:space="preserve"> Вы привели интересные, наглядные примеры выхода из конфликта: Вы способны учиться на собственном опыте, каждый отмеченный Вами случай и оцененный с позиции другой стороны обогащает копилку Вашей педагогической и человеческой мудр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Admin</dc:creator>
  <dc:description/>
  <cp:keywords/>
  <dc:language>en-US</dc:language>
  <cp:lastModifiedBy>Лиля</cp:lastModifiedBy>
  <dcterms:modified xsi:type="dcterms:W3CDTF">2014-10-23T13:11:00Z</dcterms:modified>
  <cp:revision>4</cp:revision>
  <dc:subject/>
  <dc:title>Из опыта работы</dc:title>
</cp:coreProperties>
</file>