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е Дошкольное Образовательное Бюджет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тский сад с.Амз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Comic Sans MS" w:hAnsi="Comic Sans MS" w:eastAsia="Times New Roman" w:cs="Comic Sans MS"/>
          <w:kern w:val="2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kern w:val="2"/>
          <w:sz w:val="40"/>
          <w:szCs w:val="40"/>
          <w:lang w:eastAsia="ru-RU"/>
        </w:rPr>
        <w:t>Конспект непосредственно образовательной деятельности в первой младшей групп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Comic Sans MS" w:hAnsi="Comic Sans MS" w:eastAsia="Times New Roman" w:cs="Comic Sans MS"/>
          <w:kern w:val="2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kern w:val="2"/>
          <w:sz w:val="40"/>
          <w:szCs w:val="40"/>
          <w:lang w:eastAsia="ru-RU"/>
        </w:rPr>
        <w:t>Дидактическая игра «Светофо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/>
        <w:drawing>
          <wp:inline distT="0" distB="0" distL="0" distR="0">
            <wp:extent cx="4466590" cy="334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46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ила и провела: воспитатель З.А. Велиджа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мзя, 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  <w:t>Дидактическая игра «Светофор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«Безопасность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«Коммуникация», «Социализация»,  «Познани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закрепить представления о назначении светофора, о его сигналах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должать учить детей различать основные цвета (красный, зелены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южетные картинки с изображением улиц города, макет светофора, цветные картонные кружки (красный, зеленый)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Х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. Организационный момен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Дети сидят полук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: Дети, мы с вами беседовали о светофоре и транспорте, наблюдали за его движением по дороге и сигналами светофора, а сегодня поиграем в игру, которая называется «Светофор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идактическая иг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олько вышел я за двор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увидел светофо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горелся красный свет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м вперёд дороги нет.</w:t>
      </w:r>
    </w:p>
    <w:p>
      <w:pPr>
        <w:pStyle w:val="Normal"/>
        <w:shd w:fill="FFFFFF" w:val="clear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ворит мне:</w:t>
      </w:r>
    </w:p>
    <w:p>
      <w:pPr>
        <w:pStyle w:val="Normal"/>
        <w:shd w:fill="FFFFFF" w:val="clear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Стой и жди!</w:t>
      </w:r>
    </w:p>
    <w:p>
      <w:pPr>
        <w:pStyle w:val="Normal"/>
        <w:shd w:fill="FFFFFF" w:val="clear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зелёный свет - иди!</w:t>
      </w:r>
    </w:p>
    <w:p>
      <w:pPr>
        <w:pStyle w:val="Normal"/>
        <w:shd w:fill="FFFFFF" w:val="clear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вет зелёный ярко светит –</w:t>
      </w:r>
    </w:p>
    <w:p>
      <w:pPr>
        <w:pStyle w:val="Normal"/>
        <w:shd w:fill="FFFFFF" w:val="clear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ходите смело, дети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Воспитатель раздает детям кружки красного и зеленого цветов. Последовательно показывает кружки красного или зеленого цвета, а дети повторяют за ним. Взрослый объясняет, что означает каждый сигна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Закреп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: Теперь ребята я буду задавать вопросы, и мы вместе на них ответи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Сколько колёс у легкового автомобиля? (Четыре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Кто ходит по тротуару? (Пешеход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Кто управляет автомобилем? (Водитель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Что может произойти, если пешеход или водитель нарушил правила дорожного движения? (Авария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а какой свет нельзя переходить дорогу? (Красный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Где нужно играть, чтобы не подвергаться опасности? (Во двор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Заключительная ча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: Молодцы ребята теперь мы с вами знаем, как важно соблюдать правила дорожного 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ля машины, знают вс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ть дороги, есть шос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мнит также мал и стар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шеходам – ТРОТУА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иду по тротуар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гуляю не спеш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рогулка не опасн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41220</wp:posOffset>
            </wp:positionH>
            <wp:positionV relativeFrom="margin">
              <wp:posOffset>5865495</wp:posOffset>
            </wp:positionV>
            <wp:extent cx="3792220" cy="329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96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29184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огода хоро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9:00Z</dcterms:created>
  <dc:creator>Лиля</dc:creator>
  <dc:description/>
  <cp:keywords/>
  <dc:language>en-US</dc:language>
  <cp:lastModifiedBy>Лиля</cp:lastModifiedBy>
  <dcterms:modified xsi:type="dcterms:W3CDTF">2014-09-02T15:38:00Z</dcterms:modified>
  <cp:revision>4</cp:revision>
  <dc:subject/>
  <dc:title/>
</cp:coreProperties>
</file>