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 69. Понятие о местоимени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урок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Познакомить учащихся с новой частью речи - местоимением. Познакомить с особенностями местоимений, с ролью местоимений в нашей реч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Развивать умение отличать часть речи – местоимение от других, знать особенности написания местоимени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iCs/>
          <w:color w:val="000000"/>
        </w:rPr>
        <w:t xml:space="preserve"> Воспитывать интерес к птицам: дяте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</w:rPr>
        <w:t>Оборудование</w:t>
      </w:r>
      <w:r>
        <w:rPr>
          <w:iCs/>
          <w:color w:val="000000"/>
        </w:rPr>
        <w:t>: рабочий лист, интерактивная доска, презентац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еопауза по здоровьесберегающей технологии В.Ф.Базарного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ыхательная гимнасти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Долгожданный дан звонок.</w:t>
        <w:tab/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Ум и сердце в работу вложи!</w:t>
      </w:r>
    </w:p>
    <w:p>
      <w:pPr>
        <w:pStyle w:val="Normal"/>
        <w:rPr/>
      </w:pPr>
      <w:r>
        <w:rPr/>
        <w:t>Каждой минутой в труде дорожи!</w:t>
      </w:r>
    </w:p>
    <w:p>
      <w:pPr>
        <w:pStyle w:val="Normal"/>
        <w:rPr/>
      </w:pPr>
      <w:r>
        <w:rPr/>
        <w:t xml:space="preserve"> </w:t>
      </w:r>
      <w:r>
        <w:rPr/>
        <w:t>- Давайте настроимся на хорошую работу.</w:t>
      </w:r>
    </w:p>
    <w:p>
      <w:pPr>
        <w:pStyle w:val="Normal"/>
        <w:jc w:val="center"/>
        <w:rPr/>
      </w:pPr>
      <w:r>
        <w:rPr>
          <w:i/>
        </w:rPr>
        <w:t>Дыхательная гимнастика</w:t>
      </w:r>
      <w:r>
        <w:rPr/>
        <w:t>.</w:t>
      </w:r>
    </w:p>
    <w:p>
      <w:pPr>
        <w:pStyle w:val="Normal"/>
        <w:jc w:val="both"/>
        <w:rPr/>
      </w:pPr>
      <w:r>
        <w:rPr/>
        <w:t>- Ребята, закройте глазки… Представьте, что у вас в руках зажженная свеча. Сделайте глубокий вдох и тихо-тихо выдохните так, чтобы не загасить пламя тоненькой струйкой воздуха. Еще раз вдохните и резко одним выдохом погасите свечу. А теперь наберите побольше воздуха в лёгкие и сдуйте все преграды и сложности на своём пути! Молодцы! Откройте глазки и тихо займите свои места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2.Минутка </w:t>
      </w:r>
      <w:r>
        <w:rPr>
          <w:b/>
          <w:bCs/>
          <w:color w:val="000000"/>
        </w:rPr>
        <w:t>чистописания.    Слайд 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На доске запись: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Я,  ты,  он,  она –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Вместе  дружная  семья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На слайде видите предложение. Ваша задача списать красиво. Списываем.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В этом предложении зашифрована тема нашего урока.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А сейчас поработаем над пословицей: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b/>
          <w:bCs/>
        </w:rPr>
        <w:t>Мы – дружбою  сильны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Ребята, как понимаете эту пословицу?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Молодцы! Я с вами согласна.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Я думаю,  что это сказано про вас?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Запишем пословицу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</w:rPr>
      </w:pPr>
      <w:r>
        <w:rPr>
          <w:b/>
        </w:rPr>
        <w:t>3.Словарная работа.  Слайд 3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Работать будем по цепочке. Выходите к доске, вставляете  правильно буквы, если ребята вставили  неверно, хлопаем.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 xml:space="preserve">Б__Г__Ж, ТР__МВ__Й, К__Р__НД__Ш, З__ВТР__К, КЛ__СС, Р__ССК__З, М__Г__ЗИН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  <w:t>-Что интересного заметили?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Работа по теме урока.  Слайд 4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На доске записан текс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Я вам предлагаю послушать  текст.</w:t>
      </w:r>
      <w:r>
        <w:rPr>
          <w:b/>
          <w:color w:val="000000"/>
        </w:rPr>
        <w:t>(</w:t>
      </w:r>
      <w:r>
        <w:rPr>
          <w:color w:val="000000"/>
        </w:rPr>
        <w:t>читает учитель)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i/>
          <w:iCs/>
          <w:color w:val="000000"/>
        </w:rPr>
        <w:t>Живёт в лесу дятел. Спинка у дятла чёрная, крылья пёстрые, шапочка красная. Бежит дятел вверх, клювом по коре стучит. Нашёл дятел в лесу корявое дерево и стал туда шишки таскать. Засунет дятел шишку в тре</w:t>
        <w:softHyphen/>
        <w:t>щину и семена выбирает. Не каждое семя дятел съест, иное уронит. Пройдут годы, и около столовой дятла вырастут молодые дере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 какой птице мы сейчас прочитали?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сё ли вам в этом тексте понрави</w:t>
        <w:softHyphen/>
        <w:t xml:space="preserve">лось? </w:t>
      </w:r>
      <w:r>
        <w:rPr>
          <w:i/>
          <w:iCs/>
          <w:color w:val="000000"/>
        </w:rPr>
        <w:t>(Нет, в каждом предложении повторяе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слово     ДЯТЕ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ак быть? </w:t>
      </w:r>
      <w:r>
        <w:rPr>
          <w:i/>
          <w:iCs/>
          <w:color w:val="000000"/>
        </w:rPr>
        <w:t>Давайте попробуем заменить его другим словом, например ПТИЦ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                     </w:t>
      </w:r>
      <w:r>
        <w:rPr>
          <w:b/>
          <w:color w:val="000000"/>
        </w:rPr>
        <w:t xml:space="preserve">Прочитает текст, заменив каждое слово ДЯТЕЛ словом ПТИЦ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оропов Дим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Живёт в лесу птица. Спинка у птицы чёрная, крылья пёстрые, шапочка красная. Бежит птица вверх, клювом по коре стучит. Нашла птица в лесу коря</w:t>
        <w:softHyphen/>
        <w:t>вое дерево и стала туда шишки таскать. Засунет птица шишку в тре</w:t>
        <w:softHyphen/>
        <w:t>щину и семена выбирает. Не каждое семя птица съест, иное уронит. Пройдут годы, и около столовой птицы вырастут молодые деревья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равится вам новый текст? (</w:t>
      </w:r>
      <w:r>
        <w:rPr>
          <w:i/>
          <w:iCs/>
          <w:color w:val="000000"/>
        </w:rPr>
        <w:t>не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color w:val="000000"/>
        </w:rPr>
        <w:t>Что же нам дела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пробуйте заменить слово дятел другими словами: У НЕГО, ОН, но слово дятел иногда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ставля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Читаем хором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Живёт в лесу дятел. Спинка у него чёрная, крылья пёстрые, шапочка красная. Бежит он вверх, клювом  по коре стучит. Нашёл дятел в лесу корявое дерево и стал туда шишки таскать. Засунет он шишку в трещину и семена выбирает. Не каждое семя птица съест, иное уронит. Пройдут годы, и около  столовой дятла вырастут молодые деревь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Хорошо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лайд 5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тексте с которым мы работали, слово дятел заменяли словом он, у него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Часть речи, которая употребляется вместо имени существительного называется местоим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 сейчас прочитайте правило на странице 49.  пауза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омните в начале урока  я говорила, что в предложении спряталась тема урок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то мне её назовёт?(местоимение)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 что такое местоимение?( часть реч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Перечислите  местоимения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5.Закрепление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Упр.372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Читает текст Басыров Егор.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Найдите в тексте местоимения </w:t>
      </w:r>
      <w:r>
        <w:rPr>
          <w:b/>
          <w:iCs/>
          <w:color w:val="000000"/>
        </w:rPr>
        <w:t>Слайд 6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Запишите и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лайд 7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Cs/>
          <w:color w:val="000000"/>
        </w:rPr>
        <w:t>Выпишите предложение, в котором нет местоимения. Про что?(шахматы) Чтение учителем , про шахматы во время письма предло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Шахматы это игра белыми и чёрными фигурами и пешками на доске в 64 клетки, состоящая в том, что каждый из двух партнёров стремится объявить мат королю соперника, а также  соответствующий вид спорта.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А сейчас выпишите предложение с двумя местоимениями. 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Слайд 8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зкультминутк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Я, ты, он, она!</w:t>
        <w:br/>
        <w:t>Вместе - целая страна,</w:t>
        <w:br/>
        <w:t>Вместе - дружная семья!</w:t>
        <w:br/>
        <w:t>В слове "мы" - сто тысяч "я"</w:t>
      </w:r>
    </w:p>
    <w:p>
      <w:pPr>
        <w:pStyle w:val="Normal"/>
        <w:shd w:fill="FFFFFF" w:val="clear"/>
        <w:autoSpaceDE w:val="false"/>
        <w:ind w:left="708" w:hanging="0"/>
        <w:rPr>
          <w:b/>
          <w:b/>
        </w:rPr>
      </w:pPr>
      <w:r>
        <w:rPr>
          <w:b/>
        </w:rPr>
        <w:t>Слайд 9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-Какое местоимение одинаково читается слева направо и справа налево?</w:t>
      </w:r>
    </w:p>
    <w:p>
      <w:pPr>
        <w:pStyle w:val="Normal"/>
        <w:shd w:fill="FFFFFF" w:val="clear"/>
        <w:autoSpaceDE w:val="false"/>
        <w:ind w:left="708" w:hanging="0"/>
        <w:rPr>
          <w:b/>
          <w:b/>
        </w:rPr>
      </w:pPr>
      <w:r>
        <w:rPr>
          <w:b/>
        </w:rPr>
        <w:t>Слайд 10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-Какое местоимение хвастливое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b/>
          <w:bCs/>
          <w:color w:val="000000"/>
        </w:rPr>
        <w:t>6.</w:t>
      </w:r>
      <w:r>
        <w:rPr>
          <w:b/>
          <w:color w:val="000000"/>
        </w:rPr>
        <w:t>Рефлекс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На рабочем листе у вас Смайлики, если вам по уроку  все понятно ,выбираете 1,если вы не всё поняли выбираете-2,если совсем непонятно-3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днимаем руку кто выбрал 1смайлик, кто 2, кто 3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 сейчас выполняем задание на рабочем листе по варианта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дание: вставить местоимения.</w:t>
      </w:r>
    </w:p>
    <w:p>
      <w:pPr>
        <w:pStyle w:val="Normal"/>
        <w:shd w:fill="FFFFFF" w:val="clear"/>
        <w:autoSpaceDE w:val="false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ind w:left="708" w:hanging="0"/>
        <w:rPr>
          <w:b/>
          <w:b/>
        </w:rPr>
      </w:pPr>
      <w:r>
        <w:rPr>
          <w:b/>
        </w:rPr>
        <w:t>Слайд11 Резерв</w:t>
      </w:r>
    </w:p>
    <w:p>
      <w:pPr>
        <w:pStyle w:val="Normal"/>
        <w:shd w:fill="FFFFFF" w:val="clear"/>
        <w:autoSpaceDE w:val="false"/>
        <w:ind w:left="708" w:hanging="0"/>
        <w:rPr>
          <w:b/>
          <w:b/>
        </w:rPr>
      </w:pPr>
      <w:r>
        <w:rPr>
          <w:b/>
        </w:rPr>
        <w:t>Слайд12 Спасибо за урок</w:t>
      </w:r>
    </w:p>
    <w:p>
      <w:pPr>
        <w:pStyle w:val="Normal"/>
        <w:shd w:fill="FFFFFF" w:val="clear"/>
        <w:autoSpaceDE w:val="false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58:00Z</dcterms:created>
  <dc:creator>Наталия</dc:creator>
  <dc:description/>
  <cp:keywords/>
  <dc:language>en-US</dc:language>
  <cp:lastModifiedBy>Admin</cp:lastModifiedBy>
  <cp:lastPrinted>2013-02-24T20:49:00Z</cp:lastPrinted>
  <dcterms:modified xsi:type="dcterms:W3CDTF">2013-02-24T16:50:00Z</dcterms:modified>
  <cp:revision>114</cp:revision>
  <dc:subject/>
  <dc:title/>
</cp:coreProperties>
</file>