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Цель урока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знакомить с понятием «сложные слова», образованием сложных слов; повторить понятия «корень», «однокоренные слов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огащать словарный запас учащихся, развивать коммуникативные умения, творческие способности через исследовательскую деятельность на уро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ививать интерес к русскому языку; воспитывать культуру интеллектуального труд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ип урока: урок открытия новых знаний через исследовательскую деятельнос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Методы обучения: проблемный, исследовательский, практическ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Формы организации деятельности: индивидуальная, дифференцированная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руппова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Организационный момен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ы сегодня снова будем писа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елать выводы и рассужд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 чтобы урок пошёл каждому впрок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ктивно в работу включайся, дружок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ΙΙ. Актуализация знаний: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) Прежде чем начнем совершать открытия, вспомним то, что зна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-ый ряд – ваша зрительная точка№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- ой ряд – ваша зрительная точка №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- ий ряд - ваша зрительная точка № 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Запишите слова,  соответствующие вашим схемам. (проверка выборочно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) Как-то много лет тому наза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адили странный сад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е был сад фруктовым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ыл он только слов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Это слово- слово- корень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зрастаться стало вскоре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 плоды нам принесло…     (СЛАЙД 3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- Прочитайте внимательно текст.  Прочитайте выразительно текст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Что заметили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кое задание вы могли бы предложить? (выписать однокоренные слова и разобрать их по составу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 Знакомство с новой темой. (СЛАЙД  4 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Прочитайте  предложение.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Мухолфвка – маленкая птичька, жывущая в нашей месности. </w:t>
      </w:r>
    </w:p>
    <w:p>
      <w:pPr>
        <w:pStyle w:val="Normal"/>
        <w:rPr/>
      </w:pPr>
      <w:r>
        <w:rPr>
          <w:sz w:val="28"/>
          <w:szCs w:val="28"/>
        </w:rPr>
        <w:t>Какое задание вы можете предложит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айди ошибки, исправь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пиши без ошибок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обозначь орфограммы. </w:t>
      </w:r>
    </w:p>
    <w:p>
      <w:pPr>
        <w:pStyle w:val="Normal"/>
        <w:rPr/>
      </w:pPr>
      <w:r>
        <w:rPr>
          <w:sz w:val="28"/>
          <w:szCs w:val="28"/>
        </w:rPr>
        <w:t>Коллективная проверка, оценивание. (СЛАЙД 5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едлагается выделить морфемы в слове мухоловка. Ставится проблемный вопрос. Возникает вопрос: </w:t>
      </w:r>
      <w:r>
        <w:rPr>
          <w:i/>
          <w:sz w:val="28"/>
          <w:szCs w:val="28"/>
        </w:rPr>
        <w:t xml:space="preserve">Сколько корней в слове мухоловка? </w:t>
      </w:r>
      <w:r>
        <w:rPr>
          <w:sz w:val="28"/>
          <w:szCs w:val="28"/>
        </w:rPr>
        <w:t xml:space="preserve">Выясняют, почему эту птицу так назвали?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(2 ученика у доски на табличках слова)</w:t>
      </w:r>
    </w:p>
    <w:p>
      <w:pPr>
        <w:pStyle w:val="Normal"/>
        <w:rPr/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Кристина: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Жил да был на свете ПАР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виду был он сед и стар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о с кипящею вод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н плясал как молод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н из чайников струилс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д кастрюлями клубилс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икаких полезных де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елать вовсе не умел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нгелина:</w:t>
      </w:r>
    </w:p>
    <w:p>
      <w:pPr>
        <w:pStyle w:val="Normal"/>
        <w:rPr/>
      </w:pP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Жило – было слово Х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лове ВЫХОД, в слове ВХОД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лове ХОДИКИ стучал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 в ПОХОДЕ вдаль шагало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чител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ак и жили ПАР и ХОД.  ( СЛАЙД 6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Жили врозь они, но во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месте их соединили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 воде они поплы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аром ходит ПАРОХОД,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паре ходят ПАР и ХОД.(Е.Измайлова)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. Наблюдение над сложными словами. ( СЛАЙДЫ  7, 8, 9)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пишите по три слова с каждого слай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ыясняют значения слов, как они образованы, записывают слова, выделяют корни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лают вывод (какие слова называются сложными), читают определение по СЛАЙДУ 10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. Работа с предложением. (СЛАЙД 11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экране записаны слов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р…бил, мощный, льдины, л..д…ко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акие задания вы хотите выполнить? ( вставить пропущенные буквы и собрать предложение). Провер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Физминутка для глаз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(СЛАЙД 12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. Карточки с разноуровневыми заданиями. </w:t>
      </w:r>
    </w:p>
    <w:p>
      <w:pPr>
        <w:pStyle w:val="Normal"/>
        <w:rPr/>
      </w:pPr>
      <w:r>
        <w:rPr>
          <w:sz w:val="28"/>
          <w:szCs w:val="28"/>
        </w:rPr>
        <w:t xml:space="preserve">1 гр. (минимальный уровень  ЗЕЛЁНЫЕ) – выделите корни слов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амовар, рыболов, свинопас, вертолет, самолюбие, одноклассник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 гр. (средний уровень ЖЁЛТЫЕ) – соберите сложные слова из рассыпавшихся корней: снег пад ; снег кат; сам кол; лед руб; лес пар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3 гр. (средний уровень ГОЛУБЫЕ) – образуйте и запишите сложные слова, из слов: листья, падать сад, водить, пар, возить голый, лед, ходи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 гр. (высокий уровень КРАСНЫЕ) – подберите и запишите сложные слова с корнем - вод-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>. Закрепление. Работа в парах. (СЛАЙД 13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ните данные словосочетания одним словом. Запишите слова, разберите их по состав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разец: рубить мясо – мясоруб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Резать овощи - ……………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Варить кофе - ……………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Ловить мышей -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Любитель книг - 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.Ходит по луне - ……………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взаимопроверка)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Итог урока. ( СЛАЙД 14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 написанием и образованием каких слов познакомились на урок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Как образуются сложные слова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Для чего люди используют такие слов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VIII. </w:t>
      </w:r>
      <w:r>
        <w:rPr>
          <w:sz w:val="28"/>
          <w:szCs w:val="28"/>
        </w:rPr>
        <w:t>Рефлексия уро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е хочу держать в секрет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тот маленький секр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ртословы есть на свет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без –верто- слова н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ы родился вертословом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жет зря хвалился тут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ова не путаешь на свет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наменитый словопут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Сегодня среди вас не было ни одного словопута. </w:t>
      </w:r>
    </w:p>
    <w:p>
      <w:pPr>
        <w:pStyle w:val="Normal"/>
        <w:rPr/>
      </w:pPr>
      <w:r>
        <w:rPr>
          <w:sz w:val="28"/>
          <w:szCs w:val="28"/>
        </w:rPr>
        <w:t>Активными вертословами были:…             Им за урок – 5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IX</w:t>
      </w:r>
      <w:r>
        <w:rPr>
          <w:sz w:val="28"/>
          <w:szCs w:val="28"/>
        </w:rPr>
        <w:t>.  Домашнее зада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мотрите дома в словаре, есть слова в русском языке: словопут и вертослов. Упражнение 173 или 174 по выбор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пасибо за урок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4T11:34:00Z</dcterms:created>
  <dc:creator>User</dc:creator>
  <dc:description/>
  <cp:keywords/>
  <dc:language>en-US</dc:language>
  <cp:lastModifiedBy>Инженер</cp:lastModifiedBy>
  <dcterms:modified xsi:type="dcterms:W3CDTF">2012-11-29T08:29:00Z</dcterms:modified>
  <cp:revision>9</cp:revision>
  <dc:subject/>
  <dc:title>Цель урока: </dc:title>
</cp:coreProperties>
</file>