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администрации Курьинского район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совская 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ьинского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на заседании  МО  учителей  начальных классов   руководитель МО __________Н.М.Болд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 201___г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Л.В. Шип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201___г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Л.А. Сап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»___________201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ИВИТЕЛЬНЫЙ  МИР  С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Л.В. Шипилов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С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Удивительный мир слов» составлена на основе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Удивительный мир слов», Л.В.Петленко, В.Ю.Романова, 2011 г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рограмм внеурочной деятельности: 1-4 классы/ под ред. Н. Ф. Виноградовой. – М.: Вентана Граф, 2011 г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Д. В., Степанов П. В. Внеурочная деятельность школьников. Методический конструктор. Пособие для учителя. – М.: Просвещение, 2010 г.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 – методического  письма «Об основных направлениях развития воспитания в образовательных учреждениях области в рамках реализации ФГОС на 2012-2013 учебный год»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, связанная с изучением русского языка в начальной школе, направлена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ей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осознание языка как явления национальной культуры и основного средства человеческого общения; формирование позитивного отношения к правильной речи как показателю общей культуры человек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рмами русского языка с целью выбора необходимых языковых средств для решения коммуникативных задач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овладение учебными действиями с единицами языка, умение практического использования знаний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урсе «Удивительный мир слов» особое внимание уделено работе над языковыми нормами и формированию у школьников правильной выразительной реч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дивительный мир слов» - внеурочный курс для младших школьников, в содержании которого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дополняет и расширяет содержание отдельных тем предметной области «Филология» за счёт углубления знаний лингвистического, речеведческого характера, введения элементов этимологии и культурологии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занятий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и ориентирами содержания данного курса являют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развитие языковой интуиции и ориентирования в пространстве языка и реч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языке как универсальной ценност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изучение исторических фактов, отражающих отношение народа к языку, развитие умений, связанных с изучением языкового пространств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различных методах познания языка (исследовательская деятельность, проект как метод познания, научные методы наблюдения, анализа и др.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умений, связанных с выполнением учебного лингвистического исследова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развитие устойчивого познавательного интереса к русскому язык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учащихся в практическую деятельность по изучению и сохранению чистоты русского язы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изучения программы рассчитан на учащихся 2-4 классов. Программа рассчитана на 3 года. Занятия проводятся 1 раз в неделю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-4 классах всего 34 часа в год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8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9"/>
        <w:gridCol w:w="1560"/>
        <w:gridCol w:w="82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07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Тема раздела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1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</w:tblGrid>
            <w:tr>
              <w:trPr>
                <w:trHeight w:val="46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ол-во часов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4"/>
            </w:tblGrid>
            <w:tr>
              <w:trPr>
                <w:trHeight w:val="207" w:hRule="atLeast"/>
              </w:trPr>
              <w:tc>
                <w:tcPr>
                  <w:tcW w:w="80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Универсальные учебные действия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461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ир полон звуков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5"/>
            </w:tblGrid>
            <w:tr>
              <w:trPr>
                <w:trHeight w:val="806" w:hRule="atLeast"/>
              </w:trPr>
              <w:tc>
                <w:tcPr>
                  <w:tcW w:w="79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частвовать в обсуждении проблемных вопросов, формулировать собственное мнение и аргументировать его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нализировать информацию, представленную на рисунке; </w:t>
                  </w:r>
                </w:p>
                <w:p>
                  <w:pPr>
                    <w:pStyle w:val="Style17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блюдать за функцией и ударением в слове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авнивать произношение гласных и согласных звук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ролировать правильность постановки ударения в слова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ботать в паре и в малых группа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ходить необходимую информацию и строить на ее основе связное монологическое высказывание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713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збука, прошедшая сквозь века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4"/>
            </w:tblGrid>
            <w:tr>
              <w:trPr>
                <w:trHeight w:val="1732" w:hRule="atLeast"/>
              </w:trPr>
              <w:tc>
                <w:tcPr>
                  <w:tcW w:w="80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равнивать названия, графический облик и количество букв кириллицы и современного русского алфавита, делать вывод о сходстве и различии двух алфавито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терпретировать информацию, представленную в таблице, использовать информацию в практической деятельности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459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сему название дано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4"/>
            </w:tblGrid>
            <w:tr>
              <w:trPr>
                <w:trHeight w:val="3757" w:hRule="atLeast"/>
              </w:trPr>
              <w:tc>
                <w:tcPr>
                  <w:tcW w:w="80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ормулировать собственное мнение, аргументировать его, договариваться и приходить к общему решению при совместном обсуждении проблемы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ставлять устно небольшое монологическое высказывание с помощью заданных языковых средст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существлять поиск необходимой информации для выполнения учебного зада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оспринимать на слух и понимать информационный текст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амостоятельно планировать действия по выполнению учебного проект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ценивать правильность выполнения действий, осуществлять итоговый контроль по результату выполнения задания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459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к делаются слова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4"/>
            </w:tblGrid>
            <w:tr>
              <w:trPr>
                <w:trHeight w:val="984" w:hRule="atLeast"/>
              </w:trPr>
              <w:tc>
                <w:tcPr>
                  <w:tcW w:w="80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оделировать на основе полученной информации собственные высказывания о происхождении выбранного слов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амостоятельно находить необходимую информацию о происхождении слов в справочниках и словаря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нализировать пары слов, связанные словообразовательными связям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нализировать значение приставок и суффиксов, объяснять значение (происхождение) слов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ходить необходимую информацию и строить на её основе связное монологическое высказывание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713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екреты правильной речи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4"/>
            </w:tblGrid>
            <w:tr>
              <w:trPr>
                <w:trHeight w:val="4518" w:hRule="atLeast"/>
              </w:trPr>
              <w:tc>
                <w:tcPr>
                  <w:tcW w:w="80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блюдать слова, сходные по значению, уточнять значение слова по толковому словарю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ыбирать адекватные языковые средства для успешного решения коммуникативных задач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азличать употребление в тексте слов в прямом и переносном значении. Подбирать синонимы для устранения повторов в тексте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дбирать антонимы для точной характеристики предметов при их сравнени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блюдать слова, сходные по звучанию, анализировать результаты их использования в юмористических текст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блюдать нормы русского литературного языка в собственной речи и оценивать соблюдение этих норм в речи собеседник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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амостоятельно находить при сомнении в правильности словоупотребления необходимую информацию в словарях и справочниках или обращаться за помощью к учителю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курса</w:t>
      </w:r>
      <w:bookmarkStart w:id="0" w:name="_GoBack"/>
      <w:bookmarkEnd w:id="0"/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изучения курса «Удивительный мир слов» ученики получают знания об истории русского языка, рассматривают памятники древней письменности, знакомятся с происхождением слов, что становится предпосылкой воспитания гордости за красоту и величие русского языка, осмысление собственной роли в познании языковых законов, потребности обучения различным способам познания языковых единиц. Практическое использование и знакомство с нормами употребления в речи единиц языка способствует развитию личной ответственности за чистоту и правильность создаваемых высказываний. Деятельностный подход, используемый в курсе, не только развивает познавательный интерес, но и формирует мотивацию для углубленно изучения курса русского языка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а вопросов и заданий, использование различных методов познания языка дают возможность учащимся находить пути решения исследовательских и творческих задач. Поиск информации о происхождении слов, работа со словарями, уточнение и корректирование речевых ошибок позволяют решать проблемы самопроверки и самооценки. Разнообразная игровая и практическая деятельность позволяет лучше изучить фонетику, словообразование и грамматику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владения логическими действиями анализа, синтеза, наблюдения и обобщения, установления причинно-следственных связей и аналогий, классификации по родовидовым признакам в курсе имеются задания, активизирующие интеллектуальную деятельность учащихся: предлагается сопоставить варианты написания букв, устаревшие и новые слова, способы старинных и современных обращений; проанализировать, установить необходимые связи, обобщить материал при работе с категорией числа имени существительного, с членами предложения и др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ктивная исследовательская работа (индивидуальная, парная и групповая) формирует умение использовать различные способы поиска информации (в справочной литературе, с помощью родителей и учителя); аргументировано представлять собственный материал, уважительно выслушивать собеседника и делать выв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урса направлены на то, чтобы повторять, уточнять, расширять начальные представления о языке и орфоэпических, лексических, грамматических нормах. Умение работать с языковыми единицами учащиеся используют для выбора способа решения познавательных , практических и коммуникативных задач. Ряд тем, содержащих лексический материал помогает представить «единство и многообразие языкового и культурного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а России», в результате чего формируется бережное и внимательное отношение к правильной устной и письменной речи, что в свою очередь, является показателем общей культуры ученика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ознавать </w:t>
      </w:r>
      <w:r>
        <w:rPr>
          <w:rFonts w:cs="Times New Roman" w:ascii="Times New Roman" w:hAnsi="Times New Roman"/>
          <w:sz w:val="28"/>
          <w:szCs w:val="28"/>
        </w:rPr>
        <w:t xml:space="preserve">роль языка и речи в жизни людей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моционально «проживать» </w:t>
      </w:r>
      <w:r>
        <w:rPr>
          <w:rFonts w:cs="Times New Roman" w:ascii="Times New Roman" w:hAnsi="Times New Roman"/>
          <w:sz w:val="28"/>
          <w:szCs w:val="28"/>
        </w:rPr>
        <w:t xml:space="preserve">текст, выражать свои эмоции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 xml:space="preserve">эмоции других людей, сочувствовать, сопереживать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щать внимание </w:t>
      </w:r>
      <w:r>
        <w:rPr>
          <w:rFonts w:cs="Times New Roman" w:ascii="Times New Roman" w:hAnsi="Times New Roman"/>
          <w:sz w:val="28"/>
          <w:szCs w:val="28"/>
        </w:rPr>
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е результаты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Регулятивные УУД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ять и формулировать </w:t>
      </w:r>
      <w:r>
        <w:rPr>
          <w:rFonts w:cs="Times New Roman" w:ascii="Times New Roman" w:hAnsi="Times New Roman"/>
          <w:sz w:val="28"/>
          <w:szCs w:val="28"/>
        </w:rPr>
        <w:t xml:space="preserve">цель деятельности с помощью учител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материалом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ть </w:t>
      </w:r>
      <w:r>
        <w:rPr>
          <w:rFonts w:cs="Times New Roman" w:ascii="Times New Roman" w:hAnsi="Times New Roman"/>
          <w:sz w:val="28"/>
          <w:szCs w:val="28"/>
        </w:rPr>
        <w:t xml:space="preserve">по предложенному учителем плану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Познавательные УУД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ить ответы </w:t>
      </w:r>
      <w:r>
        <w:rPr>
          <w:rFonts w:cs="Times New Roman" w:ascii="Times New Roman" w:hAnsi="Times New Roman"/>
          <w:sz w:val="28"/>
          <w:szCs w:val="28"/>
        </w:rPr>
        <w:t xml:space="preserve">на вопросы в тексте, иллюстрациях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лать выводы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работы класса и учител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образовы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из одной формы в другую: подроб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 xml:space="preserve">небольшие текст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Коммуникативные УУД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формлять </w:t>
      </w:r>
      <w:r>
        <w:rPr>
          <w:rFonts w:cs="Times New Roman" w:ascii="Times New Roman" w:hAnsi="Times New Roman"/>
          <w:sz w:val="28"/>
          <w:szCs w:val="28"/>
        </w:rPr>
        <w:t xml:space="preserve">свои мысли в устной и письменной форме (на уровне предложения или небольшого текста)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 xml:space="preserve">речь других; пользоваться приёмами слушания: фиксировать тему (заголовок), ключевые слова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разительно чит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 xml:space="preserve">текст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говариваться </w:t>
      </w:r>
      <w:r>
        <w:rPr>
          <w:rFonts w:cs="Times New Roman" w:ascii="Times New Roman" w:hAnsi="Times New Roman"/>
          <w:sz w:val="28"/>
          <w:szCs w:val="28"/>
        </w:rPr>
        <w:t xml:space="preserve">с одноклассниками совместно с учителем о правилах поведения и общения оценки и самооценки и следовать им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 в паре, группе</w:t>
      </w:r>
      <w:r>
        <w:rPr>
          <w:rFonts w:cs="Times New Roman" w:ascii="Times New Roman" w:hAnsi="Times New Roman"/>
          <w:sz w:val="28"/>
          <w:szCs w:val="28"/>
        </w:rPr>
        <w:t xml:space="preserve">; выполнять различные роли (лидера, исполнителя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е результаты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Регулятивные УУД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sz w:val="28"/>
          <w:szCs w:val="28"/>
        </w:rPr>
        <w:t xml:space="preserve">тему и цели заняти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лять план </w:t>
      </w:r>
      <w:r>
        <w:rPr>
          <w:rFonts w:cs="Times New Roman" w:ascii="Times New Roman" w:hAnsi="Times New Roman"/>
          <w:sz w:val="28"/>
          <w:szCs w:val="28"/>
        </w:rPr>
        <w:t xml:space="preserve">решения учебной проблемы совместно с учителем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ть </w:t>
      </w:r>
      <w:r>
        <w:rPr>
          <w:rFonts w:cs="Times New Roman" w:ascii="Times New Roman" w:hAnsi="Times New Roman"/>
          <w:sz w:val="28"/>
          <w:szCs w:val="28"/>
        </w:rPr>
        <w:t xml:space="preserve">по плану, сверяя свои действия с целью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ректировать </w:t>
      </w:r>
      <w:r>
        <w:rPr>
          <w:rFonts w:cs="Times New Roman" w:ascii="Times New Roman" w:hAnsi="Times New Roman"/>
          <w:sz w:val="28"/>
          <w:szCs w:val="28"/>
        </w:rPr>
        <w:t xml:space="preserve">свою деятельность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 xml:space="preserve">степень успешности своей работы и работы других в соответствии с этими критерия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Познавательные УУД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рабатыв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образовы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из одной формы в другую (составлять план, таблицу, схему)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ьзоваться </w:t>
      </w:r>
      <w:r>
        <w:rPr>
          <w:rFonts w:cs="Times New Roman" w:ascii="Times New Roman" w:hAnsi="Times New Roman"/>
          <w:sz w:val="28"/>
          <w:szCs w:val="28"/>
        </w:rPr>
        <w:t xml:space="preserve">словарями, справочниками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анализ и синтез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танавливать </w:t>
      </w:r>
      <w:r>
        <w:rPr>
          <w:rFonts w:cs="Times New Roman" w:ascii="Times New Roman" w:hAnsi="Times New Roman"/>
          <w:sz w:val="28"/>
          <w:szCs w:val="28"/>
        </w:rPr>
        <w:t xml:space="preserve">причинно-следственные связи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оить </w:t>
      </w:r>
      <w:r>
        <w:rPr>
          <w:rFonts w:cs="Times New Roman" w:ascii="Times New Roman" w:hAnsi="Times New Roman"/>
          <w:sz w:val="28"/>
          <w:szCs w:val="28"/>
        </w:rPr>
        <w:t xml:space="preserve">рассужд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Коммуникативные УУД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декватно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сновывать </w:t>
      </w:r>
      <w:r>
        <w:rPr>
          <w:rFonts w:cs="Times New Roman" w:ascii="Times New Roman" w:hAnsi="Times New Roman"/>
          <w:sz w:val="28"/>
          <w:szCs w:val="28"/>
        </w:rPr>
        <w:t xml:space="preserve">свою точку зрени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ышать </w:t>
      </w:r>
      <w:r>
        <w:rPr>
          <w:rFonts w:cs="Times New Roman" w:ascii="Times New Roman" w:hAnsi="Times New Roman"/>
          <w:sz w:val="28"/>
          <w:szCs w:val="28"/>
        </w:rPr>
        <w:t xml:space="preserve">других, пытаться принимать иную точку зрения, быть готовым корректировать свою точку зрени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говариваться </w:t>
      </w:r>
      <w:r>
        <w:rPr>
          <w:rFonts w:cs="Times New Roman" w:ascii="Times New Roman" w:hAnsi="Times New Roman"/>
          <w:sz w:val="28"/>
          <w:szCs w:val="28"/>
        </w:rPr>
        <w:t xml:space="preserve">и приходить к общему решению в совместной деятельност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вать вопро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tbl>
      <w:tblPr>
        <w:tblW w:w="12785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9"/>
        <w:gridCol w:w="867"/>
        <w:gridCol w:w="1826"/>
        <w:gridCol w:w="4718"/>
        <w:gridCol w:w="385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зан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ир полон звуков (6ч.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вокруг на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ка реч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ыслица+бессмыслица=смыс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ини-исследовани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колько может быть в слове согласных букв подряд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звукам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Диктор»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ости словесного ударения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 «Слоговой аукцион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Азбука, прошедшая сквозь века (5ч.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старые и новы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 считали  наши  пред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: чтение слов написанных кириллиц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 древних  кни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веселая буква алфави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 «Веселая буква Ё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 русской графи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«самая красивая букв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сему название дано (5ч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языка. Какие слова появились первым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ов в языке?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, имена, имена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Мое им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лекательные истории о самых простых вещах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«Придумай название конфет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и – сокровищница языка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Найди слово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ак делаются слова (7ч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льние родственнико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Словообразовательное лото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«готовые» и «сделанные»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«родители» у слов?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, корень!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найди родственное слово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е разные суффиксы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нужно «приставить», «отставить» и «переставить»?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м стоит слово построить?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лингвистических  зада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екреты правильной речи (10ч.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ое богатство русского язык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Объясни слово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и врозь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Объясни пословицу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м точное слово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Так неправильно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 или много?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-исследование «Что значит слово…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у слов много общего?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кроссвор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значения спорят?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мини-словарик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одинаковые, но разные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стные жители и иностранцы»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рождаются фразеологизмы?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Собираю фразеологизмы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 фразеологизма  в  речи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 и материально-техническое обеспечение программ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учителя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ич Н. Ф. Внеклассная работа по русскому языку в восьмилетней школе. – Минск: Народная асвета, 197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йко В. И., Таращенко Л. В. Русский язык в кроссвордах. Состав слова. – Екатеринбург: Литур, 200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ина В. В. Учимся играя. – М.: Новая школа, 199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родлённого дня: конспекты занятий, сценарии мероприятий. 1-2 классы/ Л. И. Гайдина, А. В. Кочергина. – М.: ВАКО, 200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родлённого дня: конспекты занятий, сценарии мероприятий. 3-4 классы/ Л. И. Гайдина, А. В. Кочергина. – М.: ВАКО, 200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ренко О. Е., Гайдина Л. И., Кочергина А. В. Учим русский с увлечением: Формирование орфографической грамотности: 1-4 классы. – М.: 5 за знания, 200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 Е., Шестопалова Е. А. Словарная работа в начальной школе. – Воронеж: ВОИПКиПРО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В. а., Потиха З. А., Розенталь Д. Э. Занимательно о русском языке: Пособие для учителя. – Л.: Просвещение. Ленингр. отд-ние, 199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й толковый словарь русского языка/ В. И. Даль. – М.: Эксмо, 2007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 Е. В. Предмет, слово, схема. Рабочая тетрадь для детей 5-7 лет. – М.: Ювента, 200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С. А. Большой толковый словарь русского языка. – М.: Норинт, 2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яскина Н. А. Фонетическая работа в начальной школе: Учебно-методическое пособие. – Воронеж: ВОИПКиПРО, 200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иенко В. М. Загадки русской фразеологии. Санкт-Петербург: Авалон, Азбука-классика, 200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 Г. А. Занимательные задания по русскому языку. 1-4 классы. Пособие для учителя. – М.: Просвещение, 196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задания: тесты, игры, упражнения: 2 класс/ Е. В. Языканова. – М.: Экзамен, 201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пословицы и поговорки/ Под ред. В. П. Аникина. – М.: Художественная литература, 198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Занимательные материалы: Начальная школа. - М.: ВАКО, 200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Новые занимательные материалы: 1-4 классы. - М.: ВАКО, 200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 Д. Н. Большой толковый словарь современного русского языка. - М.: Альта-Принт, 200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ткина М. А. Русский язык. 2 класс: Захватывающее путешествие в волшебный мир грамматики. – Донецк: ООО ПКФ «БАО», 200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ое сопровождение (оборудование)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таблицы к основным разделам грамматического материал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135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0:00Z</dcterms:created>
  <dc:creator>1</dc:creator>
  <dc:description/>
  <cp:keywords/>
  <dc:language>en-US</dc:language>
  <cp:lastModifiedBy>999</cp:lastModifiedBy>
  <cp:lastPrinted>2002-01-01T04:58:00Z</cp:lastPrinted>
  <dcterms:modified xsi:type="dcterms:W3CDTF">2013-01-17T16:09:00Z</dcterms:modified>
  <cp:revision>15</cp:revision>
  <dc:subject/>
  <dc:title/>
</cp:coreProperties>
</file>