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  <w:t xml:space="preserve">     </w:t>
      </w:r>
    </w:p>
    <w:p>
      <w:pPr>
        <w:pStyle w:val="Normal"/>
        <w:jc w:val="center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  <w:t>Урок-игра</w:t>
      </w:r>
    </w:p>
    <w:p>
      <w:pPr>
        <w:pStyle w:val="Normal"/>
        <w:jc w:val="center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  <w:t>«Счастливый случай»</w:t>
      </w:r>
    </w:p>
    <w:p>
      <w:pPr>
        <w:pStyle w:val="Normal"/>
        <w:jc w:val="center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  <w:t>6 класс</w:t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96"/>
          <w:szCs w:val="96"/>
        </w:rPr>
        <w:t xml:space="preserve">                         </w:t>
      </w:r>
      <w:r>
        <w:rPr>
          <w:sz w:val="32"/>
          <w:szCs w:val="32"/>
        </w:rPr>
        <w:t>Учитель математики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Савзиханова М. К.</w:t>
      </w:r>
    </w:p>
    <w:p>
      <w:pPr>
        <w:pStyle w:val="Normal"/>
        <w:tabs>
          <w:tab w:val="clear" w:pos="708"/>
          <w:tab w:val="left" w:pos="5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54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</w:t>
      </w:r>
      <w:r>
        <w:rPr/>
        <w:t>2012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«Счастливый случай» (урок-игра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способствовать выявлению знаний и умений у обучаю</w:t>
        <w:softHyphen/>
        <w:t>щихся в нестандартных ситуациях и поддержанию атмосферы соревнования; формировать познавательный интерес к предмету математики и здоровому образу жизни через игровую форму; вос</w:t>
        <w:softHyphen/>
        <w:t>питывать умение управлять своим поведением, подчиняться тре</w:t>
        <w:softHyphen/>
        <w:t>бованиям коллектив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Информация для учител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За каждый правильный ответ команда получает жетон. 1 жетон - 1 балл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Если команда ответить не может, отвечает команда соперн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усть эпиграфом к нашему уроку послужат слова, которы</w:t>
        <w:softHyphen/>
        <w:t>ми можно описать здоровье.</w:t>
      </w:r>
    </w:p>
    <w:p>
      <w:pPr>
        <w:pStyle w:val="Normal"/>
        <w:tabs>
          <w:tab w:val="clear" w:pos="708"/>
          <w:tab w:val="left" w:pos="5490" w:leader="none"/>
        </w:tabs>
        <w:rPr>
          <w:sz w:val="48"/>
          <w:szCs w:val="48"/>
        </w:rPr>
      </w:pPr>
      <w:r>
        <w:rPr>
          <w:color w:val="000000"/>
          <w:sz w:val="22"/>
          <w:szCs w:val="22"/>
        </w:rPr>
        <w:t>«Здоровье — это не только отсутствие болезней, это полное фи</w:t>
        <w:softHyphen/>
        <w:t>зическое, душевное и социальное благополучие». Необходимо также всегда помнить, что купить здоровье нельзя, его можно толь</w:t>
        <w:softHyphen/>
        <w:t>ко заработать собственными постоянными усилиями! Наша глав</w:t>
        <w:softHyphen/>
        <w:t>ная задача — беречь свое здоровь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.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</w:rPr>
        <w:t>Размин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просы для двух команд (1 балл за правильный ответ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 Высший балл в школах России. </w:t>
      </w:r>
      <w:r>
        <w:rPr>
          <w:i/>
          <w:iCs/>
          <w:color w:val="000000"/>
        </w:rPr>
        <w:t>(5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Это доступный и эффективный способ снять умственное и физическое напряжение. Надежно устраняет утомление, повыша</w:t>
        <w:softHyphen/>
        <w:t xml:space="preserve">ет защитные силы организма. </w:t>
      </w:r>
      <w:r>
        <w:rPr>
          <w:i/>
          <w:iCs/>
          <w:color w:val="000000"/>
        </w:rPr>
        <w:t>(Сон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Назовите пословицы или поговорки про </w:t>
      </w:r>
      <w:r>
        <w:rPr>
          <w:b/>
          <w:bCs/>
          <w:color w:val="000000"/>
        </w:rPr>
        <w:t xml:space="preserve">сон. </w:t>
      </w:r>
      <w:r>
        <w:rPr>
          <w:i/>
          <w:iCs/>
          <w:color w:val="000000"/>
        </w:rPr>
        <w:t>(Утро вечера мудренее!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он дарит силы и бодрость. Должны соблюдаться условия для здорового сна: удобная подушка, чистое и проветрен</w:t>
        <w:softHyphen/>
        <w:t>ное помещение, температура воздуха около 20 "С. Спать нужно не меньше 10 ча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Сколько лет слал Илья Муромец? </w:t>
      </w:r>
      <w:r>
        <w:rPr>
          <w:i/>
          <w:iCs/>
          <w:color w:val="000000"/>
        </w:rPr>
        <w:t>(33 год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Наименьшее четное число. </w:t>
      </w:r>
      <w:r>
        <w:rPr>
          <w:i/>
          <w:iCs/>
          <w:color w:val="000000"/>
        </w:rPr>
        <w:t>(2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Прямоугольник, у которого все стороны равны. </w:t>
      </w:r>
      <w:r>
        <w:rPr>
          <w:i/>
          <w:iCs/>
          <w:color w:val="000000"/>
        </w:rPr>
        <w:t>(Квадра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Треугольный платок. </w:t>
      </w:r>
      <w:r>
        <w:rPr>
          <w:i/>
          <w:iCs/>
          <w:color w:val="000000"/>
        </w:rPr>
        <w:t>(Косын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Область медицины, изучающая влияние на здоровье чело</w:t>
        <w:softHyphen/>
        <w:t xml:space="preserve">века всего, что его окружает. </w:t>
      </w:r>
      <w:r>
        <w:rPr>
          <w:i/>
          <w:iCs/>
          <w:color w:val="000000"/>
        </w:rPr>
        <w:t>(Гигиен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Масса кубического метра воды? </w:t>
      </w:r>
      <w:r>
        <w:rPr>
          <w:i/>
          <w:iCs/>
          <w:color w:val="000000"/>
        </w:rPr>
        <w:t>(1000кг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Геометрическая фигура, состоящая из точки и двух лучей, исходящих из одной точки. </w:t>
      </w:r>
      <w:r>
        <w:rPr>
          <w:i/>
          <w:iCs/>
          <w:color w:val="000000"/>
        </w:rPr>
        <w:t>(Уго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 Соперник нолика. </w:t>
      </w:r>
      <w:r>
        <w:rPr>
          <w:i/>
          <w:iCs/>
          <w:color w:val="000000"/>
        </w:rPr>
        <w:t>(Крестик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Если съесть одну сливу, то что останется? </w:t>
      </w:r>
      <w:r>
        <w:rPr>
          <w:i/>
          <w:iCs/>
          <w:color w:val="000000"/>
        </w:rPr>
        <w:t>(Косточка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-й гейм «Дальше... дальше... дальше...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Вопросы задавать по очереди: 1 команде — 1 вопрос, 2 коман</w:t>
        <w:softHyphen/>
        <w:t xml:space="preserve">де — 1 и 2 вопросы, 1 команде — 2 и 3 и т.д.) </w:t>
      </w:r>
      <w:r>
        <w:rPr>
          <w:i/>
          <w:iCs/>
          <w:color w:val="000000"/>
        </w:rPr>
        <w:t>1 коман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Что тяжелее: 1 кг ваты или 1 кг желез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Чему равно 3 в третьей степен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Чему равен периметр квадрат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Как называется результат сложен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Сколько секунд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На что похожа половина яблока? </w:t>
      </w:r>
      <w:r>
        <w:rPr>
          <w:i/>
          <w:iCs/>
          <w:color w:val="000000"/>
        </w:rPr>
        <w:t>(На вторую половину ябло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Чему равна площадь прямоугольни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Как из двух спичек получить десять, не ломая их? (</w:t>
      </w:r>
      <w:r>
        <w:rPr>
          <w:color w:val="000000"/>
          <w:lang w:val="en-US"/>
        </w:rPr>
        <w:t>X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Как называется дробь, у которой числитель равен знамена</w:t>
        <w:softHyphen/>
        <w:t>телю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Сформулируйте признак делимости на 9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Чему равен объем прямоугольного параллелепипед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 49 — составное число? 13. Как называется прибор для измерения углов? </w:t>
      </w:r>
      <w:r>
        <w:rPr>
          <w:i/>
          <w:iCs/>
          <w:color w:val="000000"/>
        </w:rPr>
        <w:t>2 коман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 Что длиннее: 1 км шоссе или 1000 м тропинк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Чему равно 2 в четвертой степен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Чему равен периметр прямоугольни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Как называется результат вычитан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Сколько миллиметров в 1 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 Чему равна половина торт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Чему равна площадь квадрат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Как из трех спичек получить четыре, не ломая их? </w:t>
      </w:r>
      <w:r>
        <w:rPr>
          <w:i/>
          <w:iCs/>
          <w:color w:val="000000"/>
        </w:rPr>
        <w:t>{</w:t>
      </w:r>
      <w:r>
        <w:rPr>
          <w:i/>
          <w:iCs/>
          <w:color w:val="000000"/>
          <w:lang w:val="en-US"/>
        </w:rPr>
        <w:t>IV</w:t>
      </w:r>
      <w:r>
        <w:rPr>
          <w:i/>
          <w:iCs/>
          <w:color w:val="000000"/>
        </w:rPr>
        <w:t>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Как называется дробь, у которой числитель больше знаме</w:t>
        <w:softHyphen/>
        <w:t>нател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Сформулировать признак делимости на 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Чему равен объем куб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2.41 — простое числ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Как называется прибор для измерения отрезков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Физкульт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Как называется несколько несложных упражнений, кото</w:t>
        <w:softHyphen/>
        <w:t>рые обеспечивают повышение физической и умственной ра</w:t>
        <w:softHyphen/>
        <w:t>ботоспособности на весь день, укрепляют организм, дела</w:t>
        <w:softHyphen/>
        <w:t xml:space="preserve">ют его устойчивым к болезням? </w:t>
      </w:r>
      <w:r>
        <w:rPr>
          <w:i/>
          <w:iCs/>
          <w:color w:val="000000"/>
        </w:rPr>
        <w:t>(Зарядка.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2-й гейм «Темная лошадка»</w:t>
      </w:r>
      <w:r>
        <w:rPr>
          <w:color w:val="000000"/>
        </w:rPr>
        <w:t xml:space="preserve"> / </w:t>
      </w:r>
      <w:r>
        <w:rPr>
          <w:i/>
          <w:iCs/>
          <w:color w:val="000000"/>
        </w:rPr>
        <w:t>коман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Натуральное число, которое имеет только 2 делителя: еди</w:t>
        <w:softHyphen/>
        <w:t xml:space="preserve">ницу и само это число, называется... </w:t>
      </w:r>
      <w:r>
        <w:rPr>
          <w:i/>
          <w:iCs/>
          <w:color w:val="000000"/>
        </w:rPr>
        <w:t>(простым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2.</w:t>
      </w:r>
      <w:r>
        <w:rPr>
          <w:color w:val="000000"/>
        </w:rPr>
        <w:t>Если два натуральных числа имеют наибольший общий дели</w:t>
        <w:softHyphen/>
        <w:t xml:space="preserve">тель, равный 1, то они называются... </w:t>
      </w:r>
      <w:r>
        <w:rPr>
          <w:i/>
          <w:iCs/>
          <w:color w:val="000000"/>
        </w:rPr>
        <w:t>(взаимно простым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Если числитель и знаменатель дроби, взаимно простые чис</w:t>
        <w:softHyphen/>
        <w:t xml:space="preserve">ла, то такую дробь называют... </w:t>
      </w:r>
      <w:r>
        <w:rPr>
          <w:i/>
          <w:iCs/>
          <w:color w:val="000000"/>
        </w:rPr>
        <w:t>(несократимо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Число, на которое надо умножить знаменатель дроби, что</w:t>
        <w:softHyphen/>
        <w:t xml:space="preserve">бы получить новый знаменатель, называется... </w:t>
      </w:r>
      <w:r>
        <w:rPr>
          <w:i/>
          <w:iCs/>
          <w:color w:val="000000"/>
        </w:rPr>
        <w:t>(дополнительный множитель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Наибольшее натуральное число, на которое делятся без ос</w:t>
        <w:softHyphen/>
        <w:t xml:space="preserve">татка числ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Ь, </w:t>
      </w:r>
      <w:r>
        <w:rPr>
          <w:color w:val="000000"/>
        </w:rPr>
        <w:t xml:space="preserve">называется... этих чисел </w:t>
      </w:r>
      <w:r>
        <w:rPr>
          <w:i/>
          <w:iCs/>
          <w:color w:val="000000"/>
        </w:rPr>
        <w:t>(НОД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Можно ли нуль разделить на натуральное числ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Если запись натурального числа оканчивается четной циф</w:t>
        <w:softHyphen/>
        <w:t xml:space="preserve">рой, то число делится... </w:t>
      </w:r>
      <w:r>
        <w:rPr>
          <w:smallCaps/>
          <w:color w:val="000000"/>
        </w:rPr>
        <w:t xml:space="preserve">(ни </w:t>
      </w:r>
      <w:r>
        <w:rPr>
          <w:color w:val="000000"/>
        </w:rPr>
        <w:t>2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Какое четное число не является составным? </w:t>
      </w:r>
      <w:r>
        <w:rPr>
          <w:i/>
          <w:iCs/>
          <w:color w:val="000000"/>
        </w:rPr>
        <w:t>2 коман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Натуральное число, которое имеет более двух делителей, на</w:t>
        <w:softHyphen/>
        <w:t xml:space="preserve">зывается... </w:t>
      </w:r>
      <w:r>
        <w:rPr>
          <w:i/>
          <w:iCs/>
          <w:color w:val="000000"/>
        </w:rPr>
        <w:t>(составным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2 .</w:t>
      </w:r>
      <w:r>
        <w:rPr>
          <w:color w:val="000000"/>
        </w:rPr>
        <w:t>Как называются 2 числа, у которых наибольший общий де</w:t>
        <w:softHyphen/>
        <w:t xml:space="preserve">литель равен 1? </w:t>
      </w:r>
      <w:r>
        <w:rPr>
          <w:i/>
          <w:iCs/>
          <w:color w:val="000000"/>
        </w:rPr>
        <w:t>(Взаимно просты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Деление числителя и знаменателя на их общий делитель, от</w:t>
        <w:softHyphen/>
        <w:t xml:space="preserve">личный от 1, называется... </w:t>
      </w:r>
      <w:r>
        <w:rPr>
          <w:i/>
          <w:iCs/>
          <w:color w:val="000000"/>
        </w:rPr>
        <w:t>(сокращением дробей).</w:t>
      </w:r>
      <w:r>
        <w:rPr>
          <w:color w:val="000000"/>
        </w:rPr>
        <w:t xml:space="preserve"> 4.         Если числитель и знаменатель дроби умножить или разделить на одно и то же натуральное число, то получится... </w:t>
      </w:r>
      <w:r>
        <w:rPr>
          <w:i/>
          <w:iCs/>
          <w:color w:val="000000"/>
        </w:rPr>
        <w:t xml:space="preserve">(равная ей дробь). </w:t>
      </w:r>
      <w:r>
        <w:rPr>
          <w:color w:val="000000"/>
        </w:rPr>
        <w:t>Как называется это свойство дроб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Наименьшее натуральное число, которое кратно числам </w:t>
      </w:r>
      <w:r>
        <w:rPr>
          <w:b/>
          <w:bCs/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Ь, </w:t>
      </w:r>
      <w:r>
        <w:rPr>
          <w:color w:val="000000"/>
        </w:rPr>
        <w:t xml:space="preserve">называется... этих чисел </w:t>
      </w:r>
      <w:r>
        <w:rPr>
          <w:i/>
          <w:iCs/>
          <w:color w:val="000000"/>
        </w:rPr>
        <w:t>(НОК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Можно ли натуральное число разделить на 0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Если запись натурального числа оканчивается 0, то число делится... </w:t>
      </w:r>
      <w:r>
        <w:rPr>
          <w:i/>
          <w:iCs/>
          <w:color w:val="000000"/>
        </w:rPr>
        <w:t>(на 10 и на 5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Среди простых чисел есть два числа, разность которых рав</w:t>
        <w:softHyphen/>
        <w:t xml:space="preserve">на </w:t>
      </w:r>
      <w:r>
        <w:rPr>
          <w:b/>
          <w:bCs/>
          <w:color w:val="000000"/>
        </w:rPr>
        <w:t>1</w:t>
      </w:r>
      <w:r>
        <w:rPr>
          <w:color w:val="000000"/>
        </w:rPr>
        <w:t>. Что это за числ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1</w:t>
      </w:r>
      <w:r>
        <w:rPr>
          <w:b/>
          <w:bCs/>
          <w:color w:val="000000"/>
        </w:rPr>
        <w:t xml:space="preserve">3-й гейм «Заморочки из бочки» </w:t>
      </w:r>
      <w:r>
        <w:rPr>
          <w:color w:val="000000"/>
        </w:rPr>
        <w:t>(вытягивают номера вопро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Что больше: 100\101  или99\100 (100\101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Дана дробь 13\21.Какое число нужно прибавить к числителю</w:t>
      </w:r>
      <w:r>
        <w:rPr/>
        <w:t xml:space="preserve"> </w:t>
      </w:r>
      <w:r>
        <w:rPr>
          <w:color w:val="000000"/>
        </w:rPr>
        <w:t>и знаменателю, чтобы получилась     дробь 3\4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Дана дробь3\4.Какое число нужно вычесть из числителя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бавить к знаменателю, чтобы получилась дробь 1\10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осчитайте треугольники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2540</wp:posOffset>
                </wp:positionV>
                <wp:extent cx="1381125" cy="704850"/>
                <wp:effectExtent l="12065" t="6985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3.2pt;margin-top:0.2pt;width:108.7pt;height:5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2540</wp:posOffset>
                </wp:positionV>
                <wp:extent cx="28575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36830</wp:posOffset>
                </wp:positionV>
                <wp:extent cx="257810" cy="49593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.9pt;width:20.2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137795</wp:posOffset>
                </wp:positionV>
                <wp:extent cx="505460" cy="21971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0.85pt;width:39.8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Бублик разделили на 3 части. Сколько сделали разрезов? </w:t>
      </w:r>
      <w:r>
        <w:rPr>
          <w:i/>
          <w:iCs/>
          <w:color w:val="000000"/>
        </w:rPr>
        <w:t>(3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Батон разрезали на 3 части. Сколько сделали разрезов? (2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Гонка за лидером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о первого ответа имеет команда, набравшая меньшее ко</w:t>
        <w:softHyphen/>
        <w:t>личество бал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Очень плохая оценка знаний. </w:t>
      </w:r>
      <w:r>
        <w:rPr>
          <w:i/>
          <w:iCs/>
          <w:color w:val="000000"/>
        </w:rPr>
        <w:t>(Двой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Сколько козлят было у многодетной козы? </w:t>
      </w:r>
      <w:r>
        <w:rPr>
          <w:i/>
          <w:iCs/>
          <w:color w:val="000000"/>
        </w:rPr>
        <w:t>(Сем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Наименьшее составное число. </w:t>
      </w:r>
      <w:r>
        <w:rPr>
          <w:i/>
          <w:iCs/>
          <w:color w:val="000000"/>
        </w:rPr>
        <w:t>(Д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Знак для записи числа. </w:t>
      </w:r>
      <w:r>
        <w:rPr>
          <w:i/>
          <w:iCs/>
          <w:color w:val="000000"/>
        </w:rPr>
        <w:t>(Цифр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5 </w:t>
      </w:r>
      <w:r>
        <w:rPr>
          <w:color w:val="000000"/>
        </w:rPr>
        <w:t xml:space="preserve">Сотая часть числа. </w:t>
      </w:r>
      <w:r>
        <w:rPr>
          <w:i/>
          <w:iCs/>
          <w:color w:val="000000"/>
        </w:rPr>
        <w:t>(Процен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Геометрическая фигура в любовных делах? </w:t>
      </w:r>
      <w:r>
        <w:rPr>
          <w:i/>
          <w:iCs/>
          <w:color w:val="000000"/>
        </w:rPr>
        <w:t>(Треугольник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Объем килограмма воды. </w:t>
      </w:r>
      <w:r>
        <w:rPr>
          <w:i/>
          <w:iCs/>
          <w:color w:val="000000"/>
        </w:rPr>
        <w:t>(Литр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8. Количество музыкантов в квартете. </w:t>
      </w:r>
      <w:r>
        <w:rPr>
          <w:i/>
          <w:iCs/>
          <w:color w:val="000000"/>
        </w:rPr>
        <w:t>(Четыре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бята могут самостоятельно оценить себя и своих ребят, вы</w:t>
        <w:softHyphen/>
        <w:t>делить тех, кто принес больше баллов свой команд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желания друзья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аю вам цвести, ра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пить, крепить здоровь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о для дальнего пути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нейшее услов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каждый день и каждый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м новое добуд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добрым будет ум у ва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сердце умным бу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м от души желаю 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зья, всего хорош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все хорошее, друзь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ется нам недешев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. Марша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флекс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У </w:t>
      </w:r>
      <w:r>
        <w:rPr>
          <w:color w:val="000000"/>
        </w:rPr>
        <w:t>каждого из вас на столе карточки (зеленая, желтая, крас</w:t>
        <w:softHyphen/>
        <w:t>ная). Уходя из класса, прикрепите на доску одну из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очка зеленого цвета обозначает: «Я удовлетворен уроком, урок был полезен для меня, я много, с пользой и хорошо работал на уроке и получил заслуженную оценку, я понимал все, о чем говорилось и что делалось на урок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очка желтого цвета обозначает: «Урок был интересен, я принимал в нем активное участие, урок был в определенной сте</w:t>
        <w:softHyphen/>
        <w:t>пени полезен для меня, я отвечал с места, я сумел выполнить ряд заданий, мне было на уроке достаточно комфортно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очка красного цвета обозначает: «Пользы от урока я по</w:t>
        <w:softHyphen/>
        <w:t>лучил мало, я не очень понимал, о чем идет речь, мне это не очень нужно, домашнее задание я не буду выполнять, мне это неинте</w:t>
        <w:softHyphen/>
        <w:t>ресно, к ответам на уроке я был не готов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ворческое задание </w:t>
      </w:r>
      <w:r>
        <w:rPr>
          <w:color w:val="000000"/>
        </w:rPr>
        <w:t>(по желанию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добрать и оформить занимательные задачи для следующего игрового уро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Литература:</w:t>
      </w:r>
      <w:r>
        <w:rPr>
          <w:color w:val="000000"/>
          <w:sz w:val="22"/>
          <w:szCs w:val="22"/>
        </w:rPr>
        <w:t xml:space="preserve"> 1.Предметные недели в школе. Математика, / сост. Л.В.Гончарова. – Волгоград: Учител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2.Выговская В.В.. Поурочные разработки по математике: 6класс. – М.: ВАКО.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w="11906" w:h="16838"/>
      <w:pgMar w:left="1701" w:right="386" w:gutter="0" w:header="0" w:top="1134" w:footer="0" w:bottom="1134"/>
      <w:pgBorders w:display="allPages" w:offsetFrom="page">
        <w:top w:val="single" w:sz="4" w:space="24" w:color="C0504D" w:shadow="1"/>
        <w:left w:val="single" w:sz="4" w:space="24" w:color="C0504D" w:shadow="1"/>
        <w:bottom w:val="single" w:sz="4" w:space="24" w:color="C0504D" w:shadow="1"/>
        <w:right w:val="single" w:sz="4" w:space="24" w:color="C0504D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52:00Z</dcterms:created>
  <dc:creator>АНДРЕЙ</dc:creator>
  <dc:description/>
  <cp:keywords/>
  <dc:language>en-US</dc:language>
  <cp:lastModifiedBy>учитель_5</cp:lastModifiedBy>
  <cp:lastPrinted>2009-11-22T19:48:00Z</cp:lastPrinted>
  <dcterms:modified xsi:type="dcterms:W3CDTF">2012-10-30T18:43:00Z</dcterms:modified>
  <cp:revision>4</cp:revision>
  <dc:subject/>
  <dc:title>     </dc:title>
</cp:coreProperties>
</file>