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обучения детей основным видам движений в условиях ограниченного простра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120"/>
        <w:gridCol w:w="39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развития детей старшего дошкольного возра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для самостоя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и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мышечный корсет. Не сформировано ощущение правильной осанки. Мышцы разгибатели развиты слабее, поэтому дети часто принимают неправильные позы (опущенная голова, сутулая спина, запавшая груд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ледить за правильной осанкой дете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ходьбе давать детям ориентир, чтобы не опускали голов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ще использовать ходьбу на носках с предметом на голов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вать задания с изменением темпа и направления движения при ходьбе, чередование ходьбы с другими движениями и разными положениями ру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ще использовать упражнения в ходьбе: по песку, дорожкам с естественными поворотами, преодолением препят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«Гигантские шаги» (перешагивание различными способами с коврика на коврик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«Веселая дорожка» (перешагивание с коврика на коврик по команде ведущего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«Веселые негритята» (перенос мешочков с грузом на голове, ходьба по ортопедической дорожке между шнур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ки с грузом, ортопедические дорож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система еще слабая. Формируется свод стопы. Координация движений в процессе формирования. Быстрое утомл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ировать осанку детей во время бег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щать внимание на согласование движений рук и ног, непринужденность движ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едить во время бега, чтобы не разводили в стороны носки ног, ставили стопы ближе одна к друг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допустимо сгибания рук в локтях и прижимание их к груди, что сковывает движения, плохо влияет на кровообращение и дых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менять бег на короткие дистанции, чередуя со спокойной ходьб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Веселая дорожка» (перешагивание с коврика на коврик по команде ведущего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Займи свое место» (перебегание по команде с коврика на коврик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Прогулка» (ходьба по узкой дорожке между скакалок, по ортопедической дорожке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Обезьянки» (хождение руками и ногами по стенке (развитие координ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алки, доро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ий тренаж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свод стопы, слабые связки и мышцы. Слабо развиты координация движений, глазомер, чувство равновес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щать внимание на мягкое приземление, а не преодоление высоты или дли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учше организовывать подпрыгивание, тогда внимание ребенка не отвлекается необходимостью преодоления препятствия, а сосредоточено на самом движен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подводящие упражнения (поднимание на носках, сочетание поднимания и взмахов рук, подпрыги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Достань ягодку» (подпрыгивание, дотягивание до условной метки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Через кочку» (перепрыгивание через мешочки с песком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С кочки на кочку» (запрыгивание и спрыгивание на большие мешочки с пес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трена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ки с песком</w:t>
            </w:r>
          </w:p>
          <w:p>
            <w:pPr>
              <w:pStyle w:val="Normal"/>
              <w:rPr/>
            </w:pPr>
            <w:r>
              <w:rPr/>
              <w:t>Большие мешочки с пес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, катание, бро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мышцы плечевого поя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имание на правильный замах (способствует укреплению мышц спин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щать внимание на правильную позу при метании (исходное положени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очнять элементы техники броска, ловли мяча (замедленные движения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Урожай в кладовочку» (забрасывание мешочков в короб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Попади в цель» (метание мешочков в цветные ладошки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Хитрый мяч» (прокатывание мяча из руки в руку различными способами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Кольцеброс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Кег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</w:t>
            </w:r>
          </w:p>
          <w:p>
            <w:pPr>
              <w:pStyle w:val="Normal"/>
              <w:rPr/>
            </w:pPr>
            <w:r>
              <w:rPr/>
              <w:t>Тихий тренажер</w:t>
            </w:r>
          </w:p>
          <w:p>
            <w:pPr>
              <w:pStyle w:val="Normal"/>
              <w:rPr/>
            </w:pPr>
            <w:r>
              <w:rPr/>
              <w:t>Мячи большие и малые</w:t>
            </w:r>
          </w:p>
          <w:p>
            <w:pPr>
              <w:pStyle w:val="Normal"/>
              <w:rPr/>
            </w:pPr>
            <w:r>
              <w:rPr/>
              <w:t>Кольцеброс</w:t>
            </w:r>
          </w:p>
          <w:p>
            <w:pPr>
              <w:pStyle w:val="Normal"/>
              <w:rPr/>
            </w:pPr>
            <w:r>
              <w:rPr/>
              <w:t>Кегли, мя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, ползание, подлезание, пролез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 высоты, слабо развита координация движений. Продолжается развитие и совершенствование двигательного анализатора. Слабые мышцы спины. Продолжается формирование позвоночных изгибо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едить за тем, чтобы дети правильно обхватывали планку, руки держали на ширине плеч, поочередно работали обеими руками; не смотрели вниз, держались прям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щать внимание, чтобы дети не пропускали перекладины (чередующийся шаг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епенное освоение перехода с пролета на пролет – приставной ша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ползании на четвереньках обязателен последующий переход в вертикальное положение и активное выпрямление позвоночни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гулярное усложнение препятствий, которые нужно преодолевать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Паутинка» (перелезание, подлезание, пролезание между натянутых шнуров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Достань ягодку» («лазание» по тихому тренажеру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Пройди по стенке» (ходьба и лазание по тихому тренажеру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Котята» (хождение на четвереньках по ортопедическим дорожкам и коврикам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Паровозик» (пролезание на четвереньках в обручи, под препятств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шн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ий тренажер</w:t>
            </w:r>
          </w:p>
          <w:p>
            <w:pPr>
              <w:pStyle w:val="Normal"/>
              <w:rPr/>
            </w:pPr>
            <w:r>
              <w:rPr/>
              <w:t>Тихий тренажер</w:t>
            </w:r>
          </w:p>
          <w:p>
            <w:pPr>
              <w:pStyle w:val="Normal"/>
              <w:rPr/>
            </w:pPr>
            <w:r>
              <w:rPr/>
              <w:t>Ортопедическая дорожка, коврики</w:t>
            </w:r>
          </w:p>
          <w:p>
            <w:pPr>
              <w:pStyle w:val="Normal"/>
              <w:rPr/>
            </w:pPr>
            <w:r>
              <w:rPr/>
              <w:t>Обру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чувство равновесия еще только формируют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ить упражнения в спокойном темпе, не включать соревнований на быстроту выполнения движ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щать внимание на уверенность выполнения статичных по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о мостику» (хождение по шнурам, ортопедической дорожке, между скакал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«Аисты» (стояние на одной ноге на мешочке с песком или на пол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, ортопедическая дорожка, скакалки</w:t>
            </w:r>
          </w:p>
          <w:p>
            <w:pPr>
              <w:pStyle w:val="Normal"/>
              <w:rPr/>
            </w:pPr>
            <w:r>
              <w:rPr/>
              <w:t>Мешочки с песк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тдельных групп мыш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ются слабыми мышцы шеи, груди, поясницы, свода стопы и кистей ру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очно дозировать упражнения и применять их разнообразных комбинациях и вариантах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ивать избирательный характер воздействия на отдельные звенья двигательного аппарата, отдельные группы мышц и определенные системы организма – в зависимости от конкрет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ажаем огород» (игры с ортопедической дорожко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аутинка» (перелезание, подлезание, пролезание между натянутых шну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дорожка</w:t>
            </w:r>
          </w:p>
          <w:p>
            <w:pPr>
              <w:pStyle w:val="Normal"/>
              <w:rPr/>
            </w:pPr>
            <w:r>
              <w:rPr/>
              <w:t>Скакалки, шн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0:00Z</dcterms:created>
  <dc:creator>temp</dc:creator>
  <dc:description/>
  <cp:keywords/>
  <dc:language>en-US</dc:language>
  <cp:lastModifiedBy>temp</cp:lastModifiedBy>
  <dcterms:modified xsi:type="dcterms:W3CDTF">2010-11-25T07:13:00Z</dcterms:modified>
  <cp:revision>3</cp:revision>
  <dc:subject/>
  <dc:title/>
</cp:coreProperties>
</file>