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"/>
        <w:gridCol w:w="1687"/>
        <w:gridCol w:w="905"/>
        <w:gridCol w:w="1014"/>
        <w:gridCol w:w="2256"/>
        <w:gridCol w:w="3771"/>
        <w:gridCol w:w="1440"/>
        <w:gridCol w:w="1440"/>
        <w:gridCol w:w="720"/>
        <w:gridCol w:w="661"/>
      </w:tblGrid>
      <w:tr>
        <w:trPr>
          <w:trHeight w:val="7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244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7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/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-ка дея-ти уч-ся или виды уч. дея-ти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/>
            </w:pPr>
            <w:r>
              <w:rPr>
                <w:sz w:val="20"/>
                <w:szCs w:val="20"/>
              </w:rPr>
              <w:t xml:space="preserve">Требования к уровню подготовленности </w:t>
            </w:r>
          </w:p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/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/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/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106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 – душа музы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 xml:space="preserve">Образная природа музыкального искусства. Способность музыки в образной форме передавать настроение, чувства, характер человека, его отношение к природе, к жизни. </w:t>
              <w:br/>
              <w:t>Музыка  как средство общения между людьми.</w:t>
              <w:br/>
              <w:t>Музыкальный фольклор как особая форма самовыражения. Связь народного пения с родной речью</w:t>
              <w:br/>
              <w:t>(навык пения способом «пения нараспев»)</w:t>
            </w:r>
          </w:p>
        </w:tc>
        <w:tc>
          <w:tcPr>
            <w:tcW w:w="3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:</w:t>
              <w:br/>
            </w:r>
            <w:r>
              <w:rPr>
                <w:sz w:val="20"/>
                <w:szCs w:val="20"/>
              </w:rPr>
              <w:t>– слова и мелодию гимна России;</w:t>
              <w:br/>
              <w:t>– выразительность и изобразительность музыкальной интонации;</w:t>
              <w:br/>
              <w:t xml:space="preserve">– смысл понятий </w:t>
            </w:r>
            <w:r>
              <w:rPr>
                <w:i/>
                <w:iCs/>
                <w:sz w:val="20"/>
                <w:szCs w:val="20"/>
              </w:rPr>
              <w:t>композитор, исполнитель, слушатель;</w:t>
              <w:br/>
            </w:r>
            <w:r>
              <w:rPr>
                <w:sz w:val="20"/>
                <w:szCs w:val="20"/>
              </w:rPr>
              <w:t>– названия изученных жанров и форм музыки;</w:t>
              <w:br/>
              <w:t>– образцы музыкального фольклора, народные музыкальные традиции родного края (праздники и обряды);</w:t>
              <w:br/>
              <w:t>– названия изученных произведений и их авторов;</w:t>
              <w:br/>
              <w:t>– наиболее популярные в России музыкальные инструменты;</w:t>
              <w:br/>
              <w:t>– певческие голоса, виды оркестров и х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Знать слова гимна Рос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</w:t>
            </w:r>
          </w:p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зык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«Осень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чащие </w:t>
            </w:r>
          </w:p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Рисунок «Цветы Росс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ат, Россия!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Выучить песн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Наша слава – русская держа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есн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rPr>
          <w:b/>
          <w:b/>
          <w:bCs/>
          <w:i/>
          <w:i/>
          <w:iCs/>
          <w:caps/>
          <w:sz w:val="20"/>
          <w:szCs w:val="20"/>
        </w:rPr>
      </w:pPr>
      <w:r>
        <w:br w:type="page"/>
      </w:r>
      <w:r>
        <w:rPr>
          <w:b/>
          <w:bCs/>
          <w:i/>
          <w:iCs/>
          <w:caps/>
          <w:sz w:val="20"/>
          <w:szCs w:val="20"/>
        </w:rPr>
      </w:r>
    </w:p>
    <w:tbl>
      <w:tblPr>
        <w:tblW w:w="143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"/>
        <w:gridCol w:w="1687"/>
        <w:gridCol w:w="905"/>
        <w:gridCol w:w="1014"/>
        <w:gridCol w:w="2256"/>
        <w:gridCol w:w="3636"/>
        <w:gridCol w:w="1440"/>
        <w:gridCol w:w="1440"/>
        <w:gridCol w:w="720"/>
        <w:gridCol w:w="720"/>
      </w:tblGrid>
      <w:tr>
        <w:trPr>
          <w:trHeight w:val="102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Кантата «Александр Невский».</w:t>
            </w:r>
          </w:p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кофье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Рассказ о подвиге Александра Невск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Опера «Иван Сусанин».</w:t>
            </w:r>
          </w:p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Глинк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Песня, танец, марш как три основные области музыкального искусства, неразрывно связанные с жизнью человека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 xml:space="preserve">Сообщение о </w:t>
            </w:r>
            <w:r>
              <w:rPr>
                <w:spacing w:val="-15"/>
                <w:sz w:val="20"/>
                <w:szCs w:val="20"/>
              </w:rPr>
              <w:t>М. И. Глин</w:t>
            </w:r>
            <w:r>
              <w:rPr>
                <w:sz w:val="20"/>
                <w:szCs w:val="20"/>
              </w:rPr>
              <w:t>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. Портрет в музыке.</w:t>
            </w:r>
          </w:p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кофье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Роль исполнителя в донесении музыкального произведения до слушателя</w:t>
            </w:r>
          </w:p>
        </w:tc>
        <w:tc>
          <w:tcPr>
            <w:tcW w:w="3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>– узнавать изученные музыкальные произведения и называть имена их авторов;</w:t>
              <w:br/>
              <w:t>– определять на слух основные жанры музыки (песня, танец и марш);</w:t>
              <w:br/>
              <w:t>– определять и сравнивать характер, настроение и средства музыкальной выразительности (мелодия, ритм, темп, тембр, динамика) в музыкальных произведениях (фрагментах);</w:t>
              <w:br/>
              <w:t xml:space="preserve">– передавать настроение музыки и его изменение в пении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С,Прокофье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В каждой интонации спрятан челове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Музыкальная интонация как основа музыкального искусства. Общее и особенное в музыкальной и речевой интонациях. Выразительность и изобразительность музыкальной интонации. Средства музыкальной выразительности: специфические (мелодия, лад и др.); неспецифические (ритм, темп, тембр, динамика и др.)</w:t>
            </w:r>
          </w:p>
        </w:tc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есн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тской. Игры и игрушки. С. Прокофье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Фронтальный; индивиду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Рисунок любимой игруш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На прогулке. Вечер. С. Прокофье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76" w:before="60" w:after="60"/>
        <w:rPr/>
      </w:pPr>
      <w:r>
        <w:br w:type="page"/>
      </w:r>
      <w:r>
        <w:rPr/>
        <w:tab/>
      </w:r>
    </w:p>
    <w:tbl>
      <w:tblPr>
        <w:tblW w:w="138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"/>
        <w:gridCol w:w="1687"/>
        <w:gridCol w:w="905"/>
        <w:gridCol w:w="1014"/>
        <w:gridCol w:w="2256"/>
        <w:gridCol w:w="3471"/>
        <w:gridCol w:w="1440"/>
        <w:gridCol w:w="1440"/>
        <w:gridCol w:w="540"/>
        <w:gridCol w:w="541"/>
      </w:tblGrid>
      <w:tr>
        <w:trPr>
          <w:trHeight w:val="16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Радуйся, Мария! Богородице Дево, радуйся!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в музыкально-пластическом движении, игре на музыкальных инструментах;</w:t>
              <w:br/>
              <w:t>– использовать приобретенные знания и умения для исполнения знакомых пес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Древнейшая песнь материнства. Тихая моя, нежная моя, добрая моя мама!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Различные виды музыки: вокальная, инструментальная, сольная, хоровая, оркестровая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Фронтальный; индивиду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ам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Вербное воскресенье. Вербоч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Особенности звучания различных видов оркестров: народных инструментов, духового, симфонического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Cs/>
                <w:sz w:val="20"/>
                <w:szCs w:val="20"/>
              </w:rPr>
              <w:t>знать/понимать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разцы музыкального фольклора, народные музыкальные традиции родного края (праздники и обря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ые земли Русско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Музыка в народных обрядах и обычаях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Cs/>
                <w:sz w:val="20"/>
                <w:szCs w:val="20"/>
              </w:rPr>
              <w:t>знать/понимать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смысл понятий </w:t>
            </w:r>
            <w:r>
              <w:rPr>
                <w:i/>
                <w:iCs/>
                <w:sz w:val="20"/>
                <w:szCs w:val="20"/>
              </w:rPr>
              <w:t>композитор, исполнитель, слуша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ю гусли на старинный лад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Песенность, танцевальность, маршевость как основа становления более сложных жанров – оперы, балета, мюзикла и др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сполнять в хоре вокальные произведения с сопровождением и без сопровождения,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одноголосные и с элементами двухголосья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center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33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"/>
        <w:gridCol w:w="1687"/>
        <w:gridCol w:w="905"/>
        <w:gridCol w:w="1014"/>
        <w:gridCol w:w="2256"/>
        <w:gridCol w:w="3262"/>
        <w:gridCol w:w="1440"/>
        <w:gridCol w:w="1260"/>
        <w:gridCol w:w="540"/>
        <w:gridCol w:w="511"/>
      </w:tblGrid>
      <w:tr>
        <w:trPr>
          <w:trHeight w:val="16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ы русской старин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Музыка в народных обрядах и обычаях. Народные музыкальные игры. Детский фольклор: музыкальные приговорки, считалки, припевки, сказки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нять несколько народных композиторских песен;</w:t>
              <w:br/>
              <w:t>–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Былина о Садко и Морском царе. Лель, мой Лель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для восприятия художественных образцов народной, классической и современной музыки, исполнения знакомых песен, участия в коллективном п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Звучащие картин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Выразительность и изобразительность музыкальной интонации</w:t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Прощание с Масленице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Музыка в народных обрядах и обычаях. Музыкальный фольклор народов России и мира, народные музыкальные традиции родного кра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образцы музыкального фольклора, народные музыкальные традиции родного края (праздники и обря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о Маслениц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«Руслан и Людмила».</w:t>
            </w:r>
          </w:p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Глинк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Песенность, танцевальность, маршевость как основа становления более сложных жанров – оперы, балета, мюзикла и др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на слух основные жанры музыки (песня, танец и марш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32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"/>
        <w:gridCol w:w="1687"/>
        <w:gridCol w:w="905"/>
        <w:gridCol w:w="1014"/>
        <w:gridCol w:w="2256"/>
        <w:gridCol w:w="3172"/>
        <w:gridCol w:w="1440"/>
        <w:gridCol w:w="1080"/>
        <w:gridCol w:w="540"/>
        <w:gridCol w:w="601"/>
      </w:tblGrid>
      <w:tr>
        <w:trPr>
          <w:trHeight w:val="16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«Орфей и Эвридика».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Глюк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Опера «Снегурочка».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Римский-Корсак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Особенность тембрового звучания различных певческих голосов (детских, женских, мужских), хоров (детских, женских, мужских, смешанных) и их исполнительские возможност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и сравнивать характер, настроение и средства музыкальной выразительности (мелодия, ритм, темп, тембр, динамика) в музыкальных произведениях (фрагмента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 xml:space="preserve">к сказке «Снегурочка» </w:t>
              <w:br/>
              <w:t>А. Островск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rPr/>
            </w:pPr>
            <w:r>
              <w:rPr>
                <w:sz w:val="20"/>
                <w:szCs w:val="20"/>
              </w:rPr>
              <w:t xml:space="preserve">Океан – море синее. Балет «Спящая красавица». </w:t>
            </w:r>
          </w:p>
          <w:p>
            <w:pPr>
              <w:pStyle w:val="Normal"/>
              <w:autoSpaceDE w:val="false"/>
              <w:spacing w:lineRule="auto" w:line="259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</w:t>
            </w:r>
          </w:p>
          <w:p>
            <w:pPr>
              <w:pStyle w:val="Normal"/>
              <w:autoSpaceDE w:val="false"/>
              <w:spacing w:lineRule="auto" w:line="259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rPr/>
            </w:pPr>
            <w:r>
              <w:rPr>
                <w:sz w:val="20"/>
                <w:szCs w:val="20"/>
              </w:rPr>
              <w:t>Песенность, танцевальность, маршевость как основа становления более сложных жанров – оперы, балета, мюзикла и др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названия изученных жанров и форм музы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временных ритма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rPr/>
            </w:pPr>
            <w:r>
              <w:rPr>
                <w:sz w:val="20"/>
                <w:szCs w:val="20"/>
              </w:rPr>
              <w:t>Тембровая окраска наиболее популярных в России музыкальных инструментов и их выразительность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наиболее популярные в России музыкальные инструмен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rPr/>
            </w:pPr>
            <w:r>
              <w:rPr>
                <w:sz w:val="20"/>
                <w:szCs w:val="20"/>
              </w:rPr>
              <w:t>Музыкальное состязание. Музыкальные инструменты. Звучащие картин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rPr/>
            </w:pPr>
            <w:r>
              <w:rPr>
                <w:sz w:val="20"/>
                <w:szCs w:val="20"/>
              </w:rPr>
              <w:t>Различные виды музыки: вокальная, инструментальная, сольная, хоровая, оркестровая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Cs/>
                <w:sz w:val="20"/>
                <w:szCs w:val="20"/>
              </w:rPr>
              <w:t>знать/понимать</w:t>
            </w:r>
            <w:r>
              <w:rPr>
                <w:b/>
                <w:bCs/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>– основы музицирования на элементарных музыкальных инструментах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29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"/>
        <w:gridCol w:w="1687"/>
        <w:gridCol w:w="905"/>
        <w:gridCol w:w="1014"/>
        <w:gridCol w:w="2256"/>
        <w:gridCol w:w="3053"/>
        <w:gridCol w:w="1440"/>
        <w:gridCol w:w="1080"/>
        <w:gridCol w:w="540"/>
        <w:gridCol w:w="482"/>
      </w:tblGrid>
      <w:tr>
        <w:trPr>
          <w:trHeight w:val="124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Изучение но- вого материал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Связь народного напева с пластикой движений, танцами, игрой на простых («деревенских») музыкальных инструментах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ередачу музыкальных впечатлений классическими, изобразительными средствами </w:t>
            </w:r>
          </w:p>
          <w:p>
            <w:pPr>
              <w:pStyle w:val="Normal"/>
              <w:autoSpaceDE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вать настроение музыки и его изменение в пении, музыкально-пластическом движении, игре на музыкальных инструмен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ита «Пер Гюнт». Эдвард Гри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Композитор как создатель музыки. Роль исполнителя в донесении музыкального произведения до слушателя. Знакомство с творчеством отечественных и зарубежных композиторов-классиков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названия изученных произведений и их авторов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знавать изученные музыкальные произведения и называть имена их автор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Сообщение об Эдварде Григ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Людвига ван Бетхове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Сообщение о Людвиге ван Бетховен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-музык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Детские музыкальные радио- и телепередачи, музыкальные аудиозаписи и видеофильмы для детей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наиболее популярные в России музыкальные инструменты, певческие голоса, виды оркестров и хоров.</w:t>
            </w:r>
          </w:p>
          <w:p>
            <w:pPr>
              <w:pStyle w:val="Normal"/>
              <w:autoSpaceDE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Рассказ о любимых детских композиторах, музыкальных героях мультфильмов, сказо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ритм – джаза зву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0"/>
                <w:szCs w:val="20"/>
              </w:rPr>
              <w:t>Средства музыкальной выразительности: специфические (мелодия и др.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 и умения для вос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735" w:leader="none"/>
          <w:tab w:val="right" w:pos="14138" w:leader="none"/>
        </w:tabs>
        <w:autoSpaceDE w:val="false"/>
        <w:spacing w:lineRule="auto" w:line="276"/>
        <w:rPr/>
      </w:pPr>
      <w:r>
        <w:br w:type="page"/>
      </w:r>
      <w:r>
        <w:rPr/>
        <w:t>.</w:t>
      </w:r>
    </w:p>
    <w:tbl>
      <w:tblPr>
        <w:tblW w:w="134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"/>
        <w:gridCol w:w="1687"/>
        <w:gridCol w:w="905"/>
        <w:gridCol w:w="1014"/>
        <w:gridCol w:w="2256"/>
        <w:gridCol w:w="3273"/>
        <w:gridCol w:w="1440"/>
        <w:gridCol w:w="1300"/>
        <w:gridCol w:w="540"/>
        <w:gridCol w:w="482"/>
      </w:tblGrid>
      <w:tr>
        <w:trPr>
          <w:trHeight w:val="11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и неспецифические, присущие другим видам искусства (ритм, темп, тембр динамика и др.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ых образов народной, классической и современной музы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я грусть твоих простор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 xml:space="preserve">Знакомство с творчеством отечественных и зарубежных композиторов-классиков и современных композиторов (М. И. Глинка,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С. С. Про- кофьева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И. Чайковский, С.С. Прокофьев, </w:t>
            </w:r>
          </w:p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К. Щедрин, </w:t>
            </w:r>
          </w:p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А. Моцарт, </w:t>
            </w:r>
          </w:p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Шуман, Э. Григ </w:t>
            </w:r>
          </w:p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названия изученных произведений и их ав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Сообщение о С. С. Прокофье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ы родной прир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Композитор как создатель музык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нять несколько народных и композиторских песен (по своему выбор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Прославим радость на Земле. Радость к солнцу нас зове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как средство общения между людьм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приобретенные знания и умения для передачи музыкальных впечатлений пластическими, изобразительными средствами и д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720"/>
        <w:gridCol w:w="1410"/>
        <w:gridCol w:w="2550"/>
        <w:gridCol w:w="1260"/>
        <w:gridCol w:w="3780"/>
        <w:gridCol w:w="90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-ка дея-ти уч-ся или виды уч. дея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контроля, измер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чего состоит речь? Что называется предложением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жнения - Отличие словосочетаний от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, что такое предложение, словосочетание  слов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Отличать предложения от слов и словосочетаний; устанавливать связи слов в предложении, задавать вопрос от одного слова к другому,  записывать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, с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ение словосочетаний в пред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, что такое предложение, словосочетание  слов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Отличать предложения от слов и словосочетаний; устанавливать связи слов в предложении, задавать вопрос от одного слова к другому,  записывать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 с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ие предложений по цели высказывания и инто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предложений по цели высказывания и по интон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/понима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типы предложений по цели высказывания и по эмоциональной окрас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нализировать и кратко характеризовать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 с.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азличие предложений по цели высказывания и интонации. </w:t>
            </w:r>
            <w:r>
              <w:rPr>
                <w:b/>
                <w:i/>
                <w:sz w:val="20"/>
                <w:szCs w:val="20"/>
                <w:u w:val="single"/>
              </w:rPr>
              <w:t>Р.р.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Составление устного рассказа о друге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предложений по цели высказывания и по интон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/понима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типы предложений по цели высказывания и по эмоциональной окрас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нализировать и кратко характеризовать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ие понятий  «предмет» и «слово». Слова, обозначающие предмет, действие предмета и признак предм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понятий предмет и слов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 слов, обозначающих предмет действие предмета, признак предм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различать части речи по смыслу и по вопрос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должны уметь применять знания о частях речи, определять по вопросам лексическое и грамматическое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3 с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Части речи. Начальная форма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умения применять знания об имени существительном, прилагательном, глаголе при выполнении практических зад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й опрос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выделять в устной и письменной речи имя существительное и определять его грамматические призн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7 с.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ие в тексте имен существительных, глаголов и имен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выделять в тексте имена прилагательные по их лексико-грамматическим признакам, выделять словосоче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выделять в предложении различные части речи по их грамматическим призна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2 с.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ходящий контрольный диктант «Совё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о под диктовку в соответствии с изученными правил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над ошибками. Звуки и буквы. Алфав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вуки и буквы. Написание собственных и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должны уметь отличать звук от буквы, уметь воспроизводить звукобуквенный анализ слова, знать алфав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большой буквы в словах и пред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отличать имена собственные от имен нариц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0 с.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. Произношение и обозначение на письме ударных и безударных слог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орфограммой исследовательская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безударных 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анализировать и кратко характеризовать звук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7 с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езударные гласные в корн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жнения в определении  безударной гласной в ко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должны уметь различать произношение и написание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1 с.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безударных гласных в кор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вукобуквенный анализ как основа «перевода» слова звучащего в слово написанное. Произношение и обозначение на письме ударных и безударных гласных в сл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должны уметь различать произношение и написание слов, проверять написание слов с безударным глас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7 с.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. Парные звонкие и глухие согласные, их правопис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вонкие и глухие согласные звуки Упражнения в проверке парных согласных в конце слова. Согласные зву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щиеся должны уметь анализировать и кратко характеризовать звуки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3 с.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парных согласных в середин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парных согласных в середине сло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диктант, подбор проверочны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анализировать и кратко характеризовать звук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7 с.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Твёрдые и мягкие согласные. Обозначение мягкости согласны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жнения в определении  твёрдых и мягких соглас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определять парные согласные в слове в слабой позиции и находить проверочное напис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6. с.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ое списывание «Новый 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навыков списы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в тексте предложения, правильно ставить знаки препи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над ошибками. Разделительный мягкий зн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ительный мягкий знак самостоятельная познавательная деяте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жи – ши; ча-ща; чу-щ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уметь правильно писать слова с сочетаниями </w:t>
            </w:r>
            <w:r>
              <w:rPr>
                <w:i/>
                <w:sz w:val="20"/>
                <w:szCs w:val="20"/>
              </w:rPr>
              <w:t>жи, ши, ча, ща, чу, щу, чк, ч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3.с. 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ктант « Хле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о под диктовку в соответствии с изученными прави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должны уметь соблюдать изученные нормы орфографии и пунк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бота над ошибками. Главные члены предложения подлежащее и сказуем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Различение предложения, словосочетания, слова (их сходство и различие). Главные и второстепенные члены предложения, установление связи слов в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главные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ы предложения подлежащее и сказуемо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определять части речи, которыми выражены подлежащее и сказуемое в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.с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ия, в которых сказуемое выражено разными частями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ение предложения, словосочетания, слова (их сходство и различие). Главные и второстепенные члены предложения, установление связи слов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определять сказуемое в предложениях, которое выражено разными частям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 с. 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 речи, выражающие в предложении подлежащее. Личные местоим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ление учащихся с новой частью речи – личным местоимением. Умение выделять в предложении сказуемые и подлежащие, выраженные местоим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должны уметь находить в предложении подлежащее, выраженное личным местоим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 с.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главных членов предложения и частей речи, которыми они выраже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ение предложения, словосочетания, слова (их сходство и различие). Главные и второстепенные члены предложения, установление связи слов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находить подлежащее, которое выражено не только существительным, но и личным местоимением. Уметь находить сказуемое, которое выражено разными частям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1 с. 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.р.</w:t>
            </w: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Обучающее изложение на основе зрительного восприятия текста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новых ум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зложение содержания прослушанного и прочитанного текста (сжато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;Century Gothic"/>
                <w:i/>
                <w:color w:val="000000"/>
                <w:sz w:val="20"/>
                <w:szCs w:val="20"/>
                <w:lang w:eastAsia="en-US"/>
              </w:rPr>
              <w:t>Уметь самостоятельно строить небольшие сообщения в письменной форме на определенную т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 23.с. 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ространённые предложения. Второстепенные члены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зуемое  в предложении выражено разными частями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ая познавательная деятельность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ространение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щиеся должны уметь: отличать распространенное предложение от нераспространенного; составлять распространенные предложения; устанавлива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зь слов в словосочет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7 с.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ие связи между главными и второстепенными членами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ространённые предложения. Разбор предложений по членам предложения и частям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устанавливать связь главных членов предложения с второстеп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9с 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распространенных предложений. Разбор предложения по членам предложения и частям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ить умение разбирать предложение по членам, характеризовать предложение, устанавливать связь между главными и второстепенными членами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различать предложение, словосочетание и группу слов. Уметь составлять предложения из данны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4 с. 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Различения предложения и словосочетания. Логическое ударение в пред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ое ударение и его значение для точности передачи смысла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ме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определять логическое ударение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 51 с.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ка в предложении логического уда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ое ударение и его значение для точности передачи смысла предло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определять логическое ударение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4. с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.Р</w:t>
            </w:r>
            <w:r>
              <w:rPr>
                <w:i/>
                <w:sz w:val="20"/>
                <w:szCs w:val="20"/>
              </w:rPr>
              <w:t>Составление по рисунку рассказа на тему «Кто как готовится к зим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ормирование умения и способностей строить небольшие по объёму, близкие по тематике сообщения в устной и письме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ронталь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меть составлять тематический рас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р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едложения с интонацией перечисления. Обозначение на письме запятой интонации перечис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по теме: «Интонация перечисл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устной речи и обозначение его на письме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определять логическое ударение в предложении.  Уметь обозначать на письме запятой интонацию перечис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0 с. 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ый диктант «Прощание с осень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о под диктовку в соответствии с изученными прави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должны уметь соблюдать изученные правила орфографии и пунк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е прав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Основа и оконч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. Окончание и основа разные формы одного и того ж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выделять в слове окончание и осно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 с.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ль окончания в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ление учащихся с ролью окончания в предложении, развитие умения учащихся выделять в слове оконч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знать/понимать значимые части слова. Уметь: различать произношение и написание слов; анализировать и кратко характеризовать состав слова; выполнять разбор слова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4 с. 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Выделение основы. Согласование прилагательного с существительны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умений определять основу и окончание в словах, изменять форму слов, различать формы одного и того ж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выделять в слове основу. Уметь находить взаимосвязь между прилагательным и существитель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 с. 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Закрепление определения основы слова и оконч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умений определять основу и окончание в словах, изменять форму слов, различать формы одного и того ж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выделять в слове основу. Уметь находить взаимосвязь между прилагательным и существитель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 с. 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Различие разных форм слова и однокоренных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основы сл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ень слова -главная часть основы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подбирать однокоренные слова, находить корень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 с.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основы слова. Приставка значимая часть слова, с помощью которой образуются нов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выделять приставку в сл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6.с.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уффик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ение основы 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араграф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ффикс - значимая часть слова, с помощью которой образуются нов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 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выделять суффикс в составе слова, образовывать новые слова суффиксальным способ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3 с. 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а по состав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арная работа Разбор слов по составу. Основа слова. Окончание, корень, приставка, суффи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делять в основе слова корень, приставку и суффикс, разбирать слова по составу, различать разные фор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го слова и  однокоренны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7 с. 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 «Оляп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о под диктовку в соответствии с изученными прави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должны уметь соблюдать изученные правила орфографии и пунк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р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Состав слова. Перенос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исание слов с гласными и согласными орфограммами в корне, формирование представления новых правил переноса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правильно переносить слова. Уметь разными способами подбирать провероч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6 с. 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вописание безударных гласных в кор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умения проверять слова с безударными гласными, глухими, звонкими согласными в корне, формировать навыки правописания корня на основе сопоставления двух прав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равила написания и способы проверки безударных глас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4 с. 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образное  написание корней однокоренных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в проверке безударных гласных  и   парных согласн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ообразное написание корней однокоренны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разными способами подбирать провероч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0 с. 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ение основ однокоренных слов и разных форм одного и того ж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писание слов с безударными гласными в корн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правильно подбирать однокорен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согласных звуков в корне слова. Ознаком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дование согласных звуков в корне сл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познава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самостоятельно строить небольшие сообщения в письменной форме на определенную т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подбирать однокоренны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78 с.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ередование согласных звуков в корне слова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умения разбирать слова по составу с чередованием согласных в ко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разбирать слова по составу, в которых согласные в корне слова череду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2. с. 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ые гласные в кор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ставлений о беглых гласных, умение разбирать по составу слова с беглыми глас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разбирать слова по составу, в которых согласные в корне слова череду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6.с. 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редование согласных и беглые гласные в корне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днокоренны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разбирать слова по составу с беглыми глас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91 с. 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ы проверки безударных гласных и парных согласных в корн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ые способы правописания слов: изменение формы слова; подбор однокоренных слов, использование орфографического  сло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находить способ проверки написания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9 с. 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Образование однокоренных слов с помощью суффик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это часть основы сл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однокоренных слов с помощью суффик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образовывать однокоренные слова с помощью суффик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3 с.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написания гласной в суффиксах –ик –ек. Ознаком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 исследов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писание суффиксов – ик, -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определить, какой суффикс писать в слове</w:t>
            </w:r>
            <w:r>
              <w:rPr>
                <w:rFonts w:eastAsia="Calibri;Century Gothic"/>
                <w:b/>
                <w:i/>
                <w:color w:val="000000"/>
                <w:sz w:val="20"/>
                <w:szCs w:val="20"/>
                <w:lang w:eastAsia="en-US"/>
              </w:rPr>
              <w:t>: -ик</w:t>
            </w: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 xml:space="preserve"> или –</w:t>
            </w:r>
            <w:r>
              <w:rPr>
                <w:rFonts w:eastAsia="Calibri;Century Gothic"/>
                <w:b/>
                <w:i/>
                <w:color w:val="000000"/>
                <w:sz w:val="20"/>
                <w:szCs w:val="20"/>
                <w:lang w:eastAsia="en-US"/>
              </w:rPr>
              <w:t>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9 с. 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ложение содержания прочитанного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небольшие по объёму  и близкие детям по тематике сообщения, как в устной, так и письменн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р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написания гласной в суффиксах –ик –ек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жнения в проверке правописание суффиксов – ик, -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должны уметь различать произношение и написание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6 с. 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.р.</w:t>
            </w:r>
            <w:r>
              <w:rPr>
                <w:i/>
                <w:sz w:val="20"/>
                <w:szCs w:val="20"/>
                <w:u w:val="single"/>
              </w:rPr>
              <w:t xml:space="preserve"> Поздравительное послание президенту стр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знакомление с эпистолярным жанром, составление личного посл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составлять личное посл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р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- значимая часть слова. Правописание пристав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. Роль приставки в сло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приставок с гласными –а ,-о в приставках по, под, от, про, до, на, за, над, с, об, 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разбирать слова по составу. Уметь определять  пристав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2 с.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в тетради. Словарная работа. Зрительный дикта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писание приста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 xml:space="preserve">Уметь писать слова с приставками </w:t>
            </w:r>
            <w:r>
              <w:rPr>
                <w:rFonts w:eastAsia="Calibri;Century Gothic"/>
                <w:i/>
                <w:color w:val="000000"/>
                <w:sz w:val="20"/>
                <w:szCs w:val="20"/>
                <w:lang w:eastAsia="en-US"/>
              </w:rPr>
              <w:t>по-, под-, от-, про-, до-, об-, на-, за- ,над</w:t>
            </w: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-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8 с. 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писание гласных и согласных в неизменяемых на письме приста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правильно употреблять в речи слова с пристав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9  с.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онтрольный диктант з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 xml:space="preserve"> полугодие     «Любители мастерить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о под диктовку в соответствии с изученными прави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должны уметь соблюдать изученные правила орфографии и пунк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авописание приставок и предл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приставок и предл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по учебнику и в рабочих тетрад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правильно употреблять в речи слова с предлогами и пристав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 с.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писание приставок и пред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приставок и предл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правильно употреблять в речи слова с предлогами и пристав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 с.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писание частицы не с глагол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частицы  не с глагол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орфограммой. Подбор приме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 xml:space="preserve">Уметь писать раздельно частицу </w:t>
            </w:r>
            <w:r>
              <w:rPr>
                <w:rFonts w:eastAsia="Calibri;Century Gothic"/>
                <w:b/>
                <w:i/>
                <w:color w:val="000000"/>
                <w:sz w:val="20"/>
                <w:szCs w:val="20"/>
                <w:lang w:eastAsia="en-US"/>
              </w:rPr>
              <w:t xml:space="preserve">не </w:t>
            </w: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с глаго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 с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авописание частицы не с глагол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в правописание не с глаголами. Разбор слов по соста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 xml:space="preserve">Уметь разбирать слова по составу, правильно писать глаголы с приставками и с частицей </w:t>
            </w:r>
            <w:r>
              <w:rPr>
                <w:rFonts w:eastAsia="Calibri;Century Gothic"/>
                <w:b/>
                <w:i/>
                <w:color w:val="000000"/>
                <w:sz w:val="20"/>
                <w:szCs w:val="20"/>
                <w:lang w:eastAsia="en-US"/>
              </w:rPr>
              <w:t>не</w:t>
            </w: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 с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Состав сл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бор слов по составу. Правописание не с глаго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должны уметь использовать приобретенные знания и умения в практической деятельности и современной жизни для соблюдения орфоэпических но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писание слов с разделительным твёрдым знаком. Ознаком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жнения в употреблении разделительного твёрдого знака при написании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образовывать однокоренные слова с разделительным твердым зна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1 с.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писание слов с разделительным твёрдым знаком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писание разделительного твёрдого зн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образовывать однокоренные слова с разделительным твердым зна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1 с.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Обобщение знаний о написании разделительного твёрдого зна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гровая деятельность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писание слов с разделительным твёрдым  зна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правильно отображать на письме слова с разделительным  твёрдым  зна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7 с.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.Р </w:t>
            </w:r>
            <w:r>
              <w:rPr>
                <w:i/>
                <w:sz w:val="20"/>
                <w:szCs w:val="20"/>
              </w:rPr>
              <w:t>Изложение с языковым анализом текста. «Птичья дружб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новых ум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роизведение текста в логической последов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меть излагать текст в логической последова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р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писание непроизносимых согласных. Ознаком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жнения в правописании непроизносимых согласных в сло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авила написания непроизносимых  согласных в сл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2 с.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писание непроизносимых согласных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жнения в правописании непроизносимых согласных в сло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ые способы проверки правописания слов: использование орфографического сло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6 с.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авописание непроизносимых соглас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, повторение, обоб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жнения в правописании непроизносимых согласных в сло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писать слова с непроизносимыми согласными в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71 с.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исание слов с удвоенными согласными. Ознаком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лов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военными согласны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ывание, работа по учебнику и рабочим тетрад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авильно отображать на письме  слова с удвоенными соглас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8 с.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исание слов с удвоенными согласными. Закре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ношение звуков и букв в словах с двойными соглас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анализировать и кратко характеризовать звуки речи, состав слова, различать произношение и написание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пр.84 с.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Р.Р.</w:t>
            </w:r>
            <w:r>
              <w:rPr>
                <w:i/>
                <w:sz w:val="20"/>
                <w:szCs w:val="20"/>
              </w:rPr>
              <w:t>Обучающее изложение на основе слухового восприятия текста «Какие бывают дупла» (По Н.Сладков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новых ум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роизведение текста в логической последов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излагать текст в логической последовательности, определять его основную мысль, идею, структу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жные слова. Словар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ение и определение значимых частей слова: корня, окончания, приставки, суффи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, что такое сложные слова и их способы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отображать на письме написание сложных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3 с.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овы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применять правила правописания орфограмм в корнях сложного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9 с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бор слова по составу, образование новы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применять правила правописания орфограмм в корнях сложного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4 с.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.Р</w:t>
            </w:r>
            <w:r>
              <w:rPr>
                <w:i/>
                <w:sz w:val="20"/>
                <w:szCs w:val="20"/>
              </w:rPr>
              <w:t>.Изложение повествовательного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новых ум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зложение содержания прослушанного и прочитанного текста (подробное, сжатое, выборочное). Изложение текста-повествования, повествования с элементами о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Учащиеся должны уметь использовать приобретенные знания и умения в практической деятельности и повседневной жизни для  создания в устной и письменной формах несложных текстов по интересующей младшего школьника те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6 с.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-викторина «Что такое? Кто такой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- викторин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распознавать основу сложных слов и частей слова, образование и правописание сложны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4 с.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 «Подъём в гор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о под диктовку в соответствии с изученными прави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щиеся должны уметь соблюдать изученные правила орфографии и пунк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р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Закрепление по теме «Непроизносимые согласн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умения находить ошибки, исправлять и классифицировать 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щиеся должны уметь находить ошибки, исправлять и классифицировать 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знаний об имени существительном как части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существительное. Значение и употребление. Различение имен существительных, отвечающих на вопросы </w:t>
            </w:r>
            <w:r>
              <w:rPr>
                <w:i/>
                <w:sz w:val="20"/>
                <w:szCs w:val="20"/>
              </w:rPr>
              <w:t>кто?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чт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распознавать в речи слова, относящиеся к именам существитель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с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Употребление имён существительных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в определении «Одушевлённые и неодушевлённые имена существительные, собственные и нарицательны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распознавать в речи слова, относящиеся к именам существитель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 с. 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.р</w:t>
            </w:r>
            <w:r>
              <w:rPr>
                <w:b/>
                <w:i/>
                <w:color w:val="0000FF"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Сочинение по картине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Зимние забав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новых ум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писание сочинения в форме пове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ронтальны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i/>
                <w:color w:val="000000"/>
                <w:sz w:val="20"/>
                <w:szCs w:val="20"/>
                <w:lang w:eastAsia="en-US"/>
              </w:rPr>
              <w:t>Уметь составлять тематический рас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 с. 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 число имё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 имё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имён существительных по чис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изменять существительные по числам, определять род и число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 с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мужского рода с твёрдой и мягкой осно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существительных на группы с мягкой и твёрдой основами. Словарн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определять начальную форму имени существительного, классифицировать имена существительные на группы с твердой и мягкой основ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5 с. 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Имена существительные среднего рода с твёрдой и мягкой осно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существительных на группы с мягкой и твёрдой осно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определять начальную форму имени существительного, классифицировать имена существительные на группы с твердой и мягкой основ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1 с. 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женского рода с твёрдой и мягкой осно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существительных на группы с мягкой и твёрдой осно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определять имена существительные по грамматическим признакам.  Уметь применять полученные знания и умения на прак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0 с.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на существительные с шипящим звуком на конце слова. Ознаком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на существительные мужского и женского рода с шипящими на конц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распознавать имена существительные с шипящими звуками на кон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5 с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с шипящим звуком на конце слова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на существительные мужского и женского рода с шипящими на конц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распознавать имена существительные с шипящими звуками на конце. Уметь употреблять правильно  мягкий знак после шипящих букв, обозначающих зв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2 с.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рительно-слуховой диктант по теме «Имена существительны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о под диктовку в соответствии с изученными правилами после зрительного вос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писать слова на изученные прави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р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рефлексии. Изменение имён существительных по вопрос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жнения в изменении  имён существительных по вопросам. Работа в рабочих тетрад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щиеся должны знать, понимать признаки изученных часте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9 с. 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по вопросам одушевлённых и неодушевлённых имён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представления о том, что существительные относят к одушевленным и неодушевленным в зависимости от вопро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щиеся должны уметь отличать одушевленные существительные от неодушевленных, правильно ставить вопрос к существительно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8 с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понятие о склонении имён сущ. Изменение имён сущ. по падеж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ентированное  письм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жнения в изменении существительных по падежам. Разбор по членам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склонять существительные в единственном и множественном чис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7 с. 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зменение имён существительных по падеж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жнения в изменении существительных по падежам. Разбор по членам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ть\понимать признаки изученных часте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2 с. 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й диктант з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о под диктовку в соответствии с изученными прави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щиеся должны уметь соблюдать изученные правила орфографии и пунк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е прав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бобщение знаний об имени существитель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ие, повторение, обоб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я существительное, значение и употреб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изменять существительные по падежам, ставить к существительным падежные вопросы и определять пад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6 с. 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я существительное, значение и употребл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изменять существительные по падежам, ставить к существительным падежные вопросы и определять пад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3 с. 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писывание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навыков списы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списывать текст согласно орфографическим треб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7 с.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знаний об имени прилагательном как части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учебником, работа с правил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мер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б имени прилагатель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лексическое значение и основные грамматические признаки имён прилагательных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 употреблять имена прилагатель-ные в речи, отличать их от других частей речи по вопросу и знач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 с.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отребление имён прилагательных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в употреблении имён прилагательных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прилагательных с существительны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остранение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лексическое значение и основные грамматические признаки имён прилагате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употреблять имена прилагатель-ные в речи, отличать их от других частей речи по вопросу и зна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 с. 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ественные признаки имён прилага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 и антони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требление имён прилагательных в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написанию свободного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й опрос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бодный дикт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распознавать имена прилагательные  в тексте, устанавливать их связь с именами существитель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 с. 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исло и род имён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предложений с комментированием, определение основных грамматических признаков  имён прилагательных (род, числ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род и число прилагательных родовые окончания имён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 с. 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имён прил. по числам и родам в ед. чис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имён прилагательных по числам и родам в единственном чис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в рабочих тетрад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род и число прилагательных,  родовые окончания имён прилагатель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авильно отображать на письме родовые окончания имён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 с. 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овые окончания имён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имен прилагательных по родам, числам, согласование с именами существитель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применять полученные знания и умения на прак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.с.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овые окончания имён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в изменении прилагательных по родам и по чис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овые окончания имё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применять полученные знания и умения на прак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3 с. 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. р.</w:t>
            </w:r>
            <w:r>
              <w:rPr>
                <w:i/>
                <w:sz w:val="20"/>
                <w:szCs w:val="20"/>
                <w:u w:val="single"/>
              </w:rPr>
              <w:t xml:space="preserve"> Изложение с языковым анализом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новых ум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небольшого монологического текста в форме пове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лагать текст по данной те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прилагательных. Ознаком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лонение имён прилагательных.- работа по учебнику и в рабочих тетрад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склонение имён прилагатель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Изменять имена прилагательные по вопр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0 с.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прилагательных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лонение имён прилаг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азвитию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 синонимы и антонимы подбор приме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изменять прилагательные по падеж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4 с. 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знаний об именах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имён прилагательных по родам и чис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изменять прилагательные по падеж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8 с. 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иктант «Ранняя вес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под диктовку в соответствии с изученными прави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должны уметь соблюдать изученные правила орфографии и пунк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р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над ошибками. Закрепление изученного материала по теме «Имена прилагательны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мения находить ошибки, исправлять и классифицировать 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должны уметь находить ошибки, исправлять и классифицировать 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глаголе. Образование глаголов из слов других часте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 «Понятие о глаголе».  Практическая работа - значение и употребление.  Работа по учебнику.  Выбороч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распознавать глаголы в речи, устанавливать их связь с существитель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 с. 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глаголов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азвитию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лаголов из слов другой част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что такое глагол, значение и употребление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 с. 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Употребление глаголов в неопределённой фор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рная работа. Упражнения в употреблении глаголов в неопределё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что такое глагол, значение и употребление в речи; неопределённая форма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разовывать глаголы от других часте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 с. 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Р.Р.</w:t>
            </w:r>
            <w:r>
              <w:rPr>
                <w:i/>
                <w:sz w:val="20"/>
                <w:szCs w:val="20"/>
              </w:rPr>
              <w:t xml:space="preserve"> Изло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Новый муравей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ум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чевые зарядки. Изложение. Употребление глаголов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ронт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 излагать содержание рассказа близко к тексту, выбирать наиболее точ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вторить изученные прав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лаголов. </w:t>
            </w:r>
            <w:r>
              <w:rPr>
                <w:b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чис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должны уметь определять и изменять число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 с. 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жнения в определении времени глагола.  Работа по учебни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 отличать глагол от других частей речи, находить глаголы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изменять глаголы по време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6 с. 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зменение глаголов по времен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глаголов по време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 отличать глагол от других частей речи, находить глаголы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изменять глаголы по време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.41 с. 1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Неопределённая форма глаг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глаголов по времен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еленная форма глагола, вопросы </w:t>
            </w:r>
            <w:r>
              <w:rPr>
                <w:i/>
                <w:sz w:val="20"/>
                <w:szCs w:val="20"/>
              </w:rPr>
              <w:t>что делать? и что сдела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 анализировать и кратко характеризовать части речи. Уметь изменять глаголы по числам, временам, лица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время глаголов, лицо, р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рошедшем времени); образовывать неопределённую форму глаг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4 с.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понятие о личных местоимениях. Склонение личных местоим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глаголов по лицам и числам в настоящем и будущем времени (спря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должны уметь соотносить глаголы с личными местоимениями, изменять число и лицо глагола в зависимости от личного местоим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8 с. 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местоимений по лицам. Изменение глагола  по лиц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глаголов по лицам и числам в настоящем и будущем времени (спря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должны уметь соотносить глаголы с личными местоимениями, изменять число и лицо глагола в зависимости от личного местоим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2 с. 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Окончания глаголов в форме единственного  и множественного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в правописании окончания глаголов в форме единственного  и множественно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отражать на письме правописание окончаний глаголов единственного и множественн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9 с. 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глаголов в форме ед. и мн. числа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о учебнику и в рабочих тетрадях. Распознавание окончания глаголов в форме единственного и множественного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меть находить глаголы в  предложении, определять род, число, лицо, выделять окончание и по нему определять лицо и число, в которых глагол употребл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4 с. 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 «Лип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ывание текста с расстановкой знаков препинания в конц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а списывания текста, переноса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исывать текст без ошибок, соблюдать изученные орфографические и пунктуационные прави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носить слова по слог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аходить, анализировать и исправлять ошиб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р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глаголов в форме ед. и мн.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личных окончаний глаголов в форме единственного и множественн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должны уметь находить способ проверки написания слова (в том числе и по словарю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8 с. 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Личные окончания глаголов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изученного материала по теме «Гла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должны: знать/понимать признаки изученных частей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должны уметь: изменять глаголы по числам, временам, лиц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время глаголов, лицо, род (в прошедшем времени); образовывать неопределенную форму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е прав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.р.</w:t>
            </w:r>
            <w:r>
              <w:rPr>
                <w:i/>
                <w:sz w:val="20"/>
                <w:szCs w:val="20"/>
              </w:rPr>
              <w:t xml:space="preserve"> Контрольное изложение «Как я купал соба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ум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небольшого монологического текста в форме пове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ы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 писать изложение по коллективно составленному плану, правильно употреблять глаголы в письменн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ение предложения, словосочетания, слова (их сходства и разли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\понимать:  типы предложений по цели высказывания и по эмоциональной окраске; анализировать и кратко характеризовать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 с. 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остав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ственные слова. Выделение и определение значимых частей слова; корня, окончания, приставки, суффикса. Разбор слова по соста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азличать произношение и написание слов, разбор слов по соста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 с. 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Обобщение правил о написании кор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яемые и непроверяемые гласные в корне слова. Разные способы проверки правописания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азличать произношение и написание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 с. 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ный диктант за год «Весеннее утр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и коррекц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должны уметь соблюдать изученные правила орфографии и пунк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р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над над ошибками. Правописание при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гласных и согласных в неизменяемых на письме приста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\понимать значимые части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1 с. 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й и мягкий зна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ьное произношение звуков в слове и способы их образования. Разделительные  Ь и Ъ зн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спользовать приобретённые знания и умения в практической деятельности и повседневной жизни для соблюдения орфоэпических но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слова с Ъ, и 3 слова с 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вторение сведений о частях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 существительное. Имя прилагательное. Гла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спользовать приобретённые знания и умения в практической деятельности и повседневной жизни для соблюдения орфоэпических но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лов  на изуч. част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языка новыми сл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ри русского языка и их использование в учебной деятельности и повседневн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спользовать приобретённые знания и умения в практической деятельности и повседневной жизни для создания несложных тек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720"/>
        <w:gridCol w:w="1410"/>
        <w:gridCol w:w="2550"/>
        <w:gridCol w:w="1260"/>
        <w:gridCol w:w="3780"/>
        <w:gridCol w:w="90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-ка дея-ти уч-ся или виды уч. дея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контроля, измер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правилах техники безопасности на уроках физической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правилах техники безопасности на уроках физической культуры. Информация о содержании комплекса утренней зарядки. Игра «Круговая эстафе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знать/понима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оведения на уроках физической культуры;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комплекс утренней заряд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ыжка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У. Совершенствование прыжка в длину с места. Медленный бег до 2 минут. Игра «Круговая эстафе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ыгать в длину с ме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обежать медленным бегом дистанцию до 2 мин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Совершенствование техники прыжка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Совершенствование техники прыжка в длину с места. Бег с высокого старта до 20 м.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ыгать в длину с ме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обежать с высокого старта дистанцию до 2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, пры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разбегу в прыжках в дли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разбегу в прыжках в длину. Медленный бег до 3 минут.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ыгать с разбегу в длин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пробежать медленным бегом дистанцию до 2 минут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до 3 мину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разбега в прыжках в дли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У. Совершенствование техники разбега в прыжках в длину. Бег с высокого старта до 30 м. Игра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в совершенстве владеть техникой прыжка в длин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бежать с высокого старта дистанцию до 3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ёт по прыжкам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ёт по прыжкам в длину с места. Медленный бег до 4 минут.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ыгать в длину с ме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бежать медленным бегом дистанцию до 4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метанию малого мяча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метанию малого мяча с места. Медленный бег до 4 минут. Учёт прыжка в длину с разбега. 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метания малого мяча с мес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прыжка в длину с разбе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бежать медленным бегом дистанцию до 4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ние комплекса упражнений типа зарядки. Челночный бег 3*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ние комплекса упражнений типа зарядки. Челночный бег 3*10 м.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комплекс упражнений типа заряд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бежать челночным бегом дистанцию 3*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комплекс 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на результат челночного бега 3*10 м. отработка техники подтягивания на переклад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на результат челночного бега 3*10 м. отработка техники подтягивания на перекладине.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подтягивания на переклади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дать норматив по челночному бегу 3*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в медленном темпе до 5 мину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в медленном темпе до 5 минут. Обучение метанию мяча в цель с дистанции 6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метания мяча в цель с дистанции 6 м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бежать в медленном темпе дистанцию до 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до 5 мин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ёт выполнения наклонов вперёд, сидя на пол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ёт выполнения наклонов вперёд, сидя на полу. Бег в медленном темпе до 5 мину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дать норматив по выполнению наклонов вперед, сидя на пол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бежать в медленном темпе дистанцию до 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вперё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ёт результатов в метании мяча на дальность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ёт результатов в метании мяча на дальность с места. Бег в медленном темпе до 6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дать норматив по метанию мяча на дальность с ме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бежать в медленном темпе дистанцию до 6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ёт по выполнению комплекса утренней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ёт по выполнению комплекса утренней гимнастики. Закрепление техники метания мяча в цель с дистанции 6 м. игра «Сал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ёт по выполнению комплекса утренней гимнастики. Закрепление техники метания мяча в цель с дистанции 6 м. игра «Сал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ка передачи баскетбольного мяча снизу двумя ру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ка передачи баскетбольного мяча снизу двумя руками. Обучение метанию малого мяча в вертикальную  цель. Игра «Сал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передачи баскетбольного мяча снизу двумя ру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метать малый мяч в вертикальную ц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выполнению упражнений с большими резиновыми мячами. Учёт результатов по подтягиванию на переклад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выполнению упражнений с большими резиновыми мячами. Учёт результатов по подтягиванию на перекладине. Подвижные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дать норматив по подтягиванию на переклади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ть выполнять упражнения с большими резиновым мяч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мяч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ередачи баскетбольного мяча снизу двумя ру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ойденного. Выполнение упражнений с большими мячами. Совершенствование передачи баскетбольного мяча снизу двумя руками. Бег в медленном темпе до 6 мину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ть выполнять упражнения с большими резиновыми мяч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передачи баскетбольного мяча снизу двумя ру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бежать в медленном темпе дистанцию до 6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мя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ередачи баскетбольного мяча от груди двумя ру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ередачи баскетбольного мяча от груди двумя руками. Медленный бег до 6 минут (учёт).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дать норматив по медленному бегу до 6 ми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ть техникой передачи баскетбольного мяча от груди двумя ру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дача баскетбольного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технике ведения баскетбольного мяча на ме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У. Обучение технике ведения баскетбольного мяча на месте. Упражнения с большими резиновыми мяч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ть выполнять упражнения с большими резиновыми мяч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ть техникой ведения баскетбольного мяча на ме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мяч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ведения баскетбольного мяча на ме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У со скакалкой. Совершенствование техники ведения баскетбольного мяча на месте. Подвиж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комплекс ОРУ со скакал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ть техникой ведения баскетбольного мяча на ме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троение из одной шеренги в две, расчёт на первый-втор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троение из одной шеренги в две, расчёт на первый-второй. Проверка техники передачи баскетбольного мяча. Игра «День и ноч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страиваться из одной шеренги в две, рассчитываться на первый-втор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ть техникой передачи баскетбольного мя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технике ведения мяча в перемещении шаг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технике ведения мяча в перемещении шагом. Совершенствование перестроения из одной шеренги в две. Отработка преодоления полосы из пяти препят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страиваться из одной шеренги в две, рассчитываться на первый-второ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ведения мяча в перемещении с шаг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одолевать полосу из пяти препят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мя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на результат подтягивания на переклад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на результат подтягивания на перекладине. Бег до 6 минут. Эстафета на лучшее ведение баскетбольного мяча. Подвижные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дать норматив по подтягиванию на перекладин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ведения баскетбольного мяч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бежать дистанцию до 6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тяги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ние комплекса упражнений с гимнастической скакал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ние комплекса упражнений с гимнастической скакалкой. Ведение мяча бегом в командной эстафете. Подвижные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ведения мяча бегом в командной эстафе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комплекс упражнений с гимнастической скакал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выполнения упражнений с гимнастической скакал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выполнения упражнений с гимнастической скакалкой. Ведение мяча в перемещении шагом.  Игра – эстафета с набивными мяч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комплекс упражнений с гимнастической скакал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ть техникой ведения мяча в перемещении ша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фигурной маршировке: противоходу и змей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безопасности на уроках гимнастики. Обучение фигурной маршировке: противоходу и змейке. Игра с использованием гимнастических обру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зна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безопасности на уроках гимнас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фигурную маршировку: противоход и змей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комплекс 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хники выполнения акробатических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хники выполнения акробатических упражнений: кувырка в сторону; стойки на лопатках, согнув ноги; перекатов в группировке вперёд и на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ть техникой выполнения акробатических упражнений: кувырка в сторону, стойки на лопатках, согнув ноги, перекатов в группировку вперед и наз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, стойка на лопат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хники выполнения акробатических упражнени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хники выполнения акробатических упражнений: кувырка в сторону; стойки на лопатках, согнув ноги; перекатов в группировке вперёд и на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пражнений в равновесии на бре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строевых упражнений. Закрепление умения по порядку и правильности выполнения УГГ. Совершенствование упражнений в равновесии на бревне. Обучение выполнению 2 – 3 кувырков вперёд слитно. Игры с гимнастическими обруч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строевые упражнения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УГ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упражнения в равновесии на бревне и 2-3 кувырка вперед слит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внове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тойке на лопатках, прогнувшис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мения  в лазании по канату произвольным способом. Обучение стойке на лопатках прогнувшись. Закрепление выполнения 2 – 3 кувырков вперёд слит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лазания по канату произвольным способо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стойку на лопатках, прогнувшис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2-3 кувырка вперед слит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, стойка на лопат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остроению в две шеренг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остроению в две шеренги. Совершенствование упражнений в равновесии на бревне. Медленный бег до 6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роиться в две шеренг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упражнение в равновесии на брев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бежать медленным бегом дистанцию до 6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2 шерен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ю акробатическому упражнению: мосту из положения лёжа на сп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ю акробатическому упражнению: мосту из положения лёжа на спине. Закрепление стойки на лопатках прогнувшись. Игра – эстафета с набивными мяч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 стойку на лопатках, прогнувши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акробатические упражнения: мост из положения лежа на спине, прогнувшис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м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умения выполнять мо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умения выполнять мост. Повторение строевых упражнений. Разучивание комплекса упражнений с гимнастической палкой. Подвижные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строевые упражн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упражнения с гимнастической пал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, м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выполнения упражнений с гимнастической пал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выполнения упражнений с гимнастической палкой. Повторение построения в две шеренги. Совершенствование стойки на лопатках прогнувшись, моста. Игра – эстафета с преодолением препят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строевые упражн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упражнения с гимнастической пал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акробатические упражнения: мост из положения лежа на спине, прогнувш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пражнений в равнове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расчёта на первый – второй. Проверка на оценку выполнения комплекса упражнений с гимнастической пал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комплекс упражнений с гимнастической палкой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считываться на первый-втор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упражнения в равнове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внове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упражнений в перелезании через бревно, по гимнастической стенке, по наклонной скамей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упражнений в перелезании через бревно, по гимнастической стенке, по наклонной скамейке. Совершенствование лазания по канату произвольным способом. Иг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упражнения на бревне, гимнастической стенке и наклонной скамей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с преодолением препятствий: перелезание, подлезание, преодоление прыж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с преодолением препятствий: перелезание, подлезание, преодоление прыжком. Повторение акробатических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акробатические упражн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грать в подвижные игры с преодолением препятствий: перелезание, подлезание, преодоление прыж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г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ростейшему соединению акробатических пройденных эле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ростейшему соединению акробатических пройденных элементов. Игра – эстафета (сидя на скамейках) с набивными мячами 1 – 2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упражнения по простейшему соединению акробатических 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эле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троевых упражнений, пройденных на предыдущих уро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троевых упражнений, пройденных на предыдущих уроках. Разучивание комплекса упражнений с набивными мячами 1 кг. Медленный бег до 6 минут.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строевые упражн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комплекс упражнений с набивными мячами 1 к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бежать медленным бегом дистанцию до 6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 мин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ерестроению из одной шеренги в д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мений в лазании по канату. Учёт по шестиминутному бегу. Обучение перестроению из одной шеренги в д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страиваться из одной шеренги в дв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дать норматив по шестиминутному бе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росков набивного мяча друг другу с ловлей и различными передач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росков набивного мяча друг другу с ловлей и различными передачами. Преодоление полосы препятствий, включающий: лазание по наклонной скамейке, гимнастической стенке, перелезание через бревно, подлезание под препятствие, кувыр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броска набивного мяча друг другу с ловлей и различными передач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одолять полосу препятствий, включающую: лазание по наклонной скамейке, гимнастической стенке, перелезание через бревно, подлезание под препятствие, кувыр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росков набивного мяча друг другу с ловлей и различными передач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акробатических соединений. Совершенствование бросков набивного мяча друг другу с ловлей и различными передачами. Подвиж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упражнения, включающие акробатические соедин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ть техникой броска набивного мяча друг другу с ловлей и различными передач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ночный бег 3*10 м. Учёт по подтягиванию на переклад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строевых упражнений. Совершенствование умений в лазании по канату. Челночный бег 3*10 м. Учёт по подтягиванию на переклад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строевые упражн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лазания по канату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дать норматив по подтягиванию на переклади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бежать челночным бегом дистанцию 3*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пражнений в равнове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пражнений в равновесии. Преодоление полосы препятствий. Игра с набивными мячами с бег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упражнения на равновес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одолять полосу препят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внове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ние шагов галопа и польки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ние шагов галопа и польки в парах. Челночный бег 3*10 м. подвижные игры и различными предме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шаг галопа и польки в парах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одолять полосу препятстви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акробатические упраж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анцевальные ш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анцевальных упражнений: шагов галопа и поль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анцевальных упражнений: шагов галопа и польки. Преодоление полосы препятствий. Игра с включением упражнений по акроба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ш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ршенствование в игре выполнения акробатически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У на гибкость. Совершенствование в игре выполнения акробатических упраж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ОРУ на гибк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акробатические упраж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упражнений с гимнастической пал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ста на гибкость. Выполнение комплекса упражнений с гимнастической палкой. Игра с использование обруч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упражнения с гимнастической палкой и обруч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строевых упражнений, комплекса У  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строевых упражнений, комплекса УГГ. Совершенствование упражнений в равновесии на бревне. Подвиж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строевые упражнения и комплекс УГ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упражнение в равновесии  на брев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строевых упражнений, комплекса У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строевых упражнений, комплекса УГГ. Совершенствование упражнений в равновесии на бревне. Подвижные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ведения на уроках лыжной подготовки. Обучение поворотам на ме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ведения на уроках лыжной подготовки, о температурном режиме, о дыхании при передвижении на дистанции. Обучение поворотам на месте. Прохождение дистанции 1 км с переменной скор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зна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оведения на уроках лыжной подготовк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повороты на мес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ходить дистанцию 1 км с переменной скор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ме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кользящего шага без палок. Техника ступающего ша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кользящего шага без палок. Техника ступающего шага. Прохождение дистанции 1 км со средней скор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ступающего шага и скользящего шага без пал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ходить дистанцию 1 км со средней скор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тупающим ша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хники ступающего шага. Прохождение дистанции 1 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хники ступающего шага. Прохождение дистанции 1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ступающего ша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ходить дистанцию 1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на лыжах 1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учёта по технике выполнения скользящего шага без пал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учёта по технике выполнения скользящего шага без пал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ть техникой скользящего шага без пал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технике спусков и подъёмов на склоне в низкой стойке, без пал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технике спусков и подъёмов на склоне в низкой стойке, без палок. Прохождение дистанции 1 км без палок. Прохождение дистанции 1 км с раздельным стартом на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спусков и подъемов но склоне в низкой стойке, без палок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ходить дистанцию 1 км без пал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ходить дистанцию 1 км с раздельным стартом на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и подъё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мения в подъёмах и спусках в средней стойке с пал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мения в подъёмах и спусках в средней стойке с палками, в конце спуска поворот переступ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ть техникой подъемов и спусков в средней стойке с палками, в конце спуска поворотом переступ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лыж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торможению «плугом» со склона до 30 * без палок и  с пал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торможению плугом со склона до 30 * без палок и  с палками. Прохождение дистанции 1 км с раздельным стартом на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торможения плугом со склона до 30* без палок и с пал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ходить дистанцию 1 км с раздельным стартом на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«плуг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с целью закрепления техники торможения пл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с целью закрепления техники торможения плугом: в конце склона; в середине склона; после торможения в конце склона – повороты переступанием на малой скор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ть техникой торможения плугом со склона до 30* без палок и с палками; в конце склона; в середине склона; после торможения в конце склона – повороты переступанием на малой скор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лыж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с равномерной скоростью дистанции 1,5 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с равномерной скоростью дистанции 1,5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ходить дистанцию 1,5 км с равномерной скор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на лыжах 1,5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ение подъёму на склон лесенкой без палок и с палк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ение подъёму на склон лесенкой без палок и с палк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орможения плугом и поворотов в конце. Иг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подъема на склон лесенкой без палок и с пал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ть техникой торможения плугом и поворотами в кон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ы на скл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бщей выносливости. Прохождение дистанции 1,5 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бщей выносливости. Прохождение дистанции 1,5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ходить дистанцию 1,5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лыж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ёт умений торможения плугом. Совершенствование техники и скорости подъё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ёт умений торможения плугом. Совершенствование техники и скорости подъёма на склон и спусков без палок и с палками во время иг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подъема на склон и спуска без палок и с пал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ть техникой торможения плуг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рие пл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скользящего шага с пал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скользящего шага с палками. Проведение игры «Вызов номеров» с пробеганием дистанции до 5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скользящего шага с пал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бежать дистанцию до 5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дистанции до 2 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дистанции до 2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ходить дистанцию до 2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лыж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скользящего шага с пал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скользящего шага с палками. Проведение игры «Вызов номеров» с пробеганием дистанции до 5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скользящего шага с пал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бежать дистанцию до 5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дистанции до 2 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дистанции до 2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ходить дистанцию до 2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лыж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скользящего шага с пал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скользящего шага с палками. Проведение игры «Вызов номеров» с пробеганием дистанции до 5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скользящего шага с пал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бежать дистанцию до 5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с пал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ая эстафета с этапом не менее 100 м. прохождение дистанции до 2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ая эстафета с этапом не менее 100 м. прохождение дистанции до 2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ходить дистанцию до 2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лыж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забег на дистанцию 1 км с раздельным стар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забег на дистанцию 1 км с раздельным стартом. Подведение итогов занятий на лыж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ходить дистанцию до 1 км с раздельным стартом на оцен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лыж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двигательных умений в полосе препят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ведения во время занятий в зале. Совершенствование двигательных умений в полосе препятствий. Игра «День и ночь». Обучение прыжку в высоту с трёх шагов разбега под углом 20 – 4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зна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оведения в спортивном зале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ходить полосу препятст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ть техникой прыжка с разбега под углом 20-40* в высоту с трех ша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 разб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ыжка в высоту с разб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ыжка в высоту с разбега под углом к резинке, способом согнув ноги. Игра  с волейбольными мяч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ть техникой прыжка в высоту с разбега под углом к резинке способом, согнув н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комплекс 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ыжка в выс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прыжка в высоту  с перехватом, уточняя толчковую ногу. Преодоление полосы препятствий. Иг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прыжка в высоту с перехватом, уточняя толчковую ног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одолевать полосу препят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ыжка в высоту с разб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прыжка в высоту с разбега под углом к резинке способом, согнув ноги. Иг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ть техникой прыжка в высоту с разбега под углом к резинке способом, согнув н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развитие вынос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соревнований по преодолению полосы препят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соревнований по преодолению полосы препятствий с определением количества допущенных ошибок. Подвиж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одолевать полосу препятствий с определением количества допущенных оши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лекс 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прыжка в высоту с разб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прыжка в высоту с разбега под углом 30 – 40*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 техникой прыжка в высоту с разбега под углом 30-4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подвижную иг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на оценку прыжков в высоту, оценивание двигательн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на оценку прыжков в высоту, оценивание двигательных действий: разбега в три шага, отталкивание удобной ногой, полёта согнув ноги и приземления на ноги. Иг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по прыжкам в высоту различными способами на оцен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подвижную иг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аты вперёд и наз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У со скакалкой. Перекаты вперёд и назад. Бег до 3 мин. Игры с мяч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упражнения со скакалкой, перекаты вперед и назад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бежать дистанцию до 3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ы вперёд и наз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У с гимнастическими палками. Бег до 4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У с гимнастическими палками. Бег до 4 мин. Игра – эстафета с переноской предм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выполнять упражнения с гимнастическими палками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бежать дистанцию до 4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торение техники выполнения акробатически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торение техники выполнения акробатических упражнений. Бег до 6 мин. Подвижные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акробатические упражнения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бежать дистанцию до 4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седа о правилах дыхания при беге и ходьбе, о частоте дыхания в мину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седа о правилах дыхания при беге и ходьбе, о частоте дыхания в минуту. Совершенствование строевых упражнений, пройденных  в 1 полугодии. Игра – эстафета с переноской предм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зна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дыхания при беге и ходьбе, о частоте дыхания в минуту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строевы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чение преодолению препятствий во время ходьбы и бега до 1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учивание нового комплекса утренней гимнастики. Обучение преодолению препятствий во время ходьбы и бега до 1 мин. Иг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комплекс утренней гимнастик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одолевать препятствия во время ходьбы и бега до 1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прыжка в выс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вторение комплекса УГГ. Совершенствование прыжка в высоту, согнув ногу через резинку с разбегом под углом к ней. Иг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комплекс УГГ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прыжка в высоту, согнув ноги через резинку с разбега под углом к н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техники разбега с 3 – 5 шагов в прыжках в выс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техники разбега с 3 – 5 шагов в прыжках в высоту согнув ноги под углом разбега 30 - 40. Игра - эстафета с мяч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прыжка в высоту, согнув ноги под углом 30-40*с разбе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замаху из–за спины через плечо при метании в ц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чение замаху из – за спины через плечо при метании в цель. Игра – эстафета с обручами между двумя команд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метания мяча в цель из-за спины через плеч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в ц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должение обучения прыжку  в высо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У с набивными мячами 1 – 2 кг в парах. Продолжение обучения прыжку  в высоту. Определение толчковой ноги, распределение учеников на места разбе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ОРУ с набивными мячами 1-2 кг в парах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прыжка в выс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Г с мяч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метанию в цель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чение метанию в цель с места. Повторение комплекса упражнений с набивными мячами. Совершенствование прыжка в высо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прыжка в высот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ОРУ с набивными мячами 1-2 кг в парах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чение положениям тела при высоком стар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чение положениям тела при высоком старте. Совершенствование прыжка в высоту с разбега. Игра «День и ноч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 техникой прыжка в высоту с разбега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положения тела при высоком стар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, пры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прыжков в высоту с разбега на оценку. Совершенствование метания в цель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прыжков в высоту с разбега на оценку. Совершенствование метания в цель с м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прыжка в высоту на оценку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метания мяча в цель с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, пры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торение комплекса упражнений с набивными мяч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торение комплекса упражнений с набивными мячами. Совершенствование метания в цель с места. Медленный бег до 2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ОРУ с набивными мячами 1-2 кг в парах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метания мяча в цель с мес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бежать дистанцию медленным бегом до 2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комплекс 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хники высокого старта с пробежками до 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торение техники высокого старта с пробежками до 10 м. Проверка на оценку метания в цель с м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высокого старта с пробежками до 10 м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метания мяча в цель с места на оцен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до 3 мин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жнения с набивным мячом для развития мышц плечевого поя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пражнения с набивным мячом для развития мышц плечевого пояса. Медленный бег до 2 мин. Иг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ОРУ с набивными мячами для развития мышц плечевого пояс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бежать дистанцию медленным бегом до 2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азвития си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ятие на оценку техники высокого старта. Комплекс упражнений с гимнастическими скакал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ятие на оценку техники высокого старта. Комплекс упражнений с гимнастическими скакалками. Игра  с двумя мяч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высокого старта на оценку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комплекс упражнений с гимнастическими скакал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азвития мыш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ёт по подтягива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ёт по подтягиванию. Совершенствование упражнений со скакалкой – прыжки с вращением вперёд до 30 прыжков без остановок и ошибо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тягиваться на оценк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упражнения со скакалкой – прыжки с вращением вперед до 30 прыжков без остановок и оши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рка умения вести баскетбольный мяч в ша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рка умения вести баскетбольный мяч в шаге. Упражнения со скакалкой. Тест на гибк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комплекс упражнений с гимнастическими скакалк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ведения баскетбольного мяча в ша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скетбольного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вила поведения на спортивной площадке. Медленный бег до 3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авила поведения на спортивной площадке. Медленный бег до 3 мин. Ходьба. Учёт по бегу 3*10 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зна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поведения на спортивной площадк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бежать дистанцию медленным темпом до 3 мин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бежать дистанцию челночным бегом 3*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до 3 мин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жнения в парах на сопротивление. Обучение метанию мяча с места в парах на д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жнения в парах на сопротивление. Обучение метанию мяча с места в парах на дальность. Тестирование по прыжкам в длину с м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упражнения в парах на сопротивление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метания мяча с места в парах на дальность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прыжка в длину с м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азвития си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тания мяча с места на да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метания мяча с места на дальность. Проведение соревнований по бегу на 30 м. Многоскоки по беговой дорож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метания мяча с места на дальность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многоскоки на беговой дорожк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бежать дистанцию 30 м наперего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до 5 мин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чение медленному бегу с переменной скоростью до 5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чение медленному бегу с переменной скоростью до 50 м. повторение многоскоков. Разные варианты игры в сал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бежать дистанцию с переменной скоростью до 50 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ять многоскоки на беговой дорож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торение метания мяча на дальность и проведение учёта ме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торение метания мяча на дальность и проведение учёта метания. Проведение бега в чередовании с ходьбой до 33 – 4 мин., отдых 1 – 1,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метания мяча на дальность на оценк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бежать дистанцию в чередовании с ходьб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ст по прыжкам в длину с места учёт по челночному бег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минка в виде игры «Перестрелка». Тест по прыжкам в длину с места учёт по челночному бег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техникой прыжка в длину с мес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бежать дистанцию челночным бегом 3*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лекс 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ятие теста по шестиминутному бег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азминки в виде встречной эстафеты с этапом по бегу на 30 м. Принятие теста по шестиминутному бе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бежать дистанцию за 6 мин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бежать дистанцию 3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ы и вынос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азминки в виде встречной эстафеты с этапом по бегу на 3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азминки в виде встречной эстафеты с этапом по бегу на 3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бежать дистанцию за 6 мин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бежать дистанцию 3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до 5 мин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на лето. Итоги г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дание на лето. Итоги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уметь владеть всеми навыками и умениями по физической культуре за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1440"/>
        <w:gridCol w:w="3420"/>
        <w:gridCol w:w="1260"/>
        <w:gridCol w:w="3420"/>
        <w:gridCol w:w="90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-ка дея-ти уч-ся или виды уч. дея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контроля, измер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ный урок. Обсуждение темы года и четвер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рядком организации работы на уроках труда, с правилами по технике безопасности, с требованиями аккуратности и четкости выполнения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техники безопасности при работе с ножницами, клеем, шилом, иг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картон, цв.бум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озиция «Сказочная птица» (комбинированная техни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репление и углубление представлений о взаимосвязи реальности и фантазии в изделиях человека. Обучение созданию образов, навеянных природой, руководствуясь представлениями, основанны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еальных впечатлениях, новым приемам обработки и использования материалов. Работа над развитием образного мыш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тавка готовых рабо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ть свой образ сказочной птиц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рать нужный материа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аккуратно, выполняя все правила техники безопас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водить рисунок на карто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бирать материал по цвету и передавать природные формы и образы в колл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озиция «Сказочная птица» (комбинированная техни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озиция «Сказочная птица» (комбинированная техни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ткань, кар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; коллаж из тк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созданию образов, навеянных природой, руководствуясь представлениями, основанными на реальных впечатлени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тавка и обсуждение рабо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е коллажа от аппликации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ганизовать свое рабочее мест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бережно расходовать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; коллаж из тк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пласти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пка животных по наблюдению и по памя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огащение и детализация знаний и представлений о формах, образах животных, особенностях их пластики. Овладение способами пластического изображения животных в процессе лепки. Обучение передаче характерных особенностей живот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ст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и обсуждение </w:t>
            </w:r>
            <w:r>
              <w:rPr>
                <w:spacing w:val="-15"/>
                <w:sz w:val="20"/>
                <w:szCs w:val="20"/>
              </w:rPr>
              <w:t>скульпту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ать природные формы и образы при лепке животных по наблю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пка животных по наблюдению и по памя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пласти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-посуда; леп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ирование представлений о приемах стилизации природных форм в бытовых вещах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ршенствование приемов лепки и кистевой росписи. Работа над развитием чувства формы, конструктивности, целесообразности, вариативности мыш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тавка готовы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ать в лепной посуде образы животных и растен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ть ее с помощью ки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пласти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-посуда; леп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ать в лепной посуде образы животных и растен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ть ее с помощью ки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природ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стенное панно; комбинированная тех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 над развитием дизайнерского мышления, художественного вкуса, фантазии, воображения, знаком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приемами работы с засушенными растения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тавка и обсуждение готовых рабо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бирать деко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изделию в соответствии с его формой на основе стилизации растительных мотив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соблюдать последовательность технологических операций при изготовлении и сборк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тенное панно; комбинированная тех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тенное панно; комбинированная тех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ни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етушок» из волокнист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ление с новыми материалами – соломкой, нитками. Особенности работы с этими материалами. Развитие творческих способностей, фантазии, чувства стилевой гармо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тавка и обсуждение готовых рабо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определить последовательность операций при изготовлении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ни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етушок» из волокнист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альбомный лист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из бумаги (ориг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вторение: известные способы изготовления квадрата без помощи чертежных инструментов. Обучение чтению схем, усвоению основных приемов работы в технике оригам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над развитием воображения, творческой смек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тавка и обсуждение готовы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оваться схемой изготовления ориг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 материал для работы, декорировать издел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бум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грушки  по собственному замысл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 обобщение ЗУ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ведение итогов проделанной работы, отбор лучших работ для школьной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уждение выполненны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ективно оценивать результаты своего труда и труда товари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игруш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ка с окош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единстве формы и функции в вещах,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sz w:val="20"/>
                <w:szCs w:val="20"/>
              </w:rPr>
              <w:t>умения подбора средств художественной выразительности в соответствии с проектным замыслом, развитие чувства стилевой гармонии; воспитания  художественного вкус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ножницами, бумагой, кле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давать характер издел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писать «окошко» в композицию, придать ему нужную фор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картон, цв.бум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с окош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картон, бум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ная откры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представлений о характере, эмоционально-художественной выразительности, информативности вещей, о единстве формы и функции в вещах; развитие чувства стилевой гармо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тавка готов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учетом индивидуальности изде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разметки прямоугольника с помощью линейки, разметки симметричной форм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брать самостоятельно индивидуальную композиц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формлении откры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цв.бум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ная откры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представлений о характере, эмоционально-художественной выразительности, информативности вещей, о единстве формы и функции в вещах; развитие чувства стилевой гармо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тавка готов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учетом индивидуальности изде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разметки прямоугольника с помощью линейки, разметки симметричной форм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брать самостоятельно индивидуальную композиц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формлении откры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цв.бум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карто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репление чертежно-графических знаний и умений, приемов работы с бумагой, ножницами, клеем. Воспитание художественного вк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ектировать вещи праздничного характера, декорировать их по своему вку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картон, цв.бум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ые приемы бумагопластики «Дед Мороз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знакомление с приемами бумагопластики. Развитие художественного вкуса. Обучение приемам изготовления фигурок для новогодн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бумагопластик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их в рабо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думывать свои образы и изготавливать 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ые приемы бумагопластики «Дед Моро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ые приемы бумагопластики «Снегуроч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вершенствование приема бумагопластики. Развитие художественного вкуса. Обучение приемам изготовления фигурок для новогодн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бумагопластик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их в рабо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думывать свои образы и изготавливать 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цв.бум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ик на ел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над овладением новыми сложными приемами разметки с помощью циркуля, развитием художественного вкуса, дизайнерского мыш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способами разметки с помощью цирку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ик на ел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ести карто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аковка «Домик» для подарка к Новому г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приема бумагопласт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способами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аковка «Домик» для подарка к Новому г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ткань, нитки, игол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 «строчка». Мешочек Деда Моро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приемов изготовления простейшей выкройки. Ознакомление с правилами пользования иглой, со швом «строчка». Обучение способам декорирования и отделки готового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вание промежуточного результ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шов «строчк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готовлять простейшую выкрой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ткань, нитки, игол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 «строчка». Мешочек Деда Моро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приемов изготовления простейшей выкройки. Ознакомление с правилами пользования иглой, со швом «строчка». Обучение способам декорирования и отделки готового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готовы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шов «строчк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готовлять простейшую выкрой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цв.бум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ые приемы оригами. Коробочка и корзиночка для пода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ление с новыми приемами техники ори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оваться приемами техники ориг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изделие по своему замыслу, декорировать 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ткань, нитки, игол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Шов «строчка». Прихватка для горячей посу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сширение и закрепление понятий и представлений о стилев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стве в вещах. Формирование умений разметки и раскроя парных деталей из ткани. Развитие чувства стиля. Воспитание усидчивости и аккуратности. Повторение и закрепление приема выполнения шв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проверк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учетом  аккуратности работ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швы «вперед иголку», «строчка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разметку и раскрой парных дета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 нужные нить и иглу для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ткань, нитки, игол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Шов «строчка». Прихватка для горячей посу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ткань, нитки, игол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иемов раскроя ткани и шитья Чайная гре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должение и углубление темы. Обучение использованию технологии построения выкройки, разметки, раскроя парных деталей из ткани, выполнению известных ручных швов, созданию стиля проектируемых вещей и их стилевого един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 проверка этапны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отовых издели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ю построения простой выкройки, разметки, раскроя парных деталей из тка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известные ручные швы «строчка», «вперед игол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ткань, нитки, игол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иемов раскроя ткани и шитья Чайная гре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ткань, нитки, игол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иемов раскроя ткани и шитья Чайная гре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иемов раскроя ткани и шитья Чайная гре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ткань, нитки, игол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иемов раскроя ткани и шитья Чайная гре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пласти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з (леп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приемов лепки и кистевой росписи. Развитие чувства формы в изделиях по собственному замысл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созданию комплектов предметов интерьера определенного стиля на основе единого модуля. Совершенствование приемов лепки и кистевой росписи. Развитие чувства формы в изделиях по собственному замысл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комплекты предметов интерьера в одном стиле на примере серв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пласти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з (леп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ткань, бум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 из ткани для кни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приему более сложной выкройки. Закрепление и совершенствование приемов шитья. Развитие смекалки, конструктивности и вариативности мышления. Воспитание аккуратности, усидчивости и добросовестности в работ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 проверка этап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отовых издели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читывать размеры выкройки для обложки и вычерчивать ее на миллиметровой бумаг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книгой, анализировать и отбирать необходимую информ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 из ткани для кни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тетрадные ли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переплет. Записная книж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актическая работа с предварительны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суж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тапов работ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представлений о единстве функционального и эстетического аспектов в изделии, умения анализировать конструкцию изделия и устанавливать взаимосвязи между особенностями его функции и конструктивными особен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тапной работ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разметки прямоугольника с помощью угольник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расчеты, измерения, чертеж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воить приемы сшивания тетради «в 3 про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переплет. Записная книж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отовы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Работа на компьютере (11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ние простейших представлений о природе информации как о совокупности сведений и команд, получаемых человеком из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ос в процессе бес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5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ия «окружающая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а», «информация» и какая она быва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ведения и команды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держательная и командная информац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держание и оформление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ы. Знакомство с персональным компьюте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материала в ходе бес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ние представления о различиях в свойствах информации, обусловленных механизмом ее получения. Выявление особенностей числовой 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ос в процессе бесе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 практической работ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различиях в свойствах информации, обусловленных механизмом ее получе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явить особенности числ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ы. Знакомство с персональным компьюте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ы. Знакомство с персональным компьюте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. Управление компьюте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емонстрация возможностей персонального компьютера по воспроизведению текстового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фического, звукового материала и видеоинформации. Практическое закрепление простейших навыков управления компьютером с помощью мыши. Изучение действия про стейших графических элементов управления на примере командных кноп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ос в процессе практической работ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действие простейших графических элементов управления на примере командных кнопо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правлять компьютером с помощью мы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. Управление компьюте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и информации. Интер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цельного взгляда на роль и значение формы представления информации для ее создания, хранения, перемещения и обработки. Расширение кругозора учащихся за счет знакомства с новыми формами представления 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ос в процессе практической работ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роли и значении формы представления информации для ее создания, хранения, перемещения и обработ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лассификацию форм представления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и информации. Интер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ние представлений об объективной физической природе данных в механизме их создания во время записи. Изучение механизма создания данных в процессе записи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ос в процессе практическ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Иметь представл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рироде данны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еханизм создания данных в процессе запис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представлений о способах хранения и транспортировки данных с помощью нос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хранения и транспортировки данных с помощью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сителей. Исследование механизма перемещения и транспортировки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едение данных. Обработка данных на компьют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представления о взаимосвязи между данными и информацией. Формирование представления о механизмах воспроизведения данных. Введение понятий «мультимедиа», «интерактивность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практической работ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Иметь представл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механизмах воспроизведения данны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мультимедиа», «интерактив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едение данных. Обработка данных на компьют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бум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пье-маше. Декоративное яйцо (изготовл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технологии изготовления изделий из папье-маше. Расширение и обобщение знаний о народных традициях на примере пасхальных праздников. Формирование аккуратности в работе, усидчивости, воспитание добросовестного отношения к работе. Развитие творчества и фантаз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этапных работ, выставка готовых рабо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хнологию изготовления изделий из папье-маше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ботать по инструкции, данной учителем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ить изделие, используя передачу изящества форм и цвета в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пье-маше. Декоративное яйцо (изготовл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картон,бум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оративные решетки и силуэ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новым способам вырезания, развитие творческих способностей, фантазии. Обучение правильной работе с ножниц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готовых рабо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что такое силуэт, симметричные и асимметричные силуэтные изобра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езать симметричный силуэт и самостоятельно придать ему больше изящества и лег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оративные решетки и силуэ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бис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из бис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ление с технологией изготовления изделий из бисера. Расширение знаний и представлений о передаче разнообразных форм природы в декоративно-прикладных издели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хнологию изготовления изделий из бисе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ть простейшие изделия, используя сх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бис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из бис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лис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получения изображений с оттисков. Эста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новым понятием «эстамп», с его предназначением, техникой изготовления. Воспитание усидчивости, аккуратности в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готовы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что такое эстамп, где можно использовать эту технологию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готовить эстамп из засушенных лист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бум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из кону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ем «конус». Обучение изготовлению конуса из бумаги и конструированию из него игруш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что такое конус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готовить конус с помощью цирку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 создавать из конусов образы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из кону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 в комбинированной технике. Куклы-наперс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изготовлению игрушек-наперстков, самостоятельному черчению выкроек, аккуратности в работе. Формирование представления о гармоничном единстве мира и о месте в нем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хнологию изготовления кукол-наперстк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готовлять куклы-наперстки самостоятельно и оформлять 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ы-наперс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</w:t>
            </w:r>
            <w:r>
              <w:rPr>
                <w:spacing w:val="-15"/>
                <w:sz w:val="20"/>
                <w:szCs w:val="20"/>
              </w:rPr>
              <w:t>ние и сис</w:t>
            </w:r>
            <w:r>
              <w:rPr>
                <w:sz w:val="20"/>
                <w:szCs w:val="20"/>
              </w:rPr>
              <w:t>тематизация пройденн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проделанной за год работы, ее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80" w:leader="none"/>
      </w:tabs>
      <w:ind w:left="-540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left="100" w:right="10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5:00Z</dcterms:created>
  <dc:creator>Юля</dc:creator>
  <dc:description/>
  <cp:keywords/>
  <dc:language>en-US</dc:language>
  <cp:lastModifiedBy>Юля</cp:lastModifiedBy>
  <dcterms:modified xsi:type="dcterms:W3CDTF">2011-10-18T13:35:00Z</dcterms:modified>
  <cp:revision>1</cp:revision>
  <dc:subject/>
  <dc:title>№</dc:title>
</cp:coreProperties>
</file>