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Гребнева Елена Викто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Учитель начальных классов</w:t>
      </w:r>
      <w:r>
        <w:rPr/>
        <w:t xml:space="preserve"> МОУ СОШ № 1  с углубленным изучением отдельных предметов  п. Фаленки Кировской 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40"/>
        <w:rPr>
          <w:b/>
          <w:b/>
        </w:rPr>
      </w:pPr>
      <w:r>
        <w:rPr>
          <w:b/>
        </w:rPr>
        <w:t>Сказ о глупой девчонке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ли технология ненавязчивой педагог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>Часть I. Вступление</w:t>
      </w:r>
    </w:p>
    <w:p>
      <w:pPr>
        <w:pStyle w:val="Normal"/>
        <w:spacing w:lineRule="auto" w:line="360"/>
        <w:ind w:firstLine="180"/>
        <w:rPr/>
      </w:pPr>
      <w:r>
        <w:rPr/>
        <w:t xml:space="preserve">     </w:t>
      </w:r>
      <w:r>
        <w:rPr/>
        <w:t>- А меня никто не воспитывал, я сама себя воспитала! – эти самоуверенные слова девочки-подростка всегда вызывали улыбку окружающих. Никто со мной и не спорил, а я все доказывала и кипятилась:</w:t>
      </w:r>
    </w:p>
    <w:p>
      <w:pPr>
        <w:pStyle w:val="Normal"/>
        <w:spacing w:lineRule="auto" w:line="360"/>
        <w:ind w:firstLine="360"/>
        <w:rPr/>
      </w:pPr>
      <w:r>
        <w:rPr/>
        <w:t xml:space="preserve">     </w:t>
      </w:r>
      <w:r>
        <w:rPr/>
        <w:t xml:space="preserve">- Меня никто не учил: что хорошо, а что плохо, что животные –  наши братья меньшие, а чтобы понять человека, надо поставить себя на его место. Со мной не велись нравоучительные беседы, не обсуждались прочитанные книги, не разбирались задачи  в домашних заданиях. </w:t>
      </w:r>
    </w:p>
    <w:p>
      <w:pPr>
        <w:pStyle w:val="Normal"/>
        <w:spacing w:lineRule="auto" w:line="360"/>
        <w:rPr/>
      </w:pPr>
      <w:r>
        <w:rPr/>
        <w:t>А почему? А потому, что маме было не до меня, у нее – ШКОЛА (последнее слово произносить с трепетом, восторгом и обожание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>Часть II. Тяжелое детство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</w:t>
      </w:r>
      <w:r>
        <w:rPr/>
        <w:t>И угораздило же меня еще, и попасть в начальной школе в мамин класс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а, я вместе со всеми, хором здоровалась с ней по утрам, весь день называла по имени-отчеству. Я обижалась, почему это меня не спрашивают на уро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Я часто стояла в  углу учительской за плохое поведение и зло ковыряла обивку кожаного дивана</w:t>
      </w:r>
    </w:p>
    <w:p>
      <w:pPr>
        <w:pStyle w:val="Normal"/>
        <w:spacing w:lineRule="auto" w:line="360"/>
        <w:rPr/>
      </w:pPr>
      <w:r>
        <w:rPr/>
        <w:t>Читать и писать я научилась сама. На стене висела Азбука с картинками, а буквы видела вниз головой в тетрадках, которые проверяла мама по вечерам.</w:t>
      </w:r>
    </w:p>
    <w:p>
      <w:pPr>
        <w:pStyle w:val="Normal"/>
        <w:spacing w:lineRule="auto" w:line="360"/>
        <w:rPr/>
      </w:pPr>
      <w:r>
        <w:rPr/>
        <w:t>Перечитав нашу богатую библиотеку детских книг, имевшихся в доме, я принялась за «тяжелые книжки». Некоторые показались мне интересными, хотя и без картинок. Там были рассказы о детях, а потом объяснялись их поступки. Позже я узнала, что в 8-9-летнем возрасте перечитала Сухомлинского и Ушинског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Я сама себя воспитала – ворчала я, принося после майской линейки очередную благодарность «За хорошее воспитание дочери».</w:t>
      </w:r>
    </w:p>
    <w:p>
      <w:pPr>
        <w:pStyle w:val="Normal"/>
        <w:spacing w:lineRule="auto" w:line="360"/>
        <w:rPr/>
      </w:pPr>
      <w:r>
        <w:rPr/>
        <w:t>Только в 5-м классе я смогла, наконец – то, стать отличниц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Если я вас, уважаемый читатель, не утомила -  смахну слезу и продолжу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rPr>
          <w:i/>
          <w:i/>
        </w:rPr>
      </w:pPr>
      <w:r>
        <w:rPr>
          <w:i/>
        </w:rPr>
        <w:t>Часть III. По проторенной дорожке.</w:t>
      </w:r>
    </w:p>
    <w:p>
      <w:pPr>
        <w:pStyle w:val="Normal"/>
        <w:spacing w:lineRule="auto" w:line="360"/>
        <w:ind w:firstLine="180"/>
        <w:rPr/>
      </w:pPr>
      <w:r>
        <w:rPr/>
        <w:t xml:space="preserve">        </w:t>
      </w:r>
      <w:r>
        <w:rPr/>
        <w:t>Не поступив после школы на хореографический факультет, я пошла туда, куда глаза глядят: на педфак.</w:t>
      </w:r>
    </w:p>
    <w:p>
      <w:pPr>
        <w:pStyle w:val="Normal"/>
        <w:spacing w:lineRule="auto" w:line="360"/>
        <w:rPr/>
      </w:pPr>
      <w:r>
        <w:rPr/>
        <w:t>Профильные предметы были для меня развлечением: все вокруг готовятся, сидят в библиотеках, а я – нет. Почти без подготовки выдавала сценарии уроков, на педмастерстве удивляла оригинальными подходами и способами: для меня было это так очевидно! Многие экзамены сдавала экстерном, выполнив творческое задание или защитив свой очередной «шедевр». Все педпрактики прошла на «отлично». На  городской  осталась одна с 30 горластыми второклассниками, а наставника отпустили в…санаторий.</w:t>
      </w:r>
    </w:p>
    <w:p>
      <w:pPr>
        <w:pStyle w:val="Normal"/>
        <w:spacing w:lineRule="auto" w:line="360"/>
        <w:rPr/>
      </w:pPr>
      <w:r>
        <w:rPr/>
        <w:t xml:space="preserve">-  А??!  Справишься? </w:t>
      </w:r>
    </w:p>
    <w:p>
      <w:pPr>
        <w:pStyle w:val="Normal"/>
        <w:spacing w:lineRule="auto" w:line="360"/>
        <w:rPr/>
      </w:pPr>
      <w:r>
        <w:rPr/>
        <w:t>-  А справлюсь!</w:t>
      </w:r>
    </w:p>
    <w:p>
      <w:pPr>
        <w:pStyle w:val="Normal"/>
        <w:spacing w:lineRule="auto" w:line="360"/>
        <w:rPr/>
      </w:pPr>
      <w:r>
        <w:rPr/>
        <w:t>Причем, скажете МОЙ УЧИТЕЛЬ? Ошиблась тетенька! Ан  нет!</w:t>
      </w:r>
    </w:p>
    <w:p>
      <w:pPr>
        <w:pStyle w:val="Normal"/>
        <w:spacing w:lineRule="auto" w:line="360"/>
        <w:rPr/>
      </w:pPr>
      <w:r>
        <w:rPr/>
        <w:t>Вот работаю так 15-й год. Подвожу потихоньку свои идеи под научную основу. Интересно моим ученикам, интересно мне. Счастлива, видя восторженные распахнутые глаза мальчишечек и девчоночек, которые делают ОТКРЫТИЕ (Ах! Ох!- подскажите, как написать этот возглас, когда с шумом набирается воздух и загораются глаза?).</w:t>
      </w:r>
    </w:p>
    <w:p>
      <w:pPr>
        <w:pStyle w:val="Normal"/>
        <w:spacing w:lineRule="auto" w:line="360"/>
        <w:rPr/>
      </w:pPr>
      <w:r>
        <w:rPr/>
        <w:t>И вот уже без малого год нахожусь под впечатлением своего ОТКРЫ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0"/>
        <w:rPr>
          <w:i/>
          <w:i/>
        </w:rPr>
      </w:pPr>
      <w:r>
        <w:rPr>
          <w:i/>
        </w:rPr>
        <w:t>Часть IV. Осознание действительности.</w:t>
      </w:r>
    </w:p>
    <w:p>
      <w:pPr>
        <w:pStyle w:val="Normal"/>
        <w:spacing w:lineRule="auto" w:line="360"/>
        <w:ind w:firstLine="180"/>
        <w:rPr/>
      </w:pPr>
      <w:r>
        <w:rPr/>
        <w:t xml:space="preserve">      </w:t>
      </w:r>
      <w:r>
        <w:rPr/>
        <w:t>Как-то на консультации с родителями, говоря привычное: «Разумеется, это останется между нами», меня осенило! Мама никогда при мне не сказала ни одного плохого слова о своих учениках, никогда не обсуждались их семейные дела. Если по дороге домой нам встречалась какая-нибудь рассерженная родительница, мама никогда не прерывала её, пока та не выговорится. Потом спрашивала о чем-то постороннем, о чем с интересом говорила собеседница, а затем  постепенно, похваливая, выводила разговор на тему школы, но так, что та, поняв свою неправоту с извинениями и улыбкой, прощалась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 xml:space="preserve">С того дня  я каждый свой успех связываю с мамой, осознаю, что многое повторяю за ней. </w:t>
      </w:r>
    </w:p>
    <w:p>
      <w:pPr>
        <w:pStyle w:val="Normal"/>
        <w:spacing w:lineRule="auto" w:line="360"/>
        <w:rPr/>
      </w:pPr>
      <w:r>
        <w:rPr/>
        <w:t>Выразительно читать специально не училась, читала по интуиции. Гордилась тем, что детки на уроках слушают, открыв рот и даже мимикой повторяют мою. Пока не услышала, как читает моя мама своей внучке - моей дочке. Как я была слепа (или, скорее, глуха!). Я же просто копирую то, что слышала в детстве на уроках!</w:t>
      </w:r>
    </w:p>
    <w:p>
      <w:pPr>
        <w:pStyle w:val="Normal"/>
        <w:spacing w:lineRule="auto" w:line="360"/>
        <w:rPr/>
      </w:pPr>
      <w:r>
        <w:rPr/>
        <w:t xml:space="preserve">Дочка в 4 года легко считала сотнями, десятками. А как же ей не считать, если бабушка, идя в магазин, просит помочь «молодые глазки» ей отсчитать 190, 220, 350 рублей…. Как-то рассматривала она новую «супер»- развивающую тетрадку для дошкольников и, удивляясь цене, сказала: « А ты загадки любила. Пока стиркой занимались, сколько ты их нащелкаешь!» </w:t>
      </w:r>
    </w:p>
    <w:p>
      <w:pPr>
        <w:pStyle w:val="Normal"/>
        <w:spacing w:lineRule="auto" w:line="360"/>
        <w:rPr/>
      </w:pPr>
      <w:r>
        <w:rPr/>
        <w:t>А я и не догадывалась, что при стирке можно еще и мышление развивать!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Если узнаю, что родители помогали детям делать домашнее задание, виню себя: плохо объяснила на уроке. Я – то всегда сама уроки делала. Стоп! А кто мне объяснял на уроке? Алевтина Степановна (ой, это я по многолетней привычке), конечно, же, мамочка!</w:t>
      </w:r>
    </w:p>
    <w:p>
      <w:pPr>
        <w:pStyle w:val="Normal"/>
        <w:spacing w:lineRule="auto" w:line="360"/>
        <w:rPr/>
      </w:pPr>
      <w:r>
        <w:rPr/>
        <w:t xml:space="preserve">А шкаф с книгами, оказывается, постоянно обновлялся. Пока я с напыщенным видом читала Сухомлинского, там появлялись и А.Барто, и Л.Толстой, и Н. Сладков и … . книжки про самоделки. </w:t>
      </w:r>
    </w:p>
    <w:p>
      <w:pPr>
        <w:pStyle w:val="Normal"/>
        <w:spacing w:lineRule="auto" w:line="360"/>
        <w:rPr/>
      </w:pPr>
      <w:r>
        <w:rPr/>
        <w:t>Таких примеров у меня становится все больше и больше.</w:t>
      </w:r>
    </w:p>
    <w:p>
      <w:pPr>
        <w:pStyle w:val="Normal"/>
        <w:spacing w:lineRule="auto" w:line="360"/>
        <w:ind w:firstLine="2160"/>
        <w:rPr>
          <w:i/>
          <w:i/>
        </w:rPr>
      </w:pPr>
      <w:r>
        <w:rPr>
          <w:i/>
        </w:rPr>
        <w:t>Часть V. Заключение</w:t>
      </w:r>
    </w:p>
    <w:p>
      <w:pPr>
        <w:pStyle w:val="Normal"/>
        <w:spacing w:lineRule="auto" w:line="360"/>
        <w:rPr/>
      </w:pPr>
      <w:r>
        <w:rPr/>
        <w:t xml:space="preserve">Вот и подошел к концу мой сказ про глупую самоуверенную девчонку и про талантливого, творческого, уникального педагога, проработавшего в начальной школе 35 лет – мою любимую мамочку, Гребневу Алевтину Степановну. </w:t>
      </w:r>
    </w:p>
    <w:p>
      <w:pPr>
        <w:pStyle w:val="Normal"/>
        <w:spacing w:lineRule="auto" w:line="360"/>
        <w:rPr/>
      </w:pPr>
      <w:r>
        <w:rPr/>
        <w:t>Как незаметно, легко, естественно, без давления я получала знания и воспитание! Сколько лет мама слышала мое: « Я сама себя воспитала!» и молча улыбалась, не требуя благодарности. Это уже получается какая-то технология ненавязчивой педагоги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   …и все же, ручку при письме (когда никто не видит) я до сих пор неправильно держу, потому что сама научилась, а переучивать маме было некогда – у нее ШКОЛА (произносить с восторгом, трепетом и гордостью!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02:00Z</dcterms:created>
  <dc:creator>User</dc:creator>
  <dc:description/>
  <cp:keywords/>
  <dc:language>en-US</dc:language>
  <cp:lastModifiedBy>User</cp:lastModifiedBy>
  <dcterms:modified xsi:type="dcterms:W3CDTF">2011-03-27T10:11:00Z</dcterms:modified>
  <cp:revision>1</cp:revision>
  <dc:subject/>
  <dc:title>1</dc:title>
</cp:coreProperties>
</file>