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Средняя общеобразовательная  школа №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4821"/>
        <w:gridCol w:w="5774"/>
      </w:tblGrid>
      <w:tr>
        <w:trPr>
          <w:trHeight w:val="2449" w:hRule="atLeast"/>
        </w:trPr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ссмотрено»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заседании МО уч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и и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«__31__» _августа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 Аюпова Л.Б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гласовано»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. директора по УР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 О.В.Райш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_» __________2012 г.          </w:t>
            </w:r>
          </w:p>
        </w:tc>
        <w:tc>
          <w:tcPr>
            <w:tcW w:w="5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БОУ «СОШ №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Н.В.Купав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_» __________2012 г.</w:t>
            </w:r>
          </w:p>
        </w:tc>
      </w:tr>
    </w:tbl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РАБОЧАЯ ПРОГРАММА УЧЕБНОГО 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32"/>
        </w:rPr>
        <w:t>«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для 5А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(общеобразовательн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итель: </w:t>
      </w:r>
      <w:r>
        <w:rPr>
          <w:rFonts w:cs="Times New Roman" w:ascii="Times New Roman" w:hAnsi="Times New Roman"/>
          <w:sz w:val="24"/>
          <w:szCs w:val="24"/>
        </w:rPr>
        <w:t xml:space="preserve">учитель математики и информатики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юпова Л.Б.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валификационная категория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а  педагогическим сов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отокол № __1__от29 августа 201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Нижневарт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образовательной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Математика, Н.Я.Виленкин, В.И.Жохов, А.С.Чесноков, С.И.Шварцбурд, 2010г. 5 класс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2229"/>
      </w:tblGrid>
      <w:tr>
        <w:trPr>
          <w:trHeight w:val="16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основы разработки программы</w:t>
            </w:r>
          </w:p>
        </w:tc>
        <w:tc>
          <w:tcPr>
            <w:tcW w:w="1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 xml:space="preserve"> </w:t>
            </w:r>
            <w:r>
              <w:rPr/>
              <w:t>Закон РФ «Об образовании» от 10.07.92. №3266-1(Редакция Федеральных законов от 13.01.96 №12-ФЗ от 16.11. 97 №144 – ФЗ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«О правах  ребёнка»  (одобрена Генеральной Ассамблеей ООН 22.11.1989г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положение об образовательном учреждении, утверждённое Постановлением Правительства Российской Федерации от 19.03.2001г. №19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 программа развития образования ХМАО–Югр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Федеральный компонент государственного образовательного стандарта, утвержденный Приказом Минобразования Р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7.12.2010 года № 1897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мерные программы, созданные на основе федерального компонента государственного образовательного стандар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едеральный перечень учебник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став школы</w:t>
            </w:r>
          </w:p>
        </w:tc>
      </w:tr>
      <w:tr>
        <w:trPr>
          <w:trHeight w:val="94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чебники для составления рабочей программы учителя</w:t>
            </w:r>
          </w:p>
        </w:tc>
        <w:tc>
          <w:tcPr>
            <w:tcW w:w="1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учебник для 5 класса общеобразовательных учреждений, Н.Я.Виленкин, В.И.Жохов, А.С.Чесноков, С.И.Шварцбурд,  М, : Мнемозина,  2010 г.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методические основы разработки программы</w:t>
            </w:r>
          </w:p>
        </w:tc>
        <w:tc>
          <w:tcPr>
            <w:tcW w:w="1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математике для общеобразовательных учреждений, 5 класс, автор-составитель Л.Г.Король и др., Ростов-на-Дону, АРКТИ, 2008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курсу «Математика-5» к учебнику Н.Я.Виленкина и др.,  М.П.Нечаев, 2-е издание М, : Мнемозина, 2007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5 класс, поурочные планы по учебнику Н.Я.Виленкина и др., авторы-составители З.С.Стромова, О.В.Пожарская, 2-е издание переработанное, Волгоград, Учитель, 2008 г.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1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еемственность  курса математики основной школ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ы личности, отношения к математике как части общечеловеческой культуры понимание значимости математики для научно-технического прогресса.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1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данной программы выпускник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и поним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лицу разрядов для чтения многозначных натуральных чисел, десятичных дроб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выполнения арифметических операций с многозначными натуральными и десятичными дроб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о округления десятичных дроб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ы для вычисления площади прямоугольника, объема параллелепипе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е «процен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ом чтения многозначных натуральных чисел и десятичных дроб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ительными навыками, способами рациональных вычис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ыми представлениями об использовании букв для записи выражений и свойств арифметических действий, составлении урав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ами построения геометрических фиг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ами использования транспортира и калькуля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и записывать многозначные натуральные числа, десятичные и обыкновенные дроб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арифметические операции с многозначными натуральными числами и десятичными дробями, складывать и вычитать обыкновенные дроби с одинаковыми знаменател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рациональные способы вычис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многозначные натуральные числа, десятичные дроби и обыкновенные дроби с одинаковыми знаменател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три основные задачи на дробь: определить часть от целого; определить дробь по целому и части; определить целое по дроб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тить координатный луч, отмечать на нем заданное число; называть число по соответствующему делению на луч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рять и строить отрез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текстовые задачи на составление урав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ереводить проценты в десятичное число и наобор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дусную меру угла и строить угол по его градусной мере.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программы</w:t>
            </w:r>
          </w:p>
        </w:tc>
        <w:tc>
          <w:tcPr>
            <w:tcW w:w="1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3 учебный год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</w:t>
            </w:r>
          </w:p>
        </w:tc>
        <w:tc>
          <w:tcPr>
            <w:tcW w:w="1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итульный л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асп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яснительная записка, в которой конкретизируются общие цели начального или основного общего образования с учетом специфики учебного предмета, 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бщая характеристика учебного предмета, 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писание места учебного предмета, курса в учебном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писание ценностных ориентиров содержания учебного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Личностные, метапредметные и предметные результаты освоения конкретного учебного предмета, 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держание учебного предмета, 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алендарно-тематическое планирование с указанием основных видов учебной деятель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писание материально-технического обеспечения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ложения к программе.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мониторинга</w:t>
            </w:r>
          </w:p>
        </w:tc>
        <w:tc>
          <w:tcPr>
            <w:tcW w:w="1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й в образовательном учреждении порядок внутреннего мониторинга хода и результатов реализации программ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(исходный) контроль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 при изучении темы или по её завершению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завершении четверт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курсу «МАТЕМАТИ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Математика, учебник для 5 класса общеобразовательных учреждений, Н.Я.Виленкин, В.И.Жохов, А.С.Чесноков, С.И.Шварцбурд,  М, : Мнемозина,  2010 г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азработана основании примерной программы среднего (полного) общего образования по математике под редакцией Л.Г.Король (г.Ростов-на-Дону, АРКТИ, 2008 год) и соответствует государственным стандартам школ Российской Федерации. Указанная программа рассчитана на 175 часов в год, 5 часов в неделю. Обучение учащихся ведётся по учебнику «Математика 5», автор Н.Я.Виленкин и др.  (г.Москва, Мнемозин, 2008 год)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с учётом требований государственного образовательного стандарта и  выполняет две основные функции.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ая</w:t>
      </w:r>
      <w:r>
        <w:rPr>
          <w:rFonts w:cs="Times New Roman" w:ascii="Times New Roman" w:hAnsi="Times New Roman"/>
          <w:sz w:val="24"/>
          <w:szCs w:val="24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о-планирующая </w:t>
      </w:r>
      <w:r>
        <w:rPr>
          <w:rFonts w:cs="Times New Roman" w:ascii="Times New Roman" w:hAnsi="Times New Roman"/>
          <w:sz w:val="24"/>
          <w:szCs w:val="24"/>
        </w:rPr>
        <w:t>функция предусматривает выделения этапов обучения, структу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ой целью 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развитие ребенка как компетентной личности путем включения его в различные виды ценностей человеческой деятельности: учеба, познания, коммуникация, профессионально трудовой выбор, личностное саморазвитие, ценностные ориентации, поиск смысла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rFonts w:cs="Times New Roman" w:ascii="Times New Roman" w:hAnsi="Times New Roman"/>
          <w:b/>
          <w:sz w:val="24"/>
          <w:szCs w:val="24"/>
        </w:rPr>
        <w:t>цели обучения математик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ладение системой математических знаний и умений</w:t>
      </w:r>
      <w:r>
        <w:rPr>
          <w:rFonts w:cs="Times New Roman" w:ascii="Times New Roman" w:hAnsi="Times New Roman"/>
          <w:color w:val="000000"/>
          <w:sz w:val="24"/>
          <w:szCs w:val="24"/>
        </w:rPr>
        <w:t>, необходимых для применения в практической деятельности, изучения смежных дисциплин, продолжения образования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теллектуальное 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 преодолению трудностей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программы положен обязательный минимум содержания образования по математике в соответствии с государственными стандартами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требований Государственного образовательного стандарта  в содержании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 обучения:</w:t>
      </w:r>
    </w:p>
    <w:p>
      <w:pPr>
        <w:pStyle w:val="Normal"/>
        <w:keepNext w:val="true"/>
        <w:widowControl w:val="false"/>
        <w:numPr>
          <w:ilvl w:val="3"/>
          <w:numId w:val="3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математических знаний и умений;</w:t>
      </w:r>
    </w:p>
    <w:p>
      <w:pPr>
        <w:pStyle w:val="Normal"/>
        <w:keepNext w:val="true"/>
        <w:widowControl w:val="false"/>
        <w:numPr>
          <w:ilvl w:val="3"/>
          <w:numId w:val="3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обобщенными способами мыслительной, творческой деятельностей;</w:t>
      </w:r>
    </w:p>
    <w:p>
      <w:pPr>
        <w:pStyle w:val="Normal"/>
        <w:keepNext w:val="true"/>
        <w:widowControl w:val="false"/>
        <w:numPr>
          <w:ilvl w:val="3"/>
          <w:numId w:val="3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компетенций (учебно-познавательной, коммуникативной, рефлексивной, личностного саморазвития, ценностно-ориентационной) и профессионально-трудового выб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ЩАЯ ХАРАКТЕРИСТИКА УЧЕБНОГО КУРС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ческое образование в основной школе складывается из следующих содержательных компонентов: арифметика; алгебра; геометрия; элементы комбинаторики, теории вероятностей, статистики и логики.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лись на протяжении всех лет обучения, естественным образом переплетаются и взаимодействуют в учебных курсах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еучебные цели</w:t>
      </w:r>
    </w:p>
    <w:p>
      <w:pPr>
        <w:pStyle w:val="Style17"/>
        <w:tabs>
          <w:tab w:val="clear" w:pos="708"/>
          <w:tab w:val="right" w:pos="9645" w:leader="underscore"/>
        </w:tabs>
        <w:autoSpaceDE w:val="false"/>
        <w:ind w:left="0" w:hanging="0"/>
        <w:rPr/>
      </w:pPr>
      <w:r>
        <w:rPr>
          <w:b/>
        </w:rPr>
        <w:t>Создание условия</w:t>
      </w:r>
      <w:r>
        <w:rPr/>
        <w:t xml:space="preserve"> для </w:t>
      </w:r>
      <w:r>
        <w:rPr>
          <w:color w:val="000000"/>
        </w:rPr>
        <w:t>умения логически обосновывать суждения, выдвигать гипотезы и понимать необходимость их проверки.</w:t>
      </w:r>
    </w:p>
    <w:p>
      <w:pPr>
        <w:pStyle w:val="Style17"/>
        <w:tabs>
          <w:tab w:val="clear" w:pos="708"/>
          <w:tab w:val="right" w:pos="9645" w:leader="underscore"/>
        </w:tabs>
        <w:autoSpaceDE w:val="false"/>
        <w:ind w:left="0" w:hanging="0"/>
        <w:rPr/>
      </w:pPr>
      <w:r>
        <w:rPr>
          <w:b/>
        </w:rPr>
        <w:t>Создание условия</w:t>
      </w:r>
      <w:r>
        <w:rPr/>
        <w:t xml:space="preserve"> </w:t>
      </w:r>
      <w:r>
        <w:rPr>
          <w:color w:val="000000"/>
        </w:rPr>
        <w:t>для умения ясно, точно и грамотно выражать свои мысли в устной и письменной речи.</w:t>
      </w:r>
    </w:p>
    <w:p>
      <w:pPr>
        <w:pStyle w:val="Style17"/>
        <w:tabs>
          <w:tab w:val="clear" w:pos="708"/>
          <w:tab w:val="right" w:pos="9645" w:leader="underscore"/>
        </w:tabs>
        <w:autoSpaceDE w:val="false"/>
        <w:ind w:left="0" w:hanging="0"/>
        <w:rPr/>
      </w:pPr>
      <w:r>
        <w:rPr>
          <w:b/>
          <w:color w:val="000000"/>
        </w:rPr>
        <w:t>Формирование умения</w:t>
      </w:r>
      <w:r>
        <w:rPr>
          <w:color w:val="000000"/>
        </w:rPr>
        <w:t xml:space="preserve"> использовать различные языки математики:  словесный, символический, графический. </w:t>
      </w:r>
    </w:p>
    <w:p>
      <w:pPr>
        <w:pStyle w:val="Style17"/>
        <w:tabs>
          <w:tab w:val="clear" w:pos="708"/>
          <w:tab w:val="right" w:pos="9645" w:leader="underscore"/>
        </w:tabs>
        <w:autoSpaceDE w:val="false"/>
        <w:ind w:left="0" w:hanging="0"/>
        <w:rPr/>
      </w:pPr>
      <w:r>
        <w:rPr>
          <w:b/>
          <w:color w:val="000000"/>
        </w:rPr>
        <w:t>Формирование умения</w:t>
      </w:r>
      <w:r>
        <w:rPr>
          <w:color w:val="000000"/>
        </w:rPr>
        <w:t xml:space="preserve"> свободно переходить с языка на язык для иллюстрации, интерпретации, аргументации и доказательства.</w:t>
      </w:r>
    </w:p>
    <w:p>
      <w:pPr>
        <w:pStyle w:val="Style17"/>
        <w:tabs>
          <w:tab w:val="clear" w:pos="708"/>
          <w:tab w:val="right" w:pos="9645" w:leader="underscore"/>
        </w:tabs>
        <w:autoSpaceDE w:val="false"/>
        <w:ind w:left="0" w:hanging="0"/>
        <w:rPr/>
      </w:pPr>
      <w:r>
        <w:rPr>
          <w:b/>
        </w:rPr>
        <w:t>Создание условия</w:t>
      </w:r>
      <w:r>
        <w:rPr/>
        <w:t xml:space="preserve"> для плодотворного участия в работе в группе; умения самостоятельно  и мотивированно организовывать свою деятельность.</w:t>
      </w:r>
    </w:p>
    <w:p>
      <w:pPr>
        <w:pStyle w:val="Style17"/>
        <w:tabs>
          <w:tab w:val="clear" w:pos="708"/>
          <w:tab w:val="right" w:pos="9645" w:leader="underscore"/>
        </w:tabs>
        <w:autoSpaceDE w:val="false"/>
        <w:ind w:left="0" w:hanging="0"/>
        <w:rPr/>
      </w:pPr>
      <w:r>
        <w:rPr>
          <w:b/>
          <w:color w:val="000000"/>
        </w:rPr>
        <w:t>Формирование умения</w:t>
      </w:r>
      <w:r>
        <w:rPr>
          <w:color w:val="000000"/>
        </w:rPr>
        <w:t xml:space="preserve"> и</w:t>
      </w:r>
      <w:r>
        <w:rPr>
          <w:bCs/>
        </w:rPr>
        <w:t>сп</w:t>
      </w:r>
      <w:r>
        <w:rPr/>
        <w:t>ользовать приобретенные знания и умения в практической</w:t>
      </w:r>
      <w:r>
        <w:rPr>
          <w:b/>
        </w:rPr>
        <w:t xml:space="preserve"> </w:t>
      </w:r>
      <w:r>
        <w:rPr/>
        <w:t>деятельности и повседневной жизни</w:t>
      </w:r>
      <w:r>
        <w:rPr>
          <w:b/>
        </w:rPr>
        <w:t xml:space="preserve"> </w:t>
      </w:r>
      <w:r>
        <w:rPr/>
        <w:t>для  исследования (моделирования) несложных практических ситуаций на основе изученных формул и свойств тел; вычисления площадей поверхностей пространственных тел при  решении практических задач, используя при  необходимости справочники и вычислительные устройства.</w:t>
      </w:r>
    </w:p>
    <w:p>
      <w:pPr>
        <w:pStyle w:val="Style17"/>
        <w:tabs>
          <w:tab w:val="clear" w:pos="708"/>
          <w:tab w:val="right" w:pos="9645" w:leader="underscore"/>
        </w:tabs>
        <w:autoSpaceDE w:val="false"/>
        <w:ind w:left="0" w:hanging="0"/>
        <w:rPr/>
      </w:pPr>
      <w:r>
        <w:rPr>
          <w:b/>
          <w:color w:val="000000"/>
        </w:rPr>
        <w:t>Создание</w:t>
      </w:r>
      <w:r>
        <w:rPr>
          <w:b/>
        </w:rPr>
        <w:t xml:space="preserve"> условия</w:t>
      </w:r>
      <w:r>
        <w:rPr/>
        <w:t xml:space="preserve"> </w:t>
      </w:r>
      <w:r>
        <w:rPr>
          <w:color w:val="000000"/>
        </w:rPr>
        <w:t>для интегрирования в личный опыт новую, в том числе самостоятельно полученную информацию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епредметные цели</w:t>
      </w:r>
    </w:p>
    <w:p>
      <w:pPr>
        <w:pStyle w:val="Style17"/>
        <w:tabs>
          <w:tab w:val="clear" w:pos="708"/>
          <w:tab w:val="right" w:pos="9645" w:leader="underscore"/>
        </w:tabs>
        <w:autoSpaceDE w:val="false"/>
        <w:ind w:left="0" w:hanging="0"/>
        <w:rPr/>
      </w:pPr>
      <w:r>
        <w:rPr>
          <w:b/>
          <w:color w:val="000000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.</w:t>
      </w:r>
    </w:p>
    <w:p>
      <w:pPr>
        <w:pStyle w:val="Style17"/>
        <w:tabs>
          <w:tab w:val="clear" w:pos="708"/>
          <w:tab w:val="right" w:pos="9645" w:leader="underscore"/>
        </w:tabs>
        <w:autoSpaceDE w:val="false"/>
        <w:ind w:left="0" w:hanging="0"/>
        <w:rPr/>
      </w:pPr>
      <w:r>
        <w:rPr>
          <w:b/>
          <w:color w:val="000000"/>
        </w:rPr>
        <w:t>Интеллектуальное развитие, формирование качеств личности, необходимых человеку для полноценной</w:t>
      </w:r>
      <w:r>
        <w:rPr/>
        <w:t xml:space="preserve"> жизни в современном обществе, свойственных математической деятельности: ясности и точности мысли, критичности мышления, интуиция, логического мышления, элементов алгоритмической культуры, пространственных представлений, способности к преодолению трудностей.</w:t>
      </w:r>
    </w:p>
    <w:p>
      <w:pPr>
        <w:pStyle w:val="Style17"/>
        <w:tabs>
          <w:tab w:val="clear" w:pos="708"/>
          <w:tab w:val="right" w:pos="9645" w:leader="underscore"/>
        </w:tabs>
        <w:autoSpaceDE w:val="false"/>
        <w:ind w:left="0" w:hanging="0"/>
        <w:rPr/>
      </w:pPr>
      <w:r>
        <w:rPr>
          <w:b/>
        </w:rPr>
        <w:t>Формирование представлений</w:t>
      </w:r>
      <w:r>
        <w:rPr/>
        <w:t xml:space="preserve">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Style17"/>
        <w:tabs>
          <w:tab w:val="clear" w:pos="708"/>
          <w:tab w:val="right" w:pos="9645" w:leader="underscore"/>
        </w:tabs>
        <w:autoSpaceDE w:val="false"/>
        <w:ind w:left="0" w:hanging="0"/>
        <w:rPr/>
      </w:pPr>
      <w:r>
        <w:rPr>
          <w:b/>
        </w:rPr>
        <w:t>Воспитание</w:t>
      </w:r>
      <w:r>
        <w:rPr/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еучебные умения, навыки и способы деятельности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приобретают и совершенствуют опыт:</w:t>
      </w:r>
    </w:p>
    <w:p>
      <w:pPr>
        <w:pStyle w:val="Style17"/>
        <w:tabs>
          <w:tab w:val="clear" w:pos="708"/>
          <w:tab w:val="right" w:pos="9645" w:leader="underscore"/>
        </w:tabs>
        <w:autoSpaceDE w:val="false"/>
        <w:ind w:left="0" w:hanging="0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.</w:t>
      </w:r>
    </w:p>
    <w:p>
      <w:pPr>
        <w:pStyle w:val="Style17"/>
        <w:tabs>
          <w:tab w:val="clear" w:pos="708"/>
          <w:tab w:val="right" w:pos="9645" w:leader="underscore"/>
        </w:tabs>
        <w:autoSpaceDE w:val="false"/>
        <w:ind w:left="0" w:hanging="0"/>
        <w:rPr/>
      </w:pPr>
      <w:r>
        <w:rPr/>
        <w:t>Решение разнообразных классов задач из различных разделов курса, в том числе задач, требующих поиска путей и способов решения.</w:t>
      </w:r>
    </w:p>
    <w:p>
      <w:pPr>
        <w:pStyle w:val="Style17"/>
        <w:tabs>
          <w:tab w:val="clear" w:pos="708"/>
          <w:tab w:val="right" w:pos="9645" w:leader="underscore"/>
        </w:tabs>
        <w:autoSpaceDE w:val="false"/>
        <w:ind w:left="0" w:hanging="0"/>
        <w:rPr/>
      </w:pPr>
      <w:r>
        <w:rPr/>
        <w:t>Исследовательской деятельности, развитие идей, проведение экспериментов, обобщения, постановки и формулирования новых задач.</w:t>
      </w:r>
    </w:p>
    <w:p>
      <w:pPr>
        <w:pStyle w:val="Style17"/>
        <w:tabs>
          <w:tab w:val="clear" w:pos="708"/>
          <w:tab w:val="right" w:pos="9645" w:leader="underscore"/>
        </w:tabs>
        <w:autoSpaceDE w:val="false"/>
        <w:ind w:left="0" w:hanging="0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 свободного перехода с одного языка на другой для иллюстрации, интерпретации, аргументации и доказательства.</w:t>
      </w:r>
    </w:p>
    <w:p>
      <w:pPr>
        <w:pStyle w:val="Style17"/>
        <w:tabs>
          <w:tab w:val="clear" w:pos="708"/>
          <w:tab w:val="right" w:pos="9645" w:leader="underscore"/>
        </w:tabs>
        <w:autoSpaceDE w:val="false"/>
        <w:ind w:left="0" w:hanging="0"/>
        <w:rPr/>
      </w:pPr>
      <w:r>
        <w:rPr/>
        <w:t>Проведение доказательных рассуждений, аргументации, выдвижения гипотез и их обоснования.</w:t>
      </w:r>
    </w:p>
    <w:p>
      <w:pPr>
        <w:pStyle w:val="Style17"/>
        <w:tabs>
          <w:tab w:val="clear" w:pos="708"/>
          <w:tab w:val="right" w:pos="9645" w:leader="underscore"/>
        </w:tabs>
        <w:autoSpaceDE w:val="false"/>
        <w:ind w:left="0" w:hanging="0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МЕСТА УЧЕБНОГО КУРСА В УЧЕБНОМ ПЛАНЕ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базовой математической подготовки невозможна постановка образования современного человека. В школе математика служит опорным предметом для изучения смежных дисциплин. В дальнейшей жизни реальной необходимостью в наши дни становится непрерывное образование, что требует полноценной базовой общеобразовательной подготовки, в том числе и математичес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рабочей программы составлены на основе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по математике основного общего образования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го планирования учебного материала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ого учебного план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175 учебных часов, в том числе 14 часов на проведение контрольных работ. При этом в ней предусмотрен резерв свободного учебного времени в объеме 21 часа для использования разнообразных форм организации учебного процесса, внедрения современных методов обучения и педагогических технологий. Основная форма организации образовательного процесса – классно-урочная система. Предусматривается применение следующих технологий обучения: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-360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/>
        <w:t xml:space="preserve">традиционная классно-урочная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-360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/>
        <w:t>игровые технологии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-360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/>
        <w:t>элементы проблемного обучения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-360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/>
        <w:t xml:space="preserve">технологии уровневой дифференциации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-360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/>
        <w:t>здоровьесберегающие технологии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-360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/>
        <w:t xml:space="preserve">ИКТ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тестов, самостоятельных, проверочных работ и математических диктантов (по 10-15 минут) в конце логически законченных блоков учебного материала. Итоговая аттестация предусмотрена в виде контро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5396230" cy="92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8"/>
                              <w:gridCol w:w="3853"/>
                              <w:gridCol w:w="2687"/>
                            </w:tblGrid>
                            <w:tr>
                              <w:trPr/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л-во часов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л-во контрольных раб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 часов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 часов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 часов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 часов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а год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75 часов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pt;height:72.8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8"/>
                        <w:gridCol w:w="3853"/>
                        <w:gridCol w:w="2687"/>
                      </w:tblGrid>
                      <w:tr>
                        <w:trPr/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л-во часов по учебному плану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л-во контрольных раб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 часов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 часов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 часов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 часов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 год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75 часов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ЧНОСТНЫЕ, МЕТАПРЕДМЕТНЫЕ И ПРЕДМЕТНЫЕ  РЕЗУЛЬТАТЫ ОСВОЕНИЯ КОНКРЕТНОГО УЧЕБНОГО 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етапредметных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зультатов </w:t>
      </w:r>
      <w:r>
        <w:rPr>
          <w:rFonts w:cs="Times New Roman" w:ascii="Times New Roman" w:hAnsi="Times New Roman"/>
          <w:sz w:val="24"/>
          <w:szCs w:val="24"/>
        </w:rPr>
        <w:t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обучающегося принимать и сохранять учебную цель и задач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реобразовывать практическую задачу в познавательную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ланировать собственную деятельность в соответствии с поставленной задачей и условиями её реализации и искать средства её осуществле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ка метапредметных результатов </w:t>
      </w:r>
      <w:r>
        <w:rPr>
          <w:rFonts w:cs="Times New Roman" w:ascii="Times New Roman" w:hAnsi="Times New Roman"/>
          <w:sz w:val="24"/>
          <w:szCs w:val="24"/>
        </w:rPr>
        <w:t xml:space="preserve">проводится в ходе различных процедур таких, как </w:t>
      </w:r>
      <w:r>
        <w:rPr>
          <w:rFonts w:cs="Times New Roman" w:ascii="Times New Roman" w:hAnsi="Times New Roman"/>
          <w:i/>
          <w:iCs/>
          <w:sz w:val="24"/>
          <w:szCs w:val="24"/>
        </w:rPr>
        <w:t>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форсированности основных учебных ум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м оценки </w:t>
      </w:r>
      <w:r>
        <w:rPr>
          <w:rFonts w:cs="Times New Roman" w:ascii="Times New Roman" w:hAnsi="Times New Roman"/>
          <w:b/>
          <w:sz w:val="24"/>
          <w:szCs w:val="24"/>
        </w:rPr>
        <w:t>предметных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 и учитываются при определении итоговой оцен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м оценки </w:t>
      </w:r>
      <w:r>
        <w:rPr>
          <w:rFonts w:cs="Times New Roman" w:ascii="Times New Roman" w:hAnsi="Times New Roman"/>
          <w:b/>
          <w:sz w:val="24"/>
          <w:szCs w:val="24"/>
        </w:rPr>
        <w:t>личностных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являются сформированные у учащихся универсальные учебные   действия, включаемые в три основных блок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пределение - сформированность внутренней позиции обучающегося -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образование - поиск и установление личностного смысла (т.е. «значения для себя») учения 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о-этическая ориентация - знание основных моральных норм и ориентация на их выполнение на основе понимания их социальной необходимости; способность к моральной децентрации - учёту позиций, мотивов и интересов участников моральной дилеммы при её разрешении; развитие этических чувств - стыда, вины, совести как регуляторов морального по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 ОСНОВНОГО ОБЩЕГО ОБРАЗОВАНИЯ по МАТЕМАТИКЕ 5 класса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математики в 5 классе учащиеся должны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поним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овать математические формулы и уравнения при решении математических и практически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геометрия возникла из практических задач землемерия;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но действия сложения и вычитания двузначных чисел и десятичных дробей с двумя знаками, умножение однозначных чисел, сложение  и вычитанием обыкновенных дробей с однозначным числителем и знаменате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от одной  формы записи числа к другой, представлять десятичную дробь в виде обыкновенной и в простейших случаях обыкновенную в виде десятичной, проценты в виде дроби и дробь в виде проц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е числовых выра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ять натуральные числа и десятичные дроби, находить приближенные значения с недостатком и с избытк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рифметическим способом, включая задачи, связанные с дробями процентами.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 жизн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несложных практических задач, в том числе с использованием справочных материалов, калькулятора, компьюте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ой прикидки и оценки результатов вычислений; проверки результатов вычислений с использованием различных приемов.      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ребования к ЗУН обучающегося к  концу учебного года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5 классе учащиеся 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лжны знать: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нятие натурального числа, десятичной дроби, обыкновенной дроби;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выполнения действий с заданными числами;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йства арифметических действий;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нятия буквенных выражений и  уравнений, процентов;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пределение отрезка и луча, прямоугольного параллелепипеда и окружности;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лжны уметь: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ыполнять арифметические действия с натуральными числами и десятичными дробями;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свойства арифметических действий при решении примеров;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уравнения, упрощать буквенные выражения;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задачи на дроби и с помощью уравнений;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процент от числа и число по его проценту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:   </w:t>
      </w:r>
    </w:p>
    <w:p>
      <w:pPr>
        <w:pStyle w:val="Normal"/>
        <w:keepNext w:val="true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для решения несложных практических расчетных задач, в том числе с использованием при необходимости калькулятора;</w:t>
      </w:r>
    </w:p>
    <w:p>
      <w:pPr>
        <w:pStyle w:val="Normal"/>
        <w:keepNext w:val="true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устной прикидки и оценки результата вычислений, проверки результата вычисления с использованием различных приемов;</w:t>
      </w:r>
    </w:p>
    <w:p>
      <w:pPr>
        <w:pStyle w:val="Normal"/>
        <w:keepNext w:val="true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для решения практических задач, связанных с нахождением объемов прямоугольного параллелепипеда и куба, нахождения длины окружности и площади кру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СОДЕРЖАНИЕ ТЕМ УЧЕБНОГО КУРСА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>(5 часов в неделю, всего 175 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1. Натуральные числа и шкал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туральные числа и их сравнение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еометрические фигуры: отрезок, прямая, луч, треуголь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ик. Измерение и построение отрезков. Координатный луч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>Основ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>цель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атизировать и обобщить св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ния о натуральных числах, полученные в начальной школе;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крепить навыки построения и измерения отрезков.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истематизация сведений о натуральных числах позволяет восстановить у учащихся навыки чтения и записи многознач</w:t>
        <w:softHyphen/>
        <w:t xml:space="preserve">ных чисел, сравнения натуральных чисел, а также навыки 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абличного сложения и умножения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 изучении геометрического материала основное вним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е уделяется формированию навыков измерения и постро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я отрезков при помощи линей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ходе изучения темы вводятся понятия координатного лу</w:t>
        <w:softHyphen/>
        <w:t xml:space="preserve">ча, единичного отрезка и координаты точки. Здесь начинается формирование таких важных умений, как умения начерти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ординатный луч и отметить на нем заданные числа, назва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исло, соответствующее данному делению на координатном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луче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Сложение и вычитание натуральных чисе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ложение и вычитание натуральных чисел, свойства слож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ия. Решение текстовых задач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исловое выражение. Буквенное выражение и его числово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начение. Решение линейных уравн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>Основ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>цель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крепить и развить навыки слож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я и вычитания натуральных чисе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чиная с этой темы основное внимание, уделяется закреп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ению алгоритмов арифметических действий над многознач</w:t>
        <w:softHyphen/>
        <w:t xml:space="preserve">ными числами, так как они не только имеют самостоятельно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начение, но и являются базой для формирования умений пр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одить вычисления с десятичными дробями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этой теме начинается алгебраическая подготовка: состав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ение буквенных выражений по условию задач, решение урав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ений на основе зависимости между компонентами действий (сложение и вычитание)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Умножение и деление натуральных чисе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множение и деление натуральных чисел, свойства умн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жения. Квадрат и куб числа. Решение текстовых задач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>Основ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— закрепить и развить навыки ариф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етических действий с натуральными числами.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этой теме проводится целенаправленное развитие и з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репление навыков умножения и деления многозначных ч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ел. Вводятся понятия квадрата и куба числа.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одолжается работа по формированию навыков реш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равнений на основе зависимости между компонентами дейст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и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звиваются умения решать текстовые задачи, требующ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нимания смысла отношений «больше на... (в...)», «меньш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... (в...)», а также задачи на известные учащимся зависимост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ежду величинами (скоростью, временем и расстоянием; це</w:t>
        <w:softHyphen/>
        <w:t>ной, количеством и стоимостью товара и др.). Задачи решают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я арифметическим способом. При решении с помощью с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тавления уравнений, так называемых задач на части учащиеся впервые встречаются с уравнениями, в левую часть котор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известное входит дважды. Решению таких задач предшеству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ют преобразования соответствующих буквенных выражений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Площади и объемы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ычисления по формулам. Прямоугольник. Площадь прямоугольника. Единицы пл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щадей.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>Основ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>цель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ширить представления учащихся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об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змерении геометрических величин на примере вычисле</w:t>
        <w:softHyphen/>
        <w:t xml:space="preserve">ния площадей и объемов и систематизировать известные и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ведения о единицах измерения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изучении темы учащиеся встречаются с формулами. Н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ки вычисления по формулам отрабатываются при реш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геометрических задач. Значительное внимание уделяется форм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ованию знаний основных единиц измерения и умению перейти </w:t>
      </w:r>
      <w:r>
        <w:rPr>
          <w:rFonts w:cs="Times New Roman" w:ascii="Times New Roman" w:hAnsi="Times New Roman"/>
          <w:color w:val="000000"/>
          <w:sz w:val="24"/>
          <w:szCs w:val="24"/>
        </w:rPr>
        <w:t>от одних единиц к другим в соответствии с условием задачи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Обыкновенные дроб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кружность и круг. Обыкновенная дробь. Основные задач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 дроби. Сравнение обыкновенных дробей. Сложение и вы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читание дробей с одинаковыми знаменателям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>Основ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— познакомить учащихся с понятие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роби в объеме, достаточном для введения десятичных дробей.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данной теме изучаются сведения о дробных числах, необ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ходимые для введения десятичных дробей. Среди формируе</w:t>
        <w:softHyphen/>
        <w:t xml:space="preserve">мых умений основное внимание должно быть привлечено к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равнению дробей с одинаковыми знаменателями, к выдел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ию целой части числа. С пониманием смысла дроби связаны три основные задачи на дроби, осознанного решения котор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ажно добиться от учащихся.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spacing w:before="0" w:after="0"/>
        <w:ind w:left="0" w:hanging="0"/>
        <w:contextualSpacing w:val="false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Десятичные дроби.  Сложение и вычитание десятичных дробей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есятичная дробь. Сравнение, округление, сложение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</w:t>
        <w:softHyphen/>
        <w:t xml:space="preserve">читание десятичных дробей. Решение текстовых задач.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>цель—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выработать умения читать, записы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ать, сравнивать, округлять десятичные дроби, выполнять сл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жение и вычитание десятичных дробей.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ведении десятичных дробей важно добиться у учащихся четкого представления о десятичных разрядах рассматриваемых чисел, умений читать, записывать, сравнивать десятичные дроби.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дчеркивая сходство действий над десятичными дробям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 действиями над натуральными числами, отмечается, что сл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жение десятичных дробей подчиняется переместительному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четательному закона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пределенное внимание уделяется решению текстовых з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ач на сложение и вычитание, данные в которых выражены д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ятичными дробям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 изучении операции округления числа вводится ново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нятие — «приближенное значение числа», отрабатывают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выки округления десятичных дробей до заданного десяти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го разряда.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spacing w:before="0" w:after="0"/>
        <w:ind w:left="0" w:hanging="0"/>
        <w:contextualSpacing w:val="false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Умножение и деление десятичных дробе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множение и деление десятичных дробей. Среднее арифметическое нескольких чисел. Решение текстовых задач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>Основ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>цель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работать умения умножать и д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ить десятичные дроби, выполнять задания на все действия (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атуральными числами и десятичными дробями.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сновное внимание привлекается к алгоритмической ст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не рассматриваемых вопросов. На несложных примерах от</w:t>
        <w:softHyphen/>
        <w:t>рабатывается правило постановки запятой в результате дейст</w:t>
        <w:softHyphen/>
        <w:t xml:space="preserve">вия. Кроме того, продолжается решение текстовых задач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анными, выраженными десятичными дробями. Вводится по</w:t>
        <w:softHyphen/>
        <w:t xml:space="preserve">нятие среднего арифметического нескольких чисел.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Инструменты для вычислений и измерений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чальные сведения о вычислениях на калькуляторе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центы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сновные задачи на проценты. Примеры таблиц и диаграмм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гол, треугольник. Величина (градусная мера) угла. Един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ы измерения углов. Измерение углов. Построение угла зада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ой величины.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>Основ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>цель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формировать умения решать пр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ейшие задачи на проценты, выполнять измерение и постро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е углов.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 учащихся важно выработать содержательное пониман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мысла термина «процент». На этой основе они должны н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иться решать три вида задач на проценты: находить несколь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о процентов от какой-либо величины; находить число, есл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вестно несколько его процентов; находить, сколько процен</w:t>
        <w:softHyphen/>
        <w:t xml:space="preserve">тов одно число составляет от другого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должается работа по распознаванию и изображению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еометрических фигур. Важно уделить внимание формированию умений проводить измерения и строить углы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руговые диаграммы дают представления учащимся о н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лядном изображении распределения отдельных составные частей какой-нибудь величины. В упражнениях следует широко использовать статистический материал, публикуемый в г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етах и журналах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 классе, обеспеченном калькуляторами, можно научить шк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льников использовать калькулятор при выполнении о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ельных арифметических действ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9. Повторение. Решение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9"/>
        <w:gridCol w:w="1731"/>
        <w:gridCol w:w="1580"/>
        <w:gridCol w:w="1491"/>
        <w:gridCol w:w="663"/>
        <w:gridCol w:w="3170"/>
        <w:gridCol w:w="221"/>
        <w:gridCol w:w="11"/>
        <w:gridCol w:w="17"/>
        <w:gridCol w:w="13"/>
        <w:gridCol w:w="1817"/>
        <w:gridCol w:w="16"/>
        <w:gridCol w:w="10"/>
        <w:gridCol w:w="141"/>
        <w:gridCol w:w="97"/>
        <w:gridCol w:w="142"/>
        <w:gridCol w:w="1314"/>
        <w:gridCol w:w="7"/>
        <w:gridCol w:w="1130"/>
        <w:gridCol w:w="273"/>
        <w:gridCol w:w="11"/>
        <w:gridCol w:w="65"/>
        <w:gridCol w:w="6"/>
        <w:gridCol w:w="30"/>
        <w:gridCol w:w="15"/>
        <w:gridCol w:w="880"/>
      </w:tblGrid>
      <w:tr>
        <w:trPr>
          <w:trHeight w:val="270" w:hRule="atLeast"/>
        </w:trPr>
        <w:tc>
          <w:tcPr>
            <w:tcW w:w="15701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АЛЕНДАРНО-ТЕМАТИЧЕСКОЕ ПЛАНИРОВАНИЕ ПО МАТЕМАТИКЕ </w:t>
            </w:r>
          </w:p>
        </w:tc>
      </w:tr>
      <w:tr>
        <w:trPr>
          <w:trHeight w:val="225" w:hRule="atLeast"/>
        </w:trPr>
        <w:tc>
          <w:tcPr>
            <w:tcW w:w="15701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А класс</w:t>
            </w:r>
          </w:p>
        </w:tc>
      </w:tr>
      <w:tr>
        <w:trPr>
          <w:trHeight w:val="510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73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ма урока</w:t>
            </w:r>
          </w:p>
        </w:tc>
        <w:tc>
          <w:tcPr>
            <w:tcW w:w="15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ип урока</w:t>
            </w:r>
          </w:p>
        </w:tc>
        <w:tc>
          <w:tcPr>
            <w:tcW w:w="14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дактическая модель обучения, использование ИКТ</w:t>
            </w:r>
          </w:p>
        </w:tc>
        <w:tc>
          <w:tcPr>
            <w:tcW w:w="66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-во часов</w:t>
            </w:r>
          </w:p>
        </w:tc>
        <w:tc>
          <w:tcPr>
            <w:tcW w:w="3391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и и задачи урока</w:t>
            </w:r>
          </w:p>
        </w:tc>
        <w:tc>
          <w:tcPr>
            <w:tcW w:w="1858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/з</w:t>
            </w:r>
          </w:p>
        </w:tc>
        <w:tc>
          <w:tcPr>
            <w:tcW w:w="1720" w:type="dxa"/>
            <w:gridSpan w:val="6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контроля</w:t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 проведения</w:t>
            </w:r>
          </w:p>
        </w:tc>
      </w:tr>
      <w:tr>
        <w:trPr>
          <w:trHeight w:val="395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9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8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gridSpan w:val="6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плану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тически</w:t>
            </w:r>
          </w:p>
        </w:tc>
      </w:tr>
      <w:tr>
        <w:trPr>
          <w:trHeight w:val="240" w:hRule="atLeast"/>
        </w:trPr>
        <w:tc>
          <w:tcPr>
            <w:tcW w:w="15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  Ч Е Т В Е Р Т Ь   (9 недель, 45 ч.)</w:t>
            </w:r>
          </w:p>
        </w:tc>
      </w:tr>
      <w:tr>
        <w:trPr>
          <w:trHeight w:val="255" w:hRule="atLeast"/>
        </w:trPr>
        <w:tc>
          <w:tcPr>
            <w:tcW w:w="15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туральные числа и шкалы (14 ч.)</w:t>
            </w:r>
          </w:p>
        </w:tc>
      </w:tr>
      <w:tr>
        <w:trPr>
          <w:trHeight w:val="9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значение натуральных чисел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ированны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яснительно- иллюстративная, поисков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ести понятие натурального числа. Систематизировать и обобщить сведения о натуральных числах. Закрепить навыки в чтении и записи натуральных чисел.</w:t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1,№22,23 п.1,№27,28,29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нтальный опрос, индивидуальные карточки</w:t>
            </w:r>
          </w:p>
        </w:tc>
        <w:tc>
          <w:tcPr>
            <w:tcW w:w="1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резок. Длина отрезка.Треугольник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ированны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яснительно- иллюстративная, поисков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формировать понятие отрезок, длина отрезка, треугольник,  научить строить отрезок, сравнивать отрезки, систематизировать знаний о взаимном расположении точек и отрезков.</w:t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2,№55,64,65       п.2,№67,68,72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нтальный опрос, практическая работа</w:t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скость. Прямая. Луч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ированны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яснительно- иллюстративн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ести понятие плоскости,прямой и луча, научить находить и называть прямую и луч на чертеже, строить прямую и луч.</w:t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3,№94,98,103    п.3,№99,100,101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нтальный опрос, индивидуальные карточки</w:t>
            </w:r>
          </w:p>
        </w:tc>
        <w:tc>
          <w:tcPr>
            <w:tcW w:w="1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лы и координат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ированны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яснительно- иллюстративн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ести понятие шкалы, деления шкалы, координатного луча, научить определять по шкале единичный отрезок, измерять при помощи приборов, строить координатный луч, находить координаты точек и строить точки по заданным координатам.</w:t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4,№134,136,137      п.4,№135,138,140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нтальный опрос, практическая работа</w:t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ьше или больше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ированны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яснительно- иллюстративная, поисков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чить сравнивать натуральные числа с одинаковым количеством цифр, с разным количеством цифр. Закрепить умение читать и записывать под диктовку неравенства со знаком &lt; или &gt;.</w:t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5,№164,165,167    п.5,№166,169,170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нтальный опрос</w:t>
            </w:r>
          </w:p>
        </w:tc>
        <w:tc>
          <w:tcPr>
            <w:tcW w:w="1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к контрольной работе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бщение и систематиизация знан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исков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бщить и систематизировать знания учащихся.</w:t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-5,№170,102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нтальный опрос, практическая работа</w:t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ная работа № 1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ЗУН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исков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ить теоретические знания и практические умения учащихся.</w:t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-5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ая работа</w:t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ТЕМА: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ложение и вычитание натуральных чисел (23 ч.)</w:t>
            </w:r>
          </w:p>
        </w:tc>
      </w:tr>
      <w:tr>
        <w:trPr>
          <w:trHeight w:val="11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жение натуральных чисел и его свойства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ированны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яснительно- иллюстративная, поисков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торить и углубить знания: как называются числа при сложении, свойства сложения, научить применять свойства сложения при нахождении суммы чисел.</w:t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6, №219,222,224    №226,225,175   №213,230,177   №227,230,232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нтальный опрос, индивидуальные карточк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2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читание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ированны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яснительно- иллюстративная, поисков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торить компоненты вычитания, правила нахождения каждого из них, научить вычитать сумму из числа, из суммы число.</w:t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7   №279,285,286   №280,283,285   №282,287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нтальный опрос, индивидуальные карточк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к контрольной работе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бщение и систематиизация знан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исков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бщить и систематизировать знания учащихся.</w:t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6-7   №262,236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нтальный опрос, практическая работа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ная работа № 2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ЗУН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исков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ить теоретические знания и практические умения учащихся.</w:t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6-7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ая работ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2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вые и буквенные выражения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ированны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снительно- иллюстративн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чить составлять и читать  числовые выражения, находить их значение, формулировать буквенное выражение, объяснять значение букв, записывать решение задачи в виде буквенного выражения.</w:t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8  №320,321,323   №322,325,328   №322,326,328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нтальный опрос, индивидуальные карточк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-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квенная запись свойств сложения и вычитания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ированны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снительно- иллюстративн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чить записывать свойства сложения и вычитания при помощи букв, применять свойства сложения и вычитания при выполнении упражнений.</w:t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9   №355,358,359  №356,357,361   №360,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нтальный опрос, индивидуальные карточк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3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авнение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ированны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яснительно- иллюстративная, поисков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ботать навык в нахождении компонентов при сложении и вычитании, научить решать задачи с помощью уравнений.</w:t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0  №385,388,393  №386,387,390  №385,386,392  №389,391,393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нтальный опрос, индивидуальные карточки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к контрольной работе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бщение и систематиизация знан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исков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бщить и систематизировать знания учащихся.</w:t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8-10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нтальный опрос, индивидуальные карточк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ная работа № 3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ЗУН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исков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ить теоретические знания и практические умения учащихся.</w:t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8-10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вый урок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бщение и систематиизация знан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исков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бщить и систематизировать знания учащихся.</w:t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8-10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нтальный опрос, индивидуальные карточки</w:t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ТЕМА: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множение и деление натуральных чисел (27 ч.)</w:t>
            </w:r>
          </w:p>
        </w:tc>
      </w:tr>
      <w:tr>
        <w:trPr>
          <w:trHeight w:val="15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-4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ножение натуральных чисел и его свойства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ированны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яснительно- иллюстративная, поисков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торить свойства умножения, научить представлять число в виде произведения, вырабатывать навык использования свойств умножения при вычислениях.</w:t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1 №438,439,443  №438,439,441  №443,440,450  №445,447,450  №442,447,450  №444,448,437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нтальный опрос, индивидуальные карточк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-4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ение. Итоговый урок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ированны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яснительно- иллюстративная, поисков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торить компоненты деления, правила нахождения компонентов</w:t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2  №504,505,502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нтальный опрос, индивидуальные карточк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ЧЕТВЕРТЬ: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 I    Ч Е Т В Е Р Т Ь   (7 недель, 35 ч.)</w:t>
            </w:r>
          </w:p>
        </w:tc>
      </w:tr>
      <w:tr>
        <w:trPr>
          <w:trHeight w:val="11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ение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ированны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яснительно- иллюстративная, поисков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торить компоненты деления, правила нахождения компонентов</w:t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2  №501,507,514   №511,508,510   №512,509,513  №514,541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нтальный опрос, индивидуальные карточк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ение с остатком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ированны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яснительно- иллюстративная, поисков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торить компоненты деления с остатком, правила нахождения компонентов</w:t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3  №537,539,540  №538,541,543  №542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нтальный опрос, индивидуальные карточки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ная работа № 4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ЗУН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исков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ить теоретические знания и практические умения учащихся.</w:t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1-13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2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ощение выражений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ированны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яснительно- иллюстративн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ботать навык в применении свойств умножения при упрощении выражений и при решении уравнений.</w:t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4  №595,596,597   №600,598,611   №600,602,609  №599,607,610  №608,603,611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нтальный опрос, индивидуальные карточки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2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ядок выполнения действий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ЗУН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яснительно- иллюстративная, поисков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епить навык правильного  выполнения порядка действий.</w:t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5  №633,634,636  №632,631,634  №630,633,635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нтальный опрос, индивидуальные карточк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2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ень числа. Квадрат и куб числа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ированны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яснительно- иллюстративная, поисков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чить формулировать определение квадрата и куба числа, возводить числа в квадрат и куб, находить значения числовых выражений, содержащих вторую и третью степень натурального числа.</w:t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6  №649,653,651   №650,652,654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нтальный опрос, индивидуальные карточки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ная работа № 5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ЗУН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исков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ить теоретические знания и практические умения учащихся.</w:t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1-16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ТЕМА: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ощади и объемы (12 ч.)</w:t>
            </w:r>
          </w:p>
        </w:tc>
      </w:tr>
      <w:tr>
        <w:trPr>
          <w:trHeight w:val="9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2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ул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ированны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снительно- иллюстративн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чить определять, что такое формула, закрепить формулу пути, учить вычислять по формуле.</w:t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7   №682,685,688   №683,684,688   №689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нтальный опрос, индивидуальные карточки</w:t>
            </w:r>
          </w:p>
        </w:tc>
        <w:tc>
          <w:tcPr>
            <w:tcW w:w="14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. Формула площади прямоугольника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ированны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снительно- иллюстративн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епить понятие площади прямоугольника и квадрата, научить находить площадь прямоугольника, квадрата, сложной фигуры.</w:t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. 18   №716,721,723   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нтальный опрос, индивидуальные карточки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2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ы измерения площадей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ированны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снительно- иллюстративн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чить переводить одни единицы измерения площадей в другие.</w:t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. 19  №758,759,762  №757,763,767  №760,765,766  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нтальный опрос, индивидуальные карточки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2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ямоугольный параллелепипед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ированны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снительно- иллюстративн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формировать понятие прямоугольного параллелепипеда, куба, научить находить ребра, грани, вычислять площадь поверхности прямоугольного параллелепипеда.</w:t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20   №788,791  №793,794,795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нтальный опрос, индивидуальные карточки</w:t>
            </w:r>
          </w:p>
        </w:tc>
        <w:tc>
          <w:tcPr>
            <w:tcW w:w="14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ямоугольный параллелепипе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ированны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снительно- иллюстративн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формировать понятие объем, научить вычислять объем прямоугольного параллелепипеда и куба.</w:t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21  №816,818,822   №817,820,822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нтальный опрос, индивидуальные карточки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ная работа № 6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ЗУН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ить теоретические знания и практические умения учащихся.</w:t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17-21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ТЕМА: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ыкновенные дроби (23 ч.)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-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ужность и кру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ированны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снительно- иллюстративн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ести и закрепить понятия окружность, круг, радиус, диаметр, полукруг, полуокружность, отработать умение строить эти фигуры.</w:t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22  №850,851,856   №852,854,856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нтальный опрос, индивидуальные карточки</w:t>
            </w:r>
          </w:p>
        </w:tc>
        <w:tc>
          <w:tcPr>
            <w:tcW w:w="2417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-3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и. Обыкновенные дроби. Итоговый урок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ированны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снительно- иллюстративн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ести понятие обыкновенной дроби, числителя, знаменателя.</w:t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23  №898,899,927  №929,930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нтальный опрос, индивидуальные карточки</w:t>
            </w:r>
          </w:p>
        </w:tc>
        <w:tc>
          <w:tcPr>
            <w:tcW w:w="241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ЧЕТВЕРТЬ: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I I       Ч Е Т В Е Р Т Ь      (10 недель, 50 ч.)</w:t>
            </w:r>
          </w:p>
        </w:tc>
      </w:tr>
      <w:tr>
        <w:trPr>
          <w:trHeight w:val="75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и. Обыкновенные дроби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ированны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яснительно- иллюстративн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епить умение решать задачи на нахождение дроби от числа и нахождение числа по его дроби.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23  №898,899,927  №929,930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нтальный опрос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авнение дробей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ированны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яснительно- иллюстративн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формировать умение сравнивать дроби с одинаковыми знаменателями.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24   №966,964   №965,962  №967,968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нтальный опрос, индивидуальные карточк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ильные и неправильные дроби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ированны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яснительно- иллюстративн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ести понятия правильной и неправильной дроби, научить сравнивать любую дробь с единицей.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25  №966,969,970   №971,972,973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нтальный опрос, индивидуальные карточк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ная работа № 7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ЗУН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исков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ить теоретические знания и практические умения учащихся.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22-25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жение и вычитание дробей содинаковыми знаменателями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ированный, урок-практикум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яснительно- иллюстративн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ести правила сложения и вычитания дробей с одинаковыми знаменателями, отработать и закрепить умение применять их при решении упражнений.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26   №1039,1041,1045  №1040,1041,1043  №1017,1014,954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нтальный опрос, индивидуальные карточк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1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ение и дроби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ированны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яснительно- иллюстративн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ести понятие знака дроби как знака деления, показать связь между частным и дробью, свойство деления суммы на число.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27   №1076,1077  №1067,1079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нтальный опрос, индивидуальные карточки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1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шанные числа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ированны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яснительно- иллюстративн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ести понятие смешанного числа, познакомить с правилами выделения целой части из неправильной дроби и представления числа в виде неправильной дроби.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28  №1109,1111,1107  №1110,1103,1129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нтальный опрос, индивидуальные карточк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2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жение и вычитание смешанных чисел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ированны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яснительно- иллюстративн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ести правила сложения и вычитания смешанных чисел.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29   №1136,1134,1137  №1138,112,1046  №1158,1160,1169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нтальный опрос, индивидуальные карточки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к контрольной работе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бщение и систематиизация знан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исков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бщить и систематизировать знания учащихся.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25-29  №1198,1127,1139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нтальный опрос, индивидуальные карточки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ная работа № 8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ЗУН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исков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ить теоретические знания и практические умения учащихся.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25-29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ТЕМА: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сятичные дроби. Сложение и вычитание десятичных дробей (13 ч.)</w:t>
            </w:r>
          </w:p>
        </w:tc>
      </w:tr>
      <w:tr>
        <w:trPr>
          <w:trHeight w:val="9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2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сятичная запись дробных чисел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ированны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яснительно- иллюстративн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ести понятие десятичногй дроби, научить читать и записывать десятичные дроби.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30  №1146,1166,1170  №1167,1168,1171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нтальный опрос, индивидуальные карточки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2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авнение десятичных дробей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ированны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яснительно- иллюстративн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ести правило сравнения десятичных дробей, научить его применять.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31  №1200,1203,1205  №1201,1202,1204  №1206,1207,1210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нтальный опрос, индивидуальные карточк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2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жение и вычитание десятичных дробей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ированны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яснительно- иллюстративн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ести правила сложения и вычитания десятичных дробей.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32   №1219,1220,1225  №1252,1255,1256  №1215,1216,1225  №1297,1299,1302  №1277,1258,1261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нтальный опрос, индивидуальные карточк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3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ближенные значения чисел. Округление чисел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ированны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яснительно- иллюстративн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ести понятие приближенного значения числа, познакомить с правилом округления чисел.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33  №1297,1299,1302  №1293,1299,1301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нтальный опрос, индивидуальные карточки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ная работа № 9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ЗУН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ить теоретические знания и практические умения учащихся.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30-33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ТЕМА: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множение и деление десятичных дробей (26 ч.)</w:t>
            </w:r>
          </w:p>
        </w:tc>
      </w:tr>
      <w:tr>
        <w:trPr>
          <w:trHeight w:val="106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-3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ножение десятичных дробей на натуральные числа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ированны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яснительно- иллюстративн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чить применять правило умножения десятичных дробей на натуральное число.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34   №1330,1331,1328  №1330,1332,1333  №1315,1333,1334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нтальный опрос, индивидуальные карточк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-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ение десятичных дробей на натуральные числа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ированны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яснительно- иллюстративн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формировать навык деления десятичных дробей на натуральное число.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35  №1368,1375,1379  №1375,1380,1381  №1379,1380,1384  №1379,1377,1378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нтальный опрос, индивидуальные карточки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ная работа № 10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ЗУН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исков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ить теоретические знания и практические умения учащихся.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34-35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4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ножение десятичных дробей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ированны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яснительно- иллюстративн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ести правило умножения десятичных дробей.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36  №1432,1433,1404  №1423,1431,1439   №1436,1437,1484  №1338,1440,1141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нтальный опрос, индивидуальные карточки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-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1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ение десятичных дробей.Итоговый урок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ированны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яснительно- иллюстративн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ести правило деления десятичных дробей.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37  №1467,1483,1484  №1482,1483,1489  №1492,1486,1517  №1490,1491,1492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нтальный опрос, индивидуальные карточки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ЧЕТВЕРТЬ: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3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V       Ч Е Т В Е Р Т Ь      (9 недель, 45 ч.)</w:t>
            </w:r>
          </w:p>
        </w:tc>
      </w:tr>
      <w:tr>
        <w:trPr>
          <w:trHeight w:val="9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2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ение десятичных дробей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ированны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яснительно- иллюстративн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епить умение применять правило деления десятичных дробей.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37  №1485,1484,1487  №1488,1491,1493  №11494,1995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нтальный опрос, индивидуальные карточки</w:t>
            </w:r>
          </w:p>
        </w:tc>
        <w:tc>
          <w:tcPr>
            <w:tcW w:w="14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2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е арифметическое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ированны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яснительно- иллюстративн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ести понятие среднего арифметического нескольких чисел и средней скорости движения.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38   №1524,1528,1535  №1524,1527,1535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нтальный опрос, индивидуальные карточки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ная работа № 11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ЗУН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исков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ить теоретические знания и практические умения учащихся.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36-38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ТЕМА: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5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струменты для вычислений и измерений (17 ч.)</w:t>
            </w:r>
          </w:p>
        </w:tc>
      </w:tr>
      <w:tr>
        <w:trPr>
          <w:trHeight w:val="142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крокалькулятор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ированны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снительно- иллюстративная, практическ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чить выполнять арифметические действия с десятичными дробями на микрокалькуляторе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39  №1556,1557,1560  №1558,1559,156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нтальный опрос, индивидуальные карточки, практическая работа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ированны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снительно- иллюстративн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ести понятие процента, выработать навык решенияч задач на проценты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40  №1598,1599,1660  №1601,1604,1605  №1609,1596,1602  №1610,1611,1592  №1603,1606,16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нтальный опрос, индивидуальные карточки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ная работа № 12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ЗУН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исков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ить теоретические знания и практические умения учащихся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39-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1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л. Прямой и развернутый угол. Чертежный треугольник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ированны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снительно- иллюстративная, практическ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ести понятие угла, познакомить с разными видами углов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41  №1638,1640,1578  №1642,1639,1641  №1643,1644,164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нтальный опрос, индивидуальные карточки, практическая работа</w:t>
            </w:r>
          </w:p>
        </w:tc>
        <w:tc>
          <w:tcPr>
            <w:tcW w:w="148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2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рение углов. Транспортир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ированны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снительно- иллюстративная, практическ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чить строить углы и измерять их градусную меру с помощью транспортир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42  №1682,1683,1684  №1685,1686,1687  №16881689,169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нтальный опрос, индивидуальные карточки, практическая работа</w:t>
            </w:r>
          </w:p>
        </w:tc>
        <w:tc>
          <w:tcPr>
            <w:tcW w:w="1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2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1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овые диаграмм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ированны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снительно- иллюстративная, практическ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ти понятие диаграммы, научить строить круговые диаграммы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43  №1706,1707,1708  №1709,17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нтальный опрос, индивидуальные карточки, практическая работа</w:t>
            </w:r>
          </w:p>
        </w:tc>
        <w:tc>
          <w:tcPr>
            <w:tcW w:w="1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нтрольная работа № 13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ЗУН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исков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ить теоретические знания и практические умения учащихся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41-4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ТЕМА: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-4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вое повторение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бщение и систематиизация знан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исков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бщить и систематизировать знания учащихся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1718,1721,1722  №1723,1725,1726  №1728,1729,1730  №1731,1732,1733  №1734,1738,1742  №1745,1746,1747  №1748,1749,175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нтальный опрос, индивидуальные карточки</w:t>
            </w:r>
          </w:p>
        </w:tc>
        <w:tc>
          <w:tcPr>
            <w:tcW w:w="1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вая контрольная работа № 14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ЗУН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исков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ить теоретические знания и практические умения учащихся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4-4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вый урок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бщение и систематиизация знан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исков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бщить и систематизировать знания учащихся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нтальный опрос, индивидуальные карточки</w:t>
            </w:r>
          </w:p>
        </w:tc>
        <w:tc>
          <w:tcPr>
            <w:tcW w:w="15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ЧЕТВЕРТЬ: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3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ГОД: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</w:t>
            </w:r>
          </w:p>
        </w:tc>
        <w:tc>
          <w:tcPr>
            <w:tcW w:w="3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1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1425" w:hanging="360"/>
      </w:pPr>
      <w:rPr>
        <w:b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34:00Z</dcterms:created>
  <dc:creator>Райш</dc:creator>
  <dc:description/>
  <cp:keywords/>
  <dc:language>en-US</dc:language>
  <cp:lastModifiedBy>Лариса</cp:lastModifiedBy>
  <cp:lastPrinted>2011-06-01T19:21:00Z</cp:lastPrinted>
  <dcterms:modified xsi:type="dcterms:W3CDTF">2013-02-24T15:19:00Z</dcterms:modified>
  <cp:revision>4</cp:revision>
  <dc:subject/>
  <dc:title/>
</cp:coreProperties>
</file>