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экзаменационной работы по математике дается 4 часа (240 минут). Работа состоит из двух частей и содержит 20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1 содержит 14 заданий с кратким ответом (В1-В14) базового уровня по курсу математики. Задание этой части считается выполненным, если экзаменуемый дал верный ответ в виде целого числа или конечной десятичной дро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2 содержит 6 более сложных заданий по курсу математики. При их выполнении необходимо записать полное решение и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а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сист за месяц проехал 6000 км. Стоимость 1 литра бензина 23 рубля. Средний расход бензина на 100 км составляет 8 л. Сколько рублей потратил таксист на бензин за этот месяц?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39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аграмме показано количество посетителей сайта РИА Новости во все дни с 10 по 29 ноября 2009 года. По горизонтали указываются дни месяца, по вертикали – количество посетителей сайта за данный день. Определите по диаграмме, какого числа количество посетителей сайта РИА Новости было наименьшим за указанный период.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06670" cy="399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4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равнобедренной трапеции равны 7 и 13, а ее площадь равна 40. Найдите периметр трапе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6740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банке один фунт стерлингов можно купить за 47,4 рубля. Во втором банке 30 фунтов – за 1446 рублей. В третьем банке 12 фунтов стоят 561 рубль. Какую наименьшую сумму (в рублях) придется заплатить за 10 фунтов стерлингов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уравнение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Найдите вписанный угол, опирающийся на дугу, которая составляет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окружности. Ответ дайте в градус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2870" cy="139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551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443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ен графи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– производ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определенной на интерва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>
                <w:sz w:val="28"/>
                <w:szCs w:val="28"/>
              </w:rPr>
              <w:t xml:space="preserve">. Найдите количество точек максимума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принадлежащих отрезк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6296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дите угол D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прямоугольного параллелепипеда, для которого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=5, 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 xml:space="preserve">=4, </w:t>
            </w: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5. Ответ дайте в градус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639"/>
      </w:tblGrid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</w:tblGrid>
            <w:tr>
              <w:trPr>
                <w:trHeight w:val="44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выпускает сумки. В среднем на 80 качественных сумок приходится одна сумка со скрытыми дефектами. Найдите вероятность того, что купленная сумка окажется качественной. Результат округлите до соты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639"/>
      </w:tblGrid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</w:tblGrid>
            <w:tr>
              <w:trPr>
                <w:trHeight w:val="44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1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ус вписан в шар. Радиус основания конуса равен радиусу шара. Объем шара равен 28. Найдите объем конус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639"/>
      </w:tblGrid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</w:tblGrid>
            <w:tr>
              <w:trPr>
                <w:trHeight w:val="44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1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кону Ома для полной цепи сила тока, измеряемая в амперах, рав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</w:rPr>
              <w:t xml:space="preserve">– ЭДС источника (в вольтах)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Ом – его внутреннее сопротивление, </w:t>
            </w:r>
            <w:r>
              <w:rPr>
                <w:i/>
                <w:iCs/>
                <w:sz w:val="28"/>
                <w:szCs w:val="28"/>
              </w:rPr>
              <w:t xml:space="preserve">R </w:t>
            </w:r>
            <w:r>
              <w:rPr>
                <w:sz w:val="28"/>
                <w:szCs w:val="28"/>
              </w:rPr>
              <w:t xml:space="preserve">– сопротивление цепи (в омах). При каком наименьшем сопротивлении цепи сила тока будет составлять не более 40%от силы тока короткого замыка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>? (Ответ выразите в омах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639"/>
      </w:tblGrid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</w:tblGrid>
            <w:tr>
              <w:trPr>
                <w:trHeight w:val="44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1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родов A и B навстречу друг другу выехали мотоциклист и велосипедист. Мотоциклист приехал в B на 1 час раньше, чем велосипедист приехал в A, а встретились они через 40 минут после выезда. Сколько часов затратил на путь из B в A велосипедист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639"/>
      </w:tblGrid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</w:tblGrid>
            <w:tr>
              <w:trPr>
                <w:trHeight w:val="44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1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наименьшее значение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на отрез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Решите уравн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айдите корни уравнения, принадлежащие промежутк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9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ильной четырехугольной пирамиде S</w:t>
            </w:r>
            <w:r>
              <w:rPr>
                <w:sz w:val="28"/>
                <w:szCs w:val="28"/>
                <w:lang w:val="en-US"/>
              </w:rPr>
              <w:t>ABCD</w:t>
            </w:r>
            <w:r>
              <w:rPr>
                <w:sz w:val="28"/>
                <w:szCs w:val="28"/>
              </w:rPr>
              <w:t>, все ребра которой равны1, точка Е – середина ребра SB. Найдите угол между прямой CE и плоскостью SBD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519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систему неравенств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2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внобедренного треугольника равно 10, боковая сторона равна 13. Отрезок с концами на боковых сторонах треугольника параллелен основанию и делится окружностью, вписанной в треугольник, в отношении 1:8:1. Найдите длину этого отрезк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38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дите все значения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при каждом из которых сист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единственное реш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38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ся наборы различных целых чисел, произведение которых равно 30. Для каждого набора рассматриваются арифметические прогрессии, состоящие из чисел этого набора. Из какого наибольшего количества членов может состоять такая прогрессия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тематика                                                                                                                                     11 класс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45:00Z</dcterms:created>
  <dc:creator>user</dc:creator>
  <dc:description/>
  <cp:keywords/>
  <dc:language>en-US</dc:language>
  <cp:lastModifiedBy>1</cp:lastModifiedBy>
  <cp:lastPrinted>2011-02-28T12:29:00Z</cp:lastPrinted>
  <dcterms:modified xsi:type="dcterms:W3CDTF">2012-04-05T10:15:00Z</dcterms:modified>
  <cp:revision>38</cp:revision>
  <dc:subject/>
  <dc:title>ДИАГНОСТИЧЕСКАЯ РАБОТА №1</dc:title>
</cp:coreProperties>
</file>