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щеобразовательное учреждение Самарской области основная общеобразовательная школа</w:t>
      </w:r>
    </w:p>
    <w:p>
      <w:pPr>
        <w:pStyle w:val="Normal"/>
        <w:jc w:val="center"/>
        <w:rPr/>
      </w:pPr>
      <w:r>
        <w:rPr>
          <w:lang w:val="ru-RU"/>
        </w:rPr>
        <w:t>с.Купино муниципального района Безенчукский Самарской област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Директор школы: ________________ Л.В.Клим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« _____» __________________ 2012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о на заседании МО                                                                                            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 от « ____» ______________2012г.                                                            и.о.зам.директора по УВР: __________ Н.С.Шепелькаева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О: _______________ М.Г.Хархавкина                                                                                 « ____» _____________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по математике в 5 классе учителя Климовой Л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ирование составлено на основе «Программ для общеобразовательных школ, гимназий, лицеев. Математика 5-6». Составители: Т.А.Бурмистрова. Издательство: Просвещение, 200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граммно-тематическое планирование уроков математик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ласс: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итель: Климова Людмил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7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ч  </w:t>
      </w:r>
      <w:r>
        <w:rPr/>
        <w:t>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I ч </w:t>
      </w:r>
      <w:r>
        <w:rPr/>
        <w:t>3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ч </w:t>
      </w:r>
      <w:r>
        <w:rPr>
          <w:lang w:val="ru-RU"/>
        </w:rPr>
        <w:t>4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 ч </w:t>
      </w:r>
      <w:r>
        <w:rPr>
          <w:lang w:val="ru-RU"/>
        </w:rPr>
        <w:t xml:space="preserve">4  </w:t>
      </w:r>
    </w:p>
    <w:p>
      <w:pPr>
        <w:pStyle w:val="Normal"/>
        <w:rPr/>
      </w:pPr>
      <w:r>
        <w:rPr>
          <w:b/>
          <w:lang w:val="ru-RU"/>
        </w:rPr>
        <w:t xml:space="preserve">Итого: </w:t>
      </w:r>
      <w:r>
        <w:rPr>
          <w:lang w:val="ru-RU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ирование составлено на основе: </w:t>
      </w:r>
      <w:r>
        <w:rPr>
          <w:lang w:val="ru-RU"/>
        </w:rPr>
        <w:t>Планирование составлено на основе «Программ для общеобразовательных школ, гимназий, лицеев. Математика 5-6». Составители: Т.А.Бурмистрова. Издательство: Просвещение, 2009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чебник: </w:t>
      </w:r>
      <w:r>
        <w:rPr>
          <w:lang w:val="ru-RU"/>
        </w:rPr>
        <w:t xml:space="preserve">Математика, пятый класс. / Н.Я. Виленкин, В.И. Жохов, А.С.Чесноков, С.И. Шварцбурд. / М.: Просвещение, 2009 и последующие изд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val="ru-RU"/>
        </w:rPr>
        <w:t xml:space="preserve">Преподавание математики в 5 – 6 классах. / В.И. Жохов. Методические рекомендации к учебнику. / 3-е издание.  </w:t>
      </w:r>
      <w:r>
        <w:rPr/>
        <w:t>М.: Русское слово, 2006. – 156 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lang w:val="ru-RU"/>
        </w:rPr>
        <w:t>Дидактические материалы по математике. / В.И. Жохов. / М: Просвещение, 2005. -  126 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      </w:t>
      </w:r>
      <w:r>
        <w:rPr>
          <w:lang w:val="ru-RU"/>
        </w:rPr>
        <w:t xml:space="preserve"> </w:t>
      </w:r>
      <w:r>
        <w:rPr>
          <w:lang w:val="ru-RU"/>
        </w:rPr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rPr/>
      </w:pPr>
      <w:r>
        <w:rPr/>
        <w:t>    </w:t>
      </w:r>
      <w:r>
        <w:rPr>
          <w:lang w:val="ru-RU"/>
        </w:rPr>
        <w:t>овладение конкретными математическими знаниями, необходимыми для применения в практической</w:t>
      </w:r>
      <w:r>
        <w:rPr/>
        <w:t>    </w:t>
      </w:r>
      <w:r>
        <w:rPr>
          <w:lang w:val="ru-RU"/>
        </w:rPr>
        <w:t xml:space="preserve">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rPr/>
      </w:pPr>
      <w:r>
        <w:rPr/>
        <w:t>    </w:t>
      </w:r>
      <w:r>
        <w:rPr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rPr/>
      </w:pPr>
      <w:r>
        <w:rPr/>
        <w:t>   </w:t>
      </w:r>
      <w:r>
        <w:rPr>
          <w:lang w:val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rPr/>
      </w:pPr>
      <w:r>
        <w:rPr/>
        <w:t>    </w:t>
      </w:r>
      <w:r>
        <w:rPr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Жохов. "Математика" 5-6 кл. Программа.М. Мнемозина, 20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Стандарт основного общего образования по математике </w:t>
      </w:r>
      <w:r>
        <w:rPr>
          <w:sz w:val="22"/>
          <w:szCs w:val="22"/>
          <w:lang w:val="ru-RU"/>
        </w:rPr>
        <w:t xml:space="preserve">(Стандарт опубликован в издании "Федеральный компонент государственного стандарта общего образования. Часть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 Начальное общее образование. Основное общее образование" (Москва, Министерство образования Российской Федерации, 2004))</w:t>
      </w:r>
    </w:p>
    <w:p>
      <w:pPr>
        <w:pStyle w:val="Normal"/>
        <w:ind w:firstLine="36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составлена на основе Базисного учебного плана 2004 г., согласно учебного плану ГОУ ЦО № 1497  программа рассчитана на 170  часов в год (5 часов в неделю)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итоговое повторение в 5 классе в конце года 16  часов, остальные часы распределила по всем темам. </w:t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/>
      </w:pPr>
      <w:r>
        <w:rPr>
          <w:color w:val="000000"/>
        </w:rPr>
        <w:t> </w:t>
      </w:r>
      <w:r>
        <w:rPr>
          <w:b/>
          <w:color w:val="000000"/>
          <w:u w:val="single"/>
          <w:lang w:val="ru-RU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диницы измерения углов. Измерение углов. Построение угла заданной величин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  <w:lang w:val="ru-RU"/>
        </w:rPr>
        <w:t>Требования к математической подготовке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  <w:lang w:val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lang w:val="ru-RU"/>
        </w:rPr>
        <w:t>овладение</w:t>
      </w:r>
      <w:r>
        <w:rPr>
          <w:bCs/>
          <w:lang w:val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lang w:val="ru-RU"/>
        </w:rPr>
        <w:t xml:space="preserve">интеллектуальное развитие, </w:t>
      </w:r>
      <w:r>
        <w:rPr>
          <w:bCs/>
          <w:lang w:val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lang w:val="ru-RU"/>
        </w:rPr>
        <w:t>формирование представлений</w:t>
      </w:r>
      <w:r>
        <w:rPr>
          <w:bCs/>
          <w:lang w:val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lang w:val="ru-RU"/>
        </w:rPr>
        <w:t>воспитание</w:t>
      </w:r>
      <w:r>
        <w:rPr>
          <w:bCs/>
          <w:lang w:val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Формирование </w:t>
      </w:r>
      <w:r>
        <w:rPr>
          <w:color w:val="000000"/>
          <w:lang w:val="ru-RU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3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lang w:val="ru-RU"/>
        </w:rPr>
        <w:t>Натуральные числа.</w:t>
      </w:r>
      <w:r>
        <w:rPr>
          <w:color w:val="000000"/>
          <w:lang w:val="ru-RU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результате изучения математики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lang w:val="ru-RU"/>
        </w:rPr>
      </w:pPr>
      <w:r>
        <w:rPr>
          <w:b/>
        </w:rPr>
        <w:t>Знать</w:t>
      </w:r>
      <w:r>
        <w:rPr>
          <w:b/>
          <w:lang w:val="ru-RU"/>
        </w:rPr>
        <w:t xml:space="preserve"> и пон</w:t>
      </w:r>
      <w:r>
        <w:rPr>
          <w:b/>
        </w:rPr>
        <w:t>имать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lang w:val="ru-RU"/>
        </w:rPr>
      </w:pPr>
      <w:r>
        <w:rPr>
          <w:lang w:val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 xml:space="preserve">решения несложных практических расчетных задач, в том числе </w:t>
      </w:r>
      <w:r>
        <w:rPr/>
        <w:t>c</w:t>
      </w:r>
      <w:r>
        <w:rPr>
          <w:lang w:val="ru-RU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lang w:val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ind w:firstLine="567"/>
        <w:rPr/>
      </w:pP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рабочей программе кроме содержания математического образования, требований к обязательному и возможному уровню подготовки обучающегося, виды контроля представлено также компьютерное обеспечение урока.</w:t>
      </w:r>
    </w:p>
    <w:p>
      <w:pPr>
        <w:pStyle w:val="Normal"/>
        <w:rPr/>
      </w:pPr>
      <w:r>
        <w:rPr/>
        <w:t>         </w:t>
      </w:r>
      <w:r>
        <w:rPr>
          <w:lang w:val="ru-RU"/>
        </w:rPr>
        <w:t xml:space="preserve"> </w:t>
      </w:r>
      <w:r>
        <w:rPr>
          <w:lang w:val="ru-RU"/>
        </w:rPr>
        <w:t>Компьютер нашел свое место в каждой школе. Материально-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</w:t>
      </w:r>
      <w:r>
        <w:rPr/>
        <w:t> </w:t>
      </w:r>
      <w:r>
        <w:rPr>
          <w:lang w:val="ru-RU"/>
        </w:rPr>
        <w:t xml:space="preserve"> Цель создания данной рабочей программы – внедрение компьютерных технологий в учебный процесс преподавания математики в 5 классе. </w:t>
      </w:r>
    </w:p>
    <w:p>
      <w:pPr>
        <w:pStyle w:val="Normal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Программы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Урок-лекция.</w:t>
      </w:r>
      <w:r>
        <w:rPr>
          <w:lang w:val="ru-RU"/>
        </w:rPr>
        <w:t xml:space="preserve"> Предполагаются</w:t>
      </w:r>
      <w:r>
        <w:rPr/>
        <w:t> </w:t>
      </w:r>
      <w:r>
        <w:rPr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Урок-практикум.</w:t>
      </w:r>
      <w:r>
        <w:rPr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/>
        <w:t> </w:t>
      </w:r>
      <w:r>
        <w:rPr>
          <w:lang w:val="ru-RU"/>
        </w:rPr>
        <w:t xml:space="preserve">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Комбинированный урок</w:t>
      </w:r>
      <w:r>
        <w:rPr>
          <w:lang w:val="ru-RU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lang w:val="ru-RU"/>
        </w:rPr>
        <w:t xml:space="preserve"> Урок–игра. </w:t>
      </w:r>
      <w:r>
        <w:rPr>
          <w:bCs/>
          <w:iCs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Урок решения задач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Урок-тест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 причем в компьютерном варианте всегда с ограничением времени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Урок - самостоятельная работа</w:t>
      </w:r>
      <w:r>
        <w:rPr>
          <w:b/>
          <w:bCs/>
          <w:lang w:val="ru-RU"/>
        </w:rPr>
        <w:t>.</w:t>
      </w:r>
      <w:r>
        <w:rPr/>
        <w:t> </w:t>
      </w:r>
      <w:r>
        <w:rPr>
          <w:lang w:val="ru-RU"/>
        </w:rPr>
        <w:t xml:space="preserve"> Предлагаются разные виды самостоятельных работ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Урок - контрольная работа</w:t>
      </w:r>
      <w:r>
        <w:rPr>
          <w:lang w:val="ru-RU"/>
        </w:rPr>
        <w:t>. Контроль знаний по пройденной тем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мпьютерное обеспечение уроков.</w:t>
      </w:r>
    </w:p>
    <w:p>
      <w:pPr>
        <w:pStyle w:val="Normal"/>
        <w:rPr/>
      </w:pPr>
      <w:r>
        <w:rPr/>
        <w:t>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Демонстрационный материал (слайды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  <w:r>
        <w:rPr/>
        <w:t>                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rPr>
          <w:lang w:val="ru-RU"/>
        </w:rPr>
      </w:pPr>
      <w:r>
        <w:rPr/>
        <w:t> </w:t>
      </w:r>
      <w:r>
        <w:rPr>
          <w:b/>
          <w:bCs/>
          <w:i/>
          <w:iCs/>
          <w:lang w:val="ru-RU"/>
        </w:rPr>
        <w:t>Задания для устного счета.</w:t>
      </w:r>
    </w:p>
    <w:p>
      <w:pPr>
        <w:pStyle w:val="Normal"/>
        <w:rPr>
          <w:lang w:val="ru-RU"/>
        </w:rPr>
      </w:pPr>
      <w:r>
        <w:rPr>
          <w:lang w:val="ru-RU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Тренировочные упражнения.</w:t>
      </w:r>
    </w:p>
    <w:p>
      <w:pPr>
        <w:pStyle w:val="Normal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>Электронные учебники.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Использование компьютерных технологий</w:t>
      </w:r>
      <w:r>
        <w:rPr/>
        <w:t> </w:t>
      </w:r>
      <w:r>
        <w:rPr>
          <w:lang w:val="ru-RU"/>
        </w:rPr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</w:t>
      </w:r>
      <w:r>
        <w:rPr/>
        <w:t> </w:t>
      </w:r>
      <w:r>
        <w:rPr>
          <w:lang w:val="ru-RU"/>
        </w:rPr>
        <w:t xml:space="preserve"> к изучению данного предме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 -тематическое план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80"/>
        <w:gridCol w:w="2935"/>
        <w:gridCol w:w="1559"/>
        <w:gridCol w:w="882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контрол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ители 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освоения материала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курса матема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выполнять арифметические действия с натуральными числами, изображать отрезок, треугольник, прямоугольник с помощью линейки, вычислять периметр треугольника, прямоугольника, площадь прямоугольника, используя формулы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ть представление: о натуральных числах, десятичной системе счисления, римской нумерации, уметь читать и записывать натуральные числ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езок. Длина отрезка. Треуг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изображать и обозначать отрезки, измерять их длину и строить отрезки заданной длины с помощью линейки, уметь изображать и обозначать треугольники и многоугольники, вычислять их периметры, зная длины сторон, различать точки, принадлежащие фигурам, и точки, не принадлежащие им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оскость. Прямая. Лу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ть представление о плоскости. Уметь: изображать и обозначать прямую, луч, дополнительные лучи, распознавать их по готовому чертежу, описывать их взаимное расположение по готовому чертежу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ьше 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ктант с самопроверк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иктан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сравнивать натуральные числа, записывать результат сравнения, используя знаки сравн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.письменная работа</w:t>
            </w:r>
          </w:p>
        </w:tc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строить отрезки и измерять их длину с помощью линейки, строить отрезок заданной длины, изображать прямую, луч, отрезок, учитывая их взаимное расположение, изображать точки на числовом луче с заданными координатами, уметь сравнивать натуральные числ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войства сложения. Уметь: выполнять устно сложение двузначных чисел, сложение многозначных чис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экпресс-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войства вычитания. Уметь: выполнять устно вычитание двузначных чисел, вычитание многозначных чис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складывать и вычитать многозначные числа в пределах миллиона, определять, на сколько одно число меньше или больше другого, находить величину по ее частям, применять свойства сложения и вычитания при нахождении значения выражения, находить длину стороны треугольника, зная его периметр и длину других стор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и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фронтальный опро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ть представление о числовых и буквенных выражениях. Уметь: составлять буквенные выражения по условиям задач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в буквенных выражениях числовые подстановки, вычислять значения буквенных выражений, зная значение букв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енная запись свойств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упрощать буквенные выражения, используя свойства сложения и вычит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ав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фронтальный опро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проверять, является ли данное число корнем уравнения, решать уравнения, зная правила нахождения компонентов действий сложения и вычит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находить значения выражения, определив порядок действий, находить значение буквенного выражения, используя свойства вычитания, решать уравнения, решить текстовую задачу с помощью уравнения, уметь составить буквенное выражение по условию задачи и вычислить ег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смысл умножения одного числа на другое, свойства умн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умножать многозначные числа, применять свойства умножения при нахождении значения выражения и упрощении буквенных выраже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диктант с самопроверк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смысл действия деления, свойства деления. Уметь: делить многозначные числа уголком, находить неизвестные компоненты действий деления и умнож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компоненты действия деления с остатком. Уметь: выполнять деление с остатком, находить делимое по неполному частному, делителю и остатку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делить и умножать натуральные числа в пределах класса тысяч, решать текстовые задачи, в которых данная величина в несколько раз больше (меньше) искомой, применять свойства деления и умножения, связанные с 0 и 1, выполнять деление с остатко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ощение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взаимоконтрол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распределительное свойство умножения. Уметь: упрощать выражения, зная распределительное и сочетательное свойства умножения, решать уравнения, предварительно упростив его с помощью свойств умно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выполнения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взаимоконтрол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пределять порядок действий в выражении, находить значение выра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драт и куб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представлять произведение чисел в виде степени и наоборот, находить значение квадрата и куба чис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упрощать выражения, применяя распределительное свойство умножения, находить значение выражения, содержащего действия первой и второй ступени, решить задачу с помощью уравнения или методом уравнивания, находить значение выражения, содержащее квадрат и куб числа, решить задачу с помощью уравнения, используя распределительное свойств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ть представление об окружности и круге. Уметь: изображать окружность данного радиуса с помощью циркуля, распознавать точки, принадлежащие окружности (кругу) и не принадлежащие и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и. </w:t>
            </w:r>
            <w:r>
              <w:rPr/>
              <w:t>Обыкновенные дроби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фронтальный опрос 2.самоконтроль 3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диктан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вести понятие доли и научиться находить половину, треть и четверть; рассмотреть понятие дроби, её числителя и знаменателя. Закрепить навык записывать обыкновенную дробь по числителю и знаменателю и решать задачи на нахождение целого по его част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равнение 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учиться сравнивать дроби с равными знаменателями, с равными числителями. </w:t>
            </w:r>
            <w:r>
              <w:rPr>
                <w:bCs/>
              </w:rPr>
              <w:t>Научиться сравнивать дроби с помощью координатного луча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а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ктант с самопроверкой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крепить умение отличать правильные и неправильные дроби; решать задачи с дробя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верить сформированность умений сравнивать обыкновенные дроби, решать задачи на нахождение части от числа и нахождение числа по его част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лучить правила сложения и вычитания дробей с одинаковыми знаменателями. Закрепить навык сложения и вычитания дробей с одинаковыми знаменателями при решении задач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Деление и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ассмотреть, что означает черта в записи обыкновенной дроби и как записать результат деления в виде дроби. Закрепить навык записи частного в виде дроби и натуральных чисел в виде дроби; а также умение делить сумму на число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мешан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само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вести понятие смешанного числа; научиться представлять сумму натурального числа и дроби в виде смешанного числа, выделять целую часть из неправильной дроби и представлять смешанное число в виде неправильной дроб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/р с взаимопроверк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фференци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Научиться складывать и вычитать смешанные числа. Рассмотреть сложение смешанных чисел, если в дробной части получается неправильная дробь, и вычитание дроби из натурального числ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верить сформированность умения выполнять сложение и вычитание смешанных чисел, решать задачи и уравнения со смешанными числам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сятичная запись дроб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ктан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Научиться читать и записывать десятичные дроб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фронтальный опрос и индивидуальный 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ктант с самопроверкой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крепить навык сравнения десятичных дробей. Научиться сравнивать десятичные дроби и находить равные дроб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дифференцированный 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ассмотреть правила сложения и вычитания десятичных дробей и закрепить их на практике. Научиться записывать числа по разрядам, изображать числа на координатном луче и сравнивать их по разряда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ближенное значение чисел. Округ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фронтальный опро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вести правило округления чисел; научиться записывать приближенные значения чисел и округлять их. Закрепить навык округления чисел до заданного разряда (из целой части и из дробной части). Обобщить знания по сложению, вычитанию и округлению десятичных дробей; подготовиться к контрольной работ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рить уровень сформированности умений выполнять </w:t>
            </w:r>
            <w:r>
              <w:rPr>
                <w:lang w:val="ru-RU"/>
              </w:rPr>
              <w:t xml:space="preserve"> сложение и вычитание десятичных дробей, решать уравнения и задачи с десятичными дробями, а также проверить умение учащихся выполнять округление чис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нож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экспресс-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нать  правило умножения десятичной дроби на натуральное число, в частности, как умножить десятичную дробь на 10, 100, 1000 и т.д. Закрепить навык умножения десятичных дробей на натуральные чис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ифференци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лучить правило деления десятичных дробей на натуральные числа и закрепить его при решении задач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рить сформированность умения выполнять</w:t>
            </w:r>
            <w:r>
              <w:rPr>
                <w:rFonts w:eastAsia="Calibri"/>
                <w:lang w:val="ru-RU"/>
              </w:rPr>
              <w:t xml:space="preserve"> умножение и деление десятичных дробей на натуральные чис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Умнож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экспресс-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чить выполнять умножение десятичных дробей, показать использование этого действия для упрощения выражений. Совершенствовать умение  выполнять умножение десятичных дробей; продолжить работу по формированию умения решать текстовые задач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те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дифференци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лучить правило деления на десятичную дробь и закрепить его при решении примеров. Рассмотреть деление на 0,1; 0,01; 0,001 и т.д. и закрепить его на примерах. </w:t>
            </w:r>
            <w:r>
              <w:rPr>
                <w:bCs/>
              </w:rPr>
              <w:t>Совершенствовать умение решать текстовые задачи с дробями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е арифм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а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фференци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вести понятие среднего арифметического нескольких чисел и научиться находить его; познакомить с решением обратных задач. Ввести понятие средней скорости движения; учить решать задачи, связанные с понятием средней скор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рить сформированность умения выполнять </w:t>
            </w:r>
            <w:r>
              <w:rPr>
                <w:rFonts w:eastAsia="Calibri"/>
                <w:lang w:val="ru-RU"/>
              </w:rPr>
              <w:t xml:space="preserve"> умножение и деление десятичных дробей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меть представление о формулах. Уметь: находить значение величины, используя данную формулу, составлять формулу по условию задачи, выражать из формул одну переменную через остальные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. Формула площади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а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тест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формулы площади прямоугольника и квадрата. Уметь вычислять площади прямоугольникам, квадрата, прямоугольного треугольн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измерения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единицы измерения площадей. Уметь выражать более крупные единицы площади через более мелкие и наобор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ый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взаимоконтроль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ть представление о прямоугольном параллелепипеде. Знать его элементы. Уметь: изображать прямоугольный параллелепипед, находить площадь его поверх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. 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дифференци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формулу объема прямоугольного параллелепипеда. Уметь вычислять объемы прямоугольного параллелепипеда и куба, зная их измер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находить значение величины по формуле, выражать из формулы одну переменную через остальные, вычислять площадь прямоугольника и выражать ее в более крупных единицах, находить объем прямоугольного параллелепипеда уметь находить объем фиг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фронтальный опрос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взаимо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выполнять арифметические действия с помощью М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а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дифференц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ванны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определение процента. Уметь: записывать десятичные дроби в виде процентов и наоборот, находить несколько процентов от величины, величину по ее процент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находить несколько процентов от величины, представлять десятичную дробь  в виде процентов и наоборот, находить число по его проценту, выражать часть величины в процент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. Прямой и развернутый угол. Чертеж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заимопровер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/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ть представление об углах. Уметь: изображать и обозначать углы, сравнивать их, изображать и распознавать прямые углы с помощью чертежного треугольн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рение углов. Транспорт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актическая ра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фронт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определение острого и прямого угл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ть представление о биссектрисе угла. Уметь: распознавать острые и тупые углы с помощью чертежного треугольника, изображать углы заданной величины с помощью транспортира, измерять углы с помощью транспорти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в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актическая ра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ть представление о круговых диаграммах. Уметь строить круговые диаграммы, изображающие распределение отдельных составных частей какой-либо величин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измерять углы с помощью транспортира, строить углы заданной величины, решать текстовые задачи на вычисление углов, уметь определять градусную меру угла в нестандартной ситу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ифметические действия с натуральными и дробными чис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икт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ть представление о натуральных числах, об обыкновенных и десятичных дробях. Знать свойства арифметических действий. Уметь выполнять арифметические действия с указанными числ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енные выражения, упрощение выражений,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индивиду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составлять буквенные выражения по условию задачи, упрощать и находить их значение. Знать формулы пути, площади и периметра прямоугольника, объем прямоугольного параллелепипед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, 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ный с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индивиду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/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определения уравнения, корня уравнения. Уметь решать уравнения, используя компоненты арифметических действий. Уметь решать задачи с помощью уравне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заимо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индивидуальный 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определения процента, угла. Уметь распознавать острые и тупые углы, строить и измерять их с помощью транспортира. Уметь находить процент от числа по его процента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выполнять арифметические действия с изученными числами при нахождении значений выражений и при решении текстовых задач, решать текстовые задачи на нахождение нескольких процентов от числа, решать задачи с помощью уравнений, строить углы заданной градусной меры, решать текстовые задачи на вычисление части уг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вижение по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ой контроль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решать задачи на дви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R">
    <w:name w:val="NR"/>
    <w:basedOn w:val="Normal"/>
    <w:qFormat/>
    <w:pPr/>
    <w:rPr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4:00Z</dcterms:created>
  <dc:creator>FoM</dc:creator>
  <dc:description/>
  <cp:keywords/>
  <dc:language>en-US</dc:language>
  <cp:lastModifiedBy>FoM</cp:lastModifiedBy>
  <cp:lastPrinted>2012-02-29T21:07:00Z</cp:lastPrinted>
  <dcterms:modified xsi:type="dcterms:W3CDTF">2012-03-02T18:52:00Z</dcterms:modified>
  <cp:revision>12</cp:revision>
  <dc:subject/>
  <dc:title/>
</cp:coreProperties>
</file>