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гра «Бранное, трудное врем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повести Н.В. Гогол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Тарас Бульб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Бранное, трудное время» для учащихся 7 – 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Игра по повести Н.В. Гоголя «Тарас Бульба» проводится  непосредственно перед изучением произведения, что позволяет проверить знание текста и степень осознанности его учащимися. Ребята же получают возможность погрузиться в далекую историческую эпоху и в определенной мере «освоится» там среди специфических реалий национального быта. Конкурс «Во вкусе того бранного, трудного  времени» потребует серьезной предварительной словарной работы (рекомендации для учащихся: внимательно и вдумчиво прочитать примечания к изданиям повести, а также предисловия Гоголя к «Вечерам на хуторе близ Диканьки», включая составленный автором словарик), что облегчит изучение повести на последующих уроках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Класс делится на три команды, формируется жюри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 каждый правильный ответ вручается 1 жетон, подсчет жетонов по окончанию игры определяет команду – победительницу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 конкурсе «Мысль изреченная», «А поворотись – ка, сын» нужно использовать пятибалльную систему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Оформление: (используется проектор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продукция  картины Д. Левицкого «Императрица Екатерина </w:t>
      </w:r>
      <w:r>
        <w:rPr>
          <w:lang w:val="en-US"/>
        </w:rPr>
        <w:t>II</w:t>
      </w:r>
      <w:r>
        <w:rPr/>
        <w:t>»;</w:t>
      </w:r>
    </w:p>
    <w:p>
      <w:pPr>
        <w:pStyle w:val="Normal"/>
        <w:numPr>
          <w:ilvl w:val="0"/>
          <w:numId w:val="3"/>
        </w:numPr>
        <w:rPr/>
      </w:pPr>
      <w:r>
        <w:rPr/>
        <w:t>Вопросы, задания  к конкурсам «Богатырь Бульба со своими могучими сыновьями»,  «Вечный пир…души» выводятся на экран;</w:t>
      </w:r>
    </w:p>
    <w:p>
      <w:pPr>
        <w:pStyle w:val="Normal"/>
        <w:numPr>
          <w:ilvl w:val="0"/>
          <w:numId w:val="3"/>
        </w:numPr>
        <w:rPr/>
      </w:pPr>
      <w:r>
        <w:rPr/>
        <w:t>Картины степи, облик козака</w:t>
      </w:r>
    </w:p>
    <w:p>
      <w:pPr>
        <w:pStyle w:val="Normal"/>
        <w:numPr>
          <w:ilvl w:val="0"/>
          <w:numId w:val="3"/>
        </w:numPr>
        <w:rPr/>
      </w:pPr>
      <w:r>
        <w:rPr/>
        <w:t>Плакат с записью афоризмов из повести «Тарас Бульба». Все слова закрыты полосками бумаги, которые будут последовательно сниматься.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е сопровождение: казачьи песни, из оперы Мусоргског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стюмы к конкурсу инсценировок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u w:val="single"/>
        </w:rPr>
        <w:t>Ведущий</w:t>
      </w:r>
      <w:r>
        <w:rPr/>
        <w:t xml:space="preserve">: «Тарас Бульба» это дивная эпопея, написанная кистью смелою и широкою, этот резкий очерк героической жизни младенствующего народа, это огромная картина в тесных рамках, достойная Гомера», - так отозвался о повести Н.В. Гоголя выдающийся русский критик 19 века В.Г. Белинский. Наша игра посвящена «этой дивной эпопее»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вучит музыка (казацкая песня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азминка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«Г – н Гогль сделался известным своими «Вечерами на хуторе»… Все, что может иметь природа прекрасного, сельская жизнь простолюдинов обольстительного…, все это радужными цветами блестит в этих первых поэтических грезах г. Гоголя», - писал  В.Г. Белинский в статье  «О русской повести и повестях г. Гоголя». Наш  первый конкурс – разминка – как раз построен на материале произведений, составляющих сборник «Вечера на хуторе близ Диканьки» и «Миргород». С этими повестями вы знакомились,  готовясь к урокам, внеклассным мероприятиям в 5 – 6 классах. Хорошо ли вы их помните, - выявят вопросы сегодняшней виктори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й повести Гоголя отец и сын являются соперниками в любви?</w:t>
      </w:r>
    </w:p>
    <w:p>
      <w:pPr>
        <w:pStyle w:val="Normal"/>
        <w:ind w:left="360" w:firstLine="180"/>
        <w:rPr/>
      </w:pPr>
      <w:r>
        <w:rPr/>
        <w:t xml:space="preserve">   </w:t>
      </w:r>
      <w:r>
        <w:rPr>
          <w:i/>
        </w:rPr>
        <w:t>( «Майская ночь,  или Утопленница»).</w:t>
      </w:r>
    </w:p>
    <w:p>
      <w:pPr>
        <w:pStyle w:val="Normal"/>
        <w:numPr>
          <w:ilvl w:val="0"/>
          <w:numId w:val="1"/>
        </w:numPr>
        <w:rPr/>
      </w:pPr>
      <w:r>
        <w:rPr/>
        <w:t>В повести «Вий» Тиберий Горобец говорил о том, как совладать с ведьмой. В чем же состоит его совет?   (</w:t>
      </w:r>
      <w:r>
        <w:rPr>
          <w:i/>
        </w:rPr>
        <w:t>А если бы не боялся, то ведьма ничего не могла с ним сделать. Нужно только перекрестившись, плюнуть на самый хвост ей…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 вами парадный портрет русской императрицы. (Картина Д. Левицкого «Императрица Екатерина </w:t>
      </w:r>
      <w:r>
        <w:rPr>
          <w:lang w:val="en-US"/>
        </w:rPr>
        <w:t>II</w:t>
      </w:r>
      <w:r>
        <w:rPr/>
        <w:t xml:space="preserve">» ИКТ). Если верить Гоголю, она оказала милость жительнице далекого малороссийского села Диканька. В чем состояла царская милость» Назовите имя самодержицы.   </w:t>
      </w:r>
      <w:r>
        <w:rPr>
          <w:i/>
        </w:rPr>
        <w:t xml:space="preserve">(По просьбе Вакулы Екатерина </w:t>
      </w:r>
      <w:r>
        <w:rPr>
          <w:i/>
          <w:lang w:val="en-US"/>
        </w:rPr>
        <w:t>II</w:t>
      </w:r>
      <w:r>
        <w:rPr>
          <w:i/>
        </w:rPr>
        <w:t xml:space="preserve"> подарила свои черевички Оксане. «Ночь перед Рождеством»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Описание природы играют важную роль в произведениях Гоголя. Две повести «Вечеров» даже начинаются с пейзажа.  «Как упоителен, как роскошен летний день  Малороссии!» или: «Последний день перед Рождеством прошел. Зимняя ясная ночь наступила. Глянули звезды». Вспомнили? Какие же повести так начинаютс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«Сорочинская ярмарка» и «Ночь перед Рождеством»)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Оценки жюри, раздача жетон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конкурс «Во вкусе того бранного, трудного  времени</w:t>
      </w:r>
      <w:r>
        <w:rPr>
          <w:b/>
        </w:rPr>
        <w:t>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u w:val="single"/>
        </w:rPr>
        <w:t>Ведущий:</w:t>
      </w:r>
      <w:r>
        <w:rPr/>
        <w:t xml:space="preserve"> В повести «Тарас Бульба» блестяще воссоздан национальный и исторический колорит «бранного и трудного времени». Во многом этому способствует использование соответсвующей лексики. Проверим,  как вы ее усвоил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ловесный марафон (групповое задание)</w:t>
      </w:r>
    </w:p>
    <w:p>
      <w:pPr>
        <w:pStyle w:val="Normal"/>
        <w:ind w:firstLine="540"/>
        <w:rPr/>
      </w:pPr>
      <w:r>
        <w:rPr/>
        <w:t>В «марафоне» участвуют команды в полном составе. Ведущий читает толкование лексического значения слов, употребленных в повести «Тарас Бульба» для указания на специфические реалии жизни запорожцев. Задача игроков – «узнать» эти реалии и назвать их. (Каждая из команд заранее выбрала общую тему для толкования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я команде № 1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ушанья</w:t>
      </w:r>
    </w:p>
    <w:p>
      <w:pPr>
        <w:pStyle w:val="Normal"/>
        <w:ind w:firstLine="540"/>
        <w:rPr/>
      </w:pPr>
      <w:r>
        <w:rPr/>
        <w:t>- сухая лепешка из пшеничной муки    (корж)</w:t>
      </w:r>
    </w:p>
    <w:p>
      <w:pPr>
        <w:pStyle w:val="Normal"/>
        <w:ind w:firstLine="540"/>
        <w:rPr/>
      </w:pPr>
      <w:r>
        <w:rPr/>
        <w:t xml:space="preserve">- жидкая каша с салом                            (кулиш)   </w:t>
      </w:r>
    </w:p>
    <w:p>
      <w:pPr>
        <w:pStyle w:val="Normal"/>
        <w:ind w:firstLine="540"/>
        <w:rPr/>
      </w:pPr>
      <w:r>
        <w:rPr/>
        <w:t>- жидкая каша из пшеничной муки с салом или маслом       (саламата)</w:t>
      </w:r>
    </w:p>
    <w:p>
      <w:pPr>
        <w:pStyle w:val="Normal"/>
        <w:ind w:firstLine="540"/>
        <w:rPr/>
      </w:pPr>
      <w:r>
        <w:rPr/>
        <w:t>- общее название сладостей                   (пундики)</w:t>
      </w:r>
    </w:p>
    <w:p>
      <w:pPr>
        <w:pStyle w:val="Normal"/>
        <w:ind w:firstLine="540"/>
        <w:rPr/>
      </w:pPr>
      <w:r>
        <w:rPr/>
        <w:t>- водка                                                        (горилка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ния для команды № 2                   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Одежда</w:t>
      </w:r>
    </w:p>
    <w:p>
      <w:pPr>
        <w:pStyle w:val="Normal"/>
        <w:ind w:firstLine="360"/>
        <w:rPr/>
      </w:pPr>
      <w:r>
        <w:rPr/>
        <w:t>- мужское верхнее платье в виде кафтана на крючках, со сборками сзади      (казакин)</w:t>
      </w:r>
    </w:p>
    <w:p>
      <w:pPr>
        <w:pStyle w:val="Normal"/>
        <w:ind w:firstLine="360"/>
        <w:rPr/>
      </w:pPr>
      <w:r>
        <w:rPr/>
        <w:t>- широкий плащ                                                         (епанча)</w:t>
      </w:r>
    </w:p>
    <w:p>
      <w:pPr>
        <w:pStyle w:val="Normal"/>
        <w:ind w:firstLine="360"/>
        <w:rPr/>
      </w:pPr>
      <w:r>
        <w:rPr/>
        <w:t>- шнур, которым стягивался пояс шаровар             (очкур)</w:t>
      </w:r>
    </w:p>
    <w:p>
      <w:pPr>
        <w:pStyle w:val="Normal"/>
        <w:ind w:firstLine="360"/>
        <w:rPr/>
      </w:pPr>
      <w:r>
        <w:rPr/>
        <w:t>- пояс с кошелем, в который насыпали червонцы  (черенок)</w:t>
      </w:r>
    </w:p>
    <w:p>
      <w:pPr>
        <w:pStyle w:val="Normal"/>
        <w:ind w:firstLine="360"/>
        <w:rPr/>
      </w:pPr>
      <w:r>
        <w:rPr/>
        <w:t>- блуза или кружевной нагрудник                             (шемизетка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ния для команды № 3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Домашняя утварь</w:t>
      </w:r>
    </w:p>
    <w:p>
      <w:pPr>
        <w:pStyle w:val="Normal"/>
        <w:ind w:firstLine="360"/>
        <w:rPr/>
      </w:pPr>
      <w:r>
        <w:rPr/>
        <w:t>- ведро для дегтя                                   (мазница)</w:t>
      </w:r>
    </w:p>
    <w:p>
      <w:pPr>
        <w:pStyle w:val="Normal"/>
        <w:ind w:firstLine="360"/>
        <w:rPr/>
      </w:pPr>
      <w:r>
        <w:rPr/>
        <w:t>- глиняная кружка                                 (кухоль)</w:t>
      </w:r>
    </w:p>
    <w:p>
      <w:pPr>
        <w:pStyle w:val="Normal"/>
        <w:ind w:firstLine="360"/>
        <w:rPr/>
      </w:pPr>
      <w:r>
        <w:rPr/>
        <w:t>- ковш                                                     (корчик)</w:t>
      </w:r>
    </w:p>
    <w:p>
      <w:pPr>
        <w:pStyle w:val="Normal"/>
        <w:ind w:firstLine="360"/>
        <w:rPr/>
      </w:pPr>
      <w:r>
        <w:rPr/>
        <w:t>- кошель                                                  (чаман)</w:t>
      </w:r>
    </w:p>
    <w:p>
      <w:pPr>
        <w:pStyle w:val="Normal"/>
        <w:ind w:firstLine="360"/>
        <w:rPr/>
      </w:pPr>
      <w:r>
        <w:rPr/>
        <w:t>- плоская бутыль                                    (сулея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задания</w:t>
      </w:r>
    </w:p>
    <w:p>
      <w:pPr>
        <w:pStyle w:val="Normal"/>
        <w:ind w:firstLine="360"/>
        <w:rPr/>
      </w:pPr>
      <w:r>
        <w:rPr/>
        <w:t>От каждой команды ведущий вызывает по одному игроку и предлагает дать объяснение словам, записанным на карточках (игрок может пользоваться помощью как своей команды, так и соперников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арточка №  1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Яр, свиток, мазунчик, рада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(Овраг; балованный сынок; сходка, собрание запорожцев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урень, крамари, чуприна, аргамак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(помещение, в котором жили казаки в Сечи; торговцы; длинный клок волос на голове; верховая лошадь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Гайдук, секира, коханка, ласун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(солдат; топор; любимая девушка; сластена)</w:t>
      </w:r>
    </w:p>
    <w:p>
      <w:pPr>
        <w:pStyle w:val="Normal"/>
        <w:ind w:firstLine="360"/>
        <w:jc w:val="center"/>
        <w:rPr>
          <w:i/>
          <w:i/>
          <w:u w:val="single"/>
        </w:rPr>
      </w:pPr>
      <w:r>
        <w:rPr>
          <w:i/>
          <w:u w:val="single"/>
        </w:rPr>
        <w:t>Раздача жетонов</w:t>
      </w:r>
    </w:p>
    <w:p>
      <w:pPr>
        <w:pStyle w:val="Normal"/>
        <w:ind w:first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 «А поворотись – ка,  сын!» (конкурс инсценировок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/>
        <w:t>Команды представляют подготовленные заранее инсценировки отдельных эпизодов повести.</w:t>
      </w:r>
    </w:p>
    <w:p>
      <w:pPr>
        <w:pStyle w:val="Normal"/>
        <w:ind w:firstLine="360"/>
        <w:rPr/>
      </w:pPr>
      <w:r>
        <w:rPr/>
        <w:t>- Встреча Тараса Бульбы с сыновьями (1 глава).</w:t>
      </w:r>
    </w:p>
    <w:p>
      <w:pPr>
        <w:pStyle w:val="Normal"/>
        <w:ind w:firstLine="360"/>
        <w:rPr/>
      </w:pPr>
      <w:r>
        <w:rPr/>
        <w:t>- Разговор Тараса с кошевым  (3 глава).</w:t>
      </w:r>
    </w:p>
    <w:p>
      <w:pPr>
        <w:pStyle w:val="Normal"/>
        <w:ind w:firstLine="360"/>
        <w:rPr/>
      </w:pPr>
      <w:r>
        <w:rPr/>
        <w:t>- Диалог Андрия и панночки (6 глава, в сокращении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>Жюри оценивает  каждую инсценировку ( максимально 5 баллов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 конкурс «Богатырь Бульба со своими могучими сыновьями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Игроки получают карточки, содержащие словесный портрет или характеристику персонажа повести и, ознакомившись с персонажем,  должны сказать о ком  идет речь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карточки с номером вытягивает один из представителей команды, задание демонстрируется на экране)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Задание  № 1 </w:t>
      </w:r>
    </w:p>
    <w:p>
      <w:pPr>
        <w:pStyle w:val="Normal"/>
        <w:ind w:firstLine="360"/>
        <w:rPr>
          <w:i/>
          <w:i/>
        </w:rPr>
      </w:pPr>
      <w:r>
        <w:rPr>
          <w:b/>
          <w:i/>
        </w:rPr>
        <w:t>«</w:t>
      </w:r>
      <w:r>
        <w:rPr>
          <w:i/>
        </w:rPr>
        <w:t>… весь был он создан для бранной тревоги и отличался грубой прямотой своего нрава…Он любил простую жизнь Козаков и перессорился с теми из своих товарищей, которые были наклонны к варшавской стороне, называя их хлопьями польских панов. Вечно неугомонный, он считал себя законным защитником православия»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Тарас Бульба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Задание № 2</w:t>
      </w:r>
    </w:p>
    <w:p>
      <w:pPr>
        <w:pStyle w:val="Normal"/>
        <w:ind w:firstLine="360"/>
        <w:rPr/>
      </w:pPr>
      <w:r>
        <w:rPr>
          <w:b/>
          <w:i/>
        </w:rPr>
        <w:t>«</w:t>
      </w:r>
      <w:r>
        <w:rPr>
          <w:i/>
        </w:rPr>
        <w:t>Впереди других понесся витязь всех бойчее, всех красивее. Так и летели черные волосы из – под медной его шапки; вился завязанный на руке дорогой шарф, шитый руками первой красавицы…А он между тем, объятый пылом и жаром битвы,…понесся, как молодой борзой пес, красивейший, быстрейший и молодший всех в стае»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(Андрий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ind w:firstLine="360"/>
        <w:rPr/>
      </w:pPr>
      <w:r>
        <w:rPr>
          <w:b/>
          <w:i/>
        </w:rPr>
        <w:t>«</w:t>
      </w:r>
      <w:r>
        <w:rPr>
          <w:i/>
        </w:rPr>
        <w:t>… (ему), казалось, был на роду написан битвенный путь и трудное званье вершить ратные дела…Уже испытанной уверенностью стали означаться его движения, и в них не могли не быть заметны наклонности будущего вождя. Крепостью дышало его тел, и рыцарские качества уже приобрели широкую силу льва»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(Остап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Мысль изреченная» (конкурс афоризмов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На доске плакат с записью афоризмов из повести «Тарас Бульба». Все слова скрыты полосками бумаги. Задача команды: угадать высказывание, ведущий последовательно снимает полоски. Если афоризм угадан по первому слову, команда получает 5 баллов, по второму – 3 балла, по третьему слову – 1 балл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Афоризм № 1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«Терпи,  козак, - атаман будешь»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Афоризм № 2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«Нет уз святее товарищества»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Афоризм № 3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«Нет силы сильнее веры»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алее конкурс на лучший комментарий афоризмов (оценивается отдельно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Вечный пир… души» (конкурс знатоков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u w:val="single"/>
        </w:rPr>
        <w:t xml:space="preserve">Ведущий: </w:t>
      </w:r>
      <w:r>
        <w:rPr/>
        <w:t xml:space="preserve">(одновременно демонстрируются картины степи,  ИКТ). </w:t>
      </w:r>
    </w:p>
    <w:p>
      <w:pPr>
        <w:pStyle w:val="Normal"/>
        <w:ind w:firstLine="360"/>
        <w:rPr/>
      </w:pPr>
      <w:r>
        <w:rPr/>
        <w:t>«Вся  Сечь  представляла необыкновенное явление. Это было какое – то беспрерывное пиршество, бал, начавшийся шумно и потерявший свой конец». Такой показалась Сечь только что прибывшим туда сыновьям Тараса. Поразили юношей многие особенности быта и обычаи запорожцев. Для читателя эти подробности тоже небезинтересны. Давайте поговорим о них.</w:t>
      </w:r>
    </w:p>
    <w:p>
      <w:pPr>
        <w:pStyle w:val="Normal"/>
        <w:ind w:firstLine="360"/>
        <w:rPr/>
      </w:pPr>
      <w:r>
        <w:rPr/>
        <w:t>Вопросы знатокам – один человек от команды (можно пользоваться подсказками команды, если знаток и  его команда не дают ответа, право  ответить переходит  другому знатоку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опросы для 1 знатока: (демонстрируются на экране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Мечтая, чтобы сыновья стали истинными запорожцами, Тарас поучал их: «Ваша нежба – чистое поле да добрый …». Кого имел в виду Бульба?                     </w:t>
      </w:r>
      <w:r>
        <w:rPr>
          <w:i/>
        </w:rPr>
        <w:t>(Коня)</w:t>
      </w:r>
    </w:p>
    <w:p>
      <w:pPr>
        <w:pStyle w:val="Normal"/>
        <w:ind w:firstLine="360"/>
        <w:rPr>
          <w:i/>
          <w:i/>
        </w:rPr>
      </w:pPr>
      <w:r>
        <w:rPr/>
        <w:t xml:space="preserve">2. Как звали коня Тараса Бульбы?                                                                </w:t>
      </w:r>
      <w:r>
        <w:rPr>
          <w:i/>
        </w:rPr>
        <w:t>(Черт)</w:t>
      </w:r>
    </w:p>
    <w:p>
      <w:pPr>
        <w:pStyle w:val="Normal"/>
        <w:ind w:firstLine="360"/>
        <w:rPr>
          <w:i/>
          <w:i/>
        </w:rPr>
      </w:pPr>
      <w:r>
        <w:rPr/>
        <w:t>3. Автор отмечает: «…слишком старых не было на Сечи, ибо…» Почему же среди запорожцев не было стариков?          («…</w:t>
      </w:r>
      <w:r>
        <w:rPr>
          <w:i/>
        </w:rPr>
        <w:t>никто из запорожцев не умирал своей смертью»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опросы для 2 знаток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Обращаясь к сыновьям, Тарас говорит: «Не слушай, сынку, матери: она – баба, она ничего не знает… А видите вот эту …?...вот ваша матерь!» Что считал Бульба атрибутом всякого козака?                                     </w:t>
      </w:r>
      <w:r>
        <w:rPr>
          <w:i/>
        </w:rPr>
        <w:t>(сабля)</w:t>
      </w:r>
    </w:p>
    <w:p>
      <w:pPr>
        <w:pStyle w:val="Normal"/>
        <w:ind w:firstLine="360"/>
        <w:rPr>
          <w:i/>
          <w:i/>
        </w:rPr>
      </w:pPr>
      <w:r>
        <w:rPr/>
        <w:t xml:space="preserve">2. Гоголь отмечал в повести, что все свободное от битв время запорожцми «отдавалось» (чему?) – признаку широкого размета душевной воли». Так что же считалось в Сечи признаком широты души?        </w:t>
      </w:r>
      <w:r>
        <w:rPr>
          <w:i/>
        </w:rPr>
        <w:t>(«Все прочее время отдавалось гульбе»)</w:t>
      </w:r>
    </w:p>
    <w:p>
      <w:pPr>
        <w:pStyle w:val="Normal"/>
        <w:ind w:firstLine="360"/>
        <w:rPr>
          <w:i/>
          <w:i/>
        </w:rPr>
      </w:pPr>
      <w:r>
        <w:rPr/>
        <w:t xml:space="preserve">3. «Литавры грянули, - и скоро на площадь, как шмели, стали собираться черные тучи запорожцев… кошевой с …?... в руке – знаком своего достоинства, судья с войсковой печатью, писарь с чернильницею и есаул с жезлом». Что же служило знаком отличия кошевого атамана?                                  </w:t>
      </w:r>
      <w:r>
        <w:rPr>
          <w:i/>
        </w:rPr>
        <w:t>(палица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опросы для 3 знаток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окупая в магазине что – либо, мы оплачиваем точную стоимость товара и, если полагается, получаем сдачу в кассе. А как расплачивались за покупки запорожцы?       </w:t>
      </w:r>
      <w:r>
        <w:rPr>
          <w:i/>
        </w:rPr>
        <w:t>(«…запорожцы не любили торговаться, а сколько рука вынула из кармана денег, столько и платили… как только  у запорожцев не ставало денег, то удалые разбивали лавочки и брали всегда даром»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 пробились было уже козаки… как вдруг среди самого берегу остановился Тарас и вскрикнул: «Стой! Выпала …?...; не хочу, чтобы и  …?... досталась вражьим ляхам!» Предмет,  о котором идет речь, который, в сущности, приблизил гибель героя, тоже может служить атрибутом козака. Что это?                                     </w:t>
      </w:r>
      <w:r>
        <w:rPr>
          <w:i/>
        </w:rPr>
        <w:t xml:space="preserve">(люлька, т. е. трубка)                 </w:t>
      </w:r>
    </w:p>
    <w:p>
      <w:pPr>
        <w:pStyle w:val="Normal"/>
        <w:ind w:firstLine="360"/>
        <w:rPr>
          <w:i/>
          <w:i/>
        </w:rPr>
      </w:pPr>
      <w:r>
        <w:rPr/>
        <w:t xml:space="preserve">3.        О запорожской «республике» Гоголь писал: « Но кого тут не было?... «…приходила на Сечь гибель народа…». Однако автор указывает: «…даже в предместье Сечи не смела показываться ни одна …?…». Кто же не имел права появляться даже в окрестностях Сечи?                                           </w:t>
      </w:r>
      <w:r>
        <w:rPr>
          <w:i/>
        </w:rPr>
        <w:t>(женщина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u w:val="single"/>
        </w:rPr>
        <w:t xml:space="preserve">Ведущий (на фоне музыки): </w:t>
      </w:r>
      <w:r>
        <w:rPr/>
        <w:t xml:space="preserve">приступая к работе над «Тарасом Бульбой», Гоголь признавался в письме к Погодину: «Запасаюсь и тщусь сколько возможно надышаться стариной». Соприкосновение с замечательным гоголевским творением позволило и нам вдохнуть «сколько возможно» воздуха «бранного трудного времени», ощутить «энергетическую, могучую» атмосферу Запорожской Сечи – «гнезда», откуда, по словам писателя, «вылетают все те гордые и крепкие, как львы!... откуда разливается воля и казачество на всю Украину». </w:t>
      </w:r>
    </w:p>
    <w:p>
      <w:pPr>
        <w:pStyle w:val="Normal"/>
        <w:ind w:firstLine="360"/>
        <w:rPr/>
      </w:pPr>
      <w:r>
        <w:rPr/>
        <w:t>(музыка усиливае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9:00Z</dcterms:created>
  <dc:creator>Учитель</dc:creator>
  <dc:description/>
  <cp:keywords/>
  <dc:language>en-US</dc:language>
  <cp:lastModifiedBy>бпа</cp:lastModifiedBy>
  <dcterms:modified xsi:type="dcterms:W3CDTF">2011-12-23T17:32:00Z</dcterms:modified>
  <cp:revision>7</cp:revision>
  <dc:subject/>
  <dc:title/>
</cp:coreProperties>
</file>