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sz w:val="24"/>
          <w:u w:val="single"/>
        </w:rPr>
        <w:t>Определение квадратного уравнения. Неполные квадратные уравн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нко Ин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21 города Тул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ласс                   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квадратного уравнения. Неполные квадратные уравнения.</w:t>
            </w:r>
            <w:r>
              <w:rPr>
                <w:sz w:val="24"/>
                <w:szCs w:val="24"/>
              </w:rPr>
              <w:t xml:space="preserve"> Первый урок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48" w:after="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. 8 класс: учеб. для общеобразоват. учреждений /  </w:t>
            </w:r>
          </w:p>
          <w:p>
            <w:pPr>
              <w:pStyle w:val="Normal"/>
              <w:spacing w:lineRule="auto" w:line="360" w:before="48" w:after="0"/>
              <w:ind w:right="-2" w:hanging="0"/>
              <w:rPr/>
            </w:pPr>
            <w:r>
              <w:rPr>
                <w:sz w:val="22"/>
                <w:szCs w:val="22"/>
              </w:rPr>
              <w:t xml:space="preserve">[Ю. Н. Макарычев, Н. Г. Миндюк,  К. И. Нешков, </w:t>
            </w:r>
          </w:p>
          <w:p>
            <w:pPr>
              <w:pStyle w:val="Normal"/>
              <w:spacing w:lineRule="auto" w:line="360" w:before="48" w:after="0"/>
              <w:ind w:right="-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. Б. Суворова];  под ред. С. А. Теляковского. – М.: Просвещение, 2011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>ввести понятие квадратного уравнения и приведенного квадратного уравнения; познакомить учащихся с неполными квадратными уравнениями и методами их решения; научить решать неполные квадратные уравне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учающ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формировать понятие квадратного уравнения, научить решать неполные квадратные урав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851" w:hanging="0"/>
        <w:jc w:val="both"/>
        <w:rPr>
          <w:i/>
          <w:i/>
        </w:rPr>
      </w:pPr>
      <w:r>
        <w:rPr>
          <w:b/>
          <w:i/>
          <w:sz w:val="24"/>
          <w:szCs w:val="24"/>
        </w:rPr>
        <w:t>развивающ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мение анализировать, систематизировать и применять полученные знания и способы действия в дальнейшей работе. Развитие математической речи.</w:t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ые: </w:t>
      </w:r>
      <w:r>
        <w:rPr>
          <w:sz w:val="24"/>
          <w:szCs w:val="24"/>
        </w:rPr>
        <w:t>формирование ответственного отношения к учению; воспитание самостоятельности, инициативности и уважения друг к друг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 </w:t>
      </w:r>
      <w:r>
        <w:rPr>
          <w:sz w:val="24"/>
          <w:szCs w:val="24"/>
        </w:rPr>
        <w:t>урок изучения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фронтальная работа, работа в парах, самостоятельная рабо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ноутбук для учителя, проектор, экран, ноутбуки для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53"/>
        <w:gridCol w:w="1629"/>
        <w:gridCol w:w="2251"/>
        <w:gridCol w:w="2217"/>
        <w:gridCol w:w="764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. Проверка готовности учащихся к уроку. Обсуждение темы и цели урока.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дату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ему  урока в тетради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езентации с решением задач домашней работ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проверку домашнего задания, исправляют ошиб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Актуализация   зна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Учитель задает вопросы учащимся по пройденному материал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квадратного уравнения. Неполные квадратные уравнения. И1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]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ует демонстрацию ЭОР (слайд 4), вводит понятия квадратного уравнения, коэффициентов квадратного уравнения, приведенного квадратного уравнения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 демонстрации ЭОР (слайд 5) вводит понятие неполного квадратного уравнения, знакомит с видами неполных квадратных уравнений. 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3. Предлагает учащимся самостоятельно изучить способы решения неполных квадратных уравнений. Организует работу  учащихся в парах на ноутбуках для </w:t>
            </w:r>
            <w:r>
              <w:rPr>
                <w:sz w:val="24"/>
                <w:szCs w:val="22"/>
              </w:rPr>
              <w:t xml:space="preserve">выполнения задания с ЭУМ, </w:t>
            </w:r>
            <w:r>
              <w:rPr>
                <w:sz w:val="24"/>
                <w:szCs w:val="24"/>
              </w:rPr>
              <w:t>консультирует по возникающим вопроса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(слайды  6.7,8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иводят свои примеры квадратных уравнений, определяют коэффициенты квадратных уравне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писывают  виды неполных квадратных уравнений в тетрад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3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sz w:val="24"/>
                <w:szCs w:val="22"/>
              </w:rPr>
              <w:t xml:space="preserve">Работая в парах,  изучают материал, фиксируют методы решения неполных квадратных уравнений в тетради.  </w:t>
            </w:r>
          </w:p>
          <w:p>
            <w:pPr>
              <w:pStyle w:val="Normal"/>
              <w:spacing w:lineRule="auto" w:line="360"/>
              <w:ind w:left="3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ведение итогов работы.</w:t>
            </w:r>
          </w:p>
          <w:p>
            <w:pPr>
              <w:pStyle w:val="Normal"/>
              <w:spacing w:lineRule="auto" w:line="360"/>
              <w:ind w:left="3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0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Первичное закрепление изученного материала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квадратного уравнения. Неполные квадратные уравнения. П1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№ 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лагает наиболее подготовленным  учащимся самостоятельно выполнить задания модуля П1 (</w:t>
            </w:r>
            <w:r>
              <w:rPr>
                <w:color w:val="000000"/>
                <w:sz w:val="24"/>
                <w:szCs w:val="24"/>
              </w:rPr>
              <w:t>задания  учебного модуля параметризированы Это  позволяет формировать индивидуальные задания для каждого учащегося)</w:t>
            </w:r>
          </w:p>
          <w:p>
            <w:pPr>
              <w:pStyle w:val="Normal"/>
              <w:spacing w:lineRule="auto" w:line="360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тальные  учащиеся (менее подготовленные)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ботают с учителем и выполняют задания из учебник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ирует результаты выполнения учащимися зада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</w:rPr>
              <w:t>Самостоятельно решают задание, используя ЭУМ практического типа. К</w:t>
            </w:r>
            <w:r>
              <w:rPr>
                <w:sz w:val="24"/>
                <w:szCs w:val="24"/>
              </w:rPr>
              <w:t>онсультируются по возникающим вопросам у учителя.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из учебник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Закрепление изученного материала. Контроль знаний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ение квадратного уравнения. Неполные квадратные уравнения. К1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[</w:t>
            </w:r>
            <w:r>
              <w:rPr>
                <w:b w:val="false"/>
                <w:sz w:val="24"/>
                <w:szCs w:val="24"/>
              </w:rPr>
              <w:t>№ 3</w:t>
            </w:r>
            <w:r>
              <w:rPr>
                <w:b w:val="false"/>
                <w:sz w:val="24"/>
                <w:szCs w:val="24"/>
                <w:lang w:val="en-US"/>
              </w:rPr>
              <w:t>]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Предлагает учащимся выполнить задания модуля К1. </w:t>
            </w:r>
          </w:p>
          <w:p>
            <w:pPr>
              <w:pStyle w:val="Normal"/>
              <w:spacing w:lineRule="auto" w:line="36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 необходимости консультирует по возникающим вопросам.</w:t>
            </w:r>
          </w:p>
          <w:p>
            <w:pPr>
              <w:pStyle w:val="Normal"/>
              <w:spacing w:lineRule="auto" w:line="360"/>
              <w:ind w:left="6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нализирует ответы учащихся, оценивает их деятельност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я  ЭУ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ип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обращаются за помощью к учителю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 домашнее задание,  делает  к нему необходимые комментарии. При подготовке рекомендует использовать материалы ЭО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 работа с учащимися: задает вопросы по теме урока, комментирует ответы учащихся. Повторение цели урока и подведение итогов работы. Выставление оценок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 учителя.  Анализируют свою работу на уроке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Определение</w:t>
      </w:r>
      <w:r>
        <w:rPr>
          <w:b/>
          <w:sz w:val="24"/>
          <w:u w:val="single"/>
        </w:rPr>
        <w:t xml:space="preserve"> квадратного уравнения. Неполные квадратные уравнен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843"/>
        <w:gridCol w:w="1842"/>
        <w:gridCol w:w="2410"/>
        <w:gridCol w:w="3084"/>
      </w:tblGrid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дратного уравнения. Неполные квадратные уравнения. И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нформацион-ный моду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</w:t>
            </w:r>
            <w:r>
              <w:rPr>
                <w:color w:val="000000"/>
                <w:sz w:val="24"/>
                <w:szCs w:val="24"/>
              </w:rPr>
              <w:t xml:space="preserve">модуль содержит задания входного тестирования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11879/opredelenie-kvadratnogo-uravneniya-nepolnye-kvadratnye-uravneniya-i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квадратного уравнения. Неполные квадратные уравнения. П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ктический моду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нтерактивное задание. Тест.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модуль состоит из 5 заданий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емуся предоставляется возможность использовать подсказ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8271/opredelenie-kvadratnogo-uravneniya-nepolnye-kvadratnye-uravneniya-p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дратного уравнения. Неполные квадратные уравнения. К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нтрольный моду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. </w:t>
            </w:r>
            <w:r>
              <w:rPr>
                <w:color w:val="000000"/>
                <w:sz w:val="24"/>
                <w:szCs w:val="24"/>
              </w:rPr>
              <w:t>Данный модуль состоит из 5 задан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1213/opredelenie-kvadratnogo-uravneniya-nepolnye-kvadratnye-uravneniya-k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КОНЕЦ  ФОРМЫ___________________________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443865</wp:posOffset>
            </wp:positionV>
            <wp:extent cx="6638290" cy="477202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kern w:val="0"/>
      <w:lang w:bidi="pa-I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1879/opredelenie-kvadratnogo-uravneniya-nepolnye-kvadratnye-uravneniya-i1.html" TargetMode="External"/><Relationship Id="rId3" Type="http://schemas.openxmlformats.org/officeDocument/2006/relationships/hyperlink" Target="http://fcior.edu.ru/card/8271/opredelenie-kvadratnogo-uravneniya-nepolnye-kvadratnye-uravneniya-p1.html" TargetMode="External"/><Relationship Id="rId4" Type="http://schemas.openxmlformats.org/officeDocument/2006/relationships/hyperlink" Target="http://fcior.edu.ru/card/1213/opredelenie-kvadratnogo-uravneniya-nepolnye-kvadratnye-uravneniya-k1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23:00Z</dcterms:created>
  <dc:creator>gala</dc:creator>
  <dc:description/>
  <cp:keywords/>
  <dc:language>en-US</dc:language>
  <cp:lastModifiedBy>Пользователь</cp:lastModifiedBy>
  <dcterms:modified xsi:type="dcterms:W3CDTF">2014-11-14T16:30:00Z</dcterms:modified>
  <cp:revision>8</cp:revision>
  <dc:subject/>
  <dc:title>ФОРМА ПЛАНА-КОНСПЕКТА УРОКА </dc:title>
</cp:coreProperties>
</file>