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какое из следующих выражений можно преобразовать произвед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3218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49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1"/>
        <w:gridCol w:w="1786"/>
        <w:gridCol w:w="203"/>
        <w:gridCol w:w="343"/>
        <w:gridCol w:w="1786"/>
        <w:gridCol w:w="203"/>
        <w:gridCol w:w="343"/>
        <w:gridCol w:w="1786"/>
        <w:gridCol w:w="203"/>
        <w:gridCol w:w="343"/>
        <w:gridCol w:w="1935"/>
        <w:gridCol w:w="203"/>
      </w:tblGrid>
      <w:tr>
        <w:trPr>
          <w:trHeight w:val="482" w:hRule="atLeast"/>
        </w:trPr>
        <w:tc>
          <w:tcPr>
            <w:tcW w:w="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6" w:type="dxa"/>
            <w:tcBorders/>
            <w:shd w:fill="FEF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0" simplePos="0" locked="0" layoutInCell="1" allowOverlap="1" relativeHeight="25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933450" cy="180975"/>
                  <wp:effectExtent l="0" t="0" r="0" b="0"/>
                  <wp:wrapSquare wrapText="bothSides"/>
                  <wp:docPr id="2" name="ef3d9158d4920d97aa06278ff92cbd2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f3d9158d4920d97aa06278ff92cbd2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6" w:type="dxa"/>
            <w:tcBorders/>
            <w:shd w:fill="FEF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933450" cy="180975"/>
                  <wp:effectExtent l="0" t="0" r="0" b="0"/>
                  <wp:wrapSquare wrapText="bothSides"/>
                  <wp:docPr id="3" name="d799335c1182908524c0cd2c68d4b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799335c1182908524c0cd2c68d4b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86" w:type="dxa"/>
            <w:tcBorders/>
            <w:shd w:fill="FEF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0" simplePos="0" locked="0" layoutInCell="1" allowOverlap="1" relativeHeight="36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933450" cy="180975"/>
                  <wp:effectExtent l="0" t="0" r="0" b="0"/>
                  <wp:wrapSquare wrapText="bothSides"/>
                  <wp:docPr id="4" name="3e226b48e16257a92ed8906458e69c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e226b48e16257a92ed8906458e69c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35" w:type="dxa"/>
            <w:tcBorders/>
            <w:shd w:fill="FEF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0" simplePos="0" locked="0" layoutInCell="1" allowOverlap="1" relativeHeight="37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114425" cy="180975"/>
                  <wp:effectExtent l="0" t="0" r="0" b="0"/>
                  <wp:wrapSquare wrapText="bothSides"/>
                  <wp:docPr id="5" name="17da5fdbb2f3687b056c665130870a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7da5fdbb2f3687b056c665130870a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 выражен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6115" cy="189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несли за скобки множител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000" cy="142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каком случае преобразование выполнено верно?</w:t>
      </w:r>
    </w:p>
    <w:tbl>
      <w:tblPr>
        <w:tblW w:w="963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1"/>
        <w:gridCol w:w="1955"/>
        <w:gridCol w:w="203"/>
        <w:gridCol w:w="349"/>
        <w:gridCol w:w="1899"/>
        <w:gridCol w:w="203"/>
        <w:gridCol w:w="349"/>
        <w:gridCol w:w="1862"/>
        <w:gridCol w:w="203"/>
        <w:gridCol w:w="349"/>
        <w:gridCol w:w="1899"/>
      </w:tblGrid>
      <w:tr>
        <w:trPr>
          <w:trHeight w:val="84" w:hRule="atLeast"/>
        </w:trPr>
        <w:tc>
          <w:tcPr>
            <w:tcW w:w="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5" w:type="dxa"/>
            <w:tcBorders/>
            <w:shd w:fill="FEF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0" simplePos="0" locked="0" layoutInCell="1" allowOverlap="1" relativeHeight="76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095375" cy="180975"/>
                  <wp:effectExtent l="0" t="0" r="0" b="0"/>
                  <wp:wrapSquare wrapText="bothSides"/>
                  <wp:docPr id="8" name="9053e141a71f1fb5e962d036576bdb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9053e141a71f1fb5e962d036576bdb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99" w:type="dxa"/>
            <w:tcBorders/>
            <w:shd w:fill="FEF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0" simplePos="0" locked="0" layoutInCell="1" allowOverlap="1" relativeHeight="54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971550" cy="180975"/>
                  <wp:effectExtent l="0" t="0" r="0" b="0"/>
                  <wp:wrapSquare wrapText="bothSides"/>
                  <wp:docPr id="9" name="79e4063a232ef9eb45d0526babe6af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9e4063a232ef9eb45d0526babe6af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62" w:type="dxa"/>
            <w:tcBorders/>
            <w:shd w:fill="FEF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0" simplePos="0" locked="0" layoutInCell="1" allowOverlap="1" relativeHeight="42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895350" cy="180975"/>
                  <wp:effectExtent l="0" t="0" r="0" b="0"/>
                  <wp:wrapSquare wrapText="bothSides"/>
                  <wp:docPr id="10" name="1d457cf672c9fe8d81bb05f0f8f3cc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d457cf672c9fe8d81bb05f0f8f3cc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99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70915" cy="1809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кратите дробь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875" cy="3702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66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916"/>
        <w:gridCol w:w="203"/>
        <w:gridCol w:w="350"/>
        <w:gridCol w:w="1916"/>
        <w:gridCol w:w="203"/>
        <w:gridCol w:w="350"/>
        <w:gridCol w:w="1916"/>
        <w:gridCol w:w="203"/>
        <w:gridCol w:w="350"/>
        <w:gridCol w:w="1897"/>
      </w:tblGrid>
      <w:tr>
        <w:trPr>
          <w:trHeight w:val="230" w:hRule="atLeast"/>
        </w:trPr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114935" simplePos="0" locked="0" layoutInCell="1" allowOverlap="1" relativeHeight="77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390525" cy="371475"/>
                  <wp:effectExtent l="0" t="0" r="0" b="0"/>
                  <wp:wrapSquare wrapText="bothSides"/>
                  <wp:docPr id="13" name="045e7aab1b1a585351750065f73215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45e7aab1b1a585351750065f73215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114935" simplePos="0" locked="0" layoutInCell="1" allowOverlap="1" relativeHeight="78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390525" cy="361950"/>
                  <wp:effectExtent l="0" t="0" r="0" b="0"/>
                  <wp:wrapSquare wrapText="bothSides"/>
                  <wp:docPr id="14" name="719b11afad6ad987b18e3d5fdbd692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719b11afad6ad987b18e3d5fdbd692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114935" simplePos="0" locked="0" layoutInCell="1" allowOverlap="1" relativeHeight="98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390525" cy="361950"/>
                  <wp:effectExtent l="0" t="0" r="0" b="0"/>
                  <wp:wrapSquare wrapText="bothSides"/>
                  <wp:docPr id="15" name="52cdf5f1f7d18c4618e0f90dd2bb32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52cdf5f1f7d18c4618e0f90dd2bb32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97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114935" simplePos="0" locked="0" layoutInCell="1" allowOverlap="1" relativeHeight="119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42875" cy="352425"/>
                  <wp:effectExtent l="0" t="0" r="0" b="0"/>
                  <wp:wrapSquare wrapText="bothSides"/>
                  <wp:docPr id="16" name="536e0d233fc1e5e77e81d34816dfc4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536e0d233fc1e5e77e81d34816dfc4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77" r="-1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     </w:t>
      </w:r>
      <w:r>
        <w:rPr>
          <w:rFonts w:cs="Times New Roman" w:ascii="Times New Roman" w:hAnsi="Times New Roman"/>
        </w:rPr>
        <w:t xml:space="preserve"> Упростите выражение  (а + 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(2 – а)( 2+ а)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0                 2) 2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3) 4а             4) 2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а</w:t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Найдите второй двучлен в разложении на множители квадратного трехчлена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9435" cy="2000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_____________________________________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     </w:t>
      </w:r>
      <w:r>
        <w:rPr>
          <w:rFonts w:cs="Times New Roman" w:ascii="Times New Roman" w:hAnsi="Times New Roman"/>
          <w:sz w:val="24"/>
          <w:szCs w:val="24"/>
        </w:rPr>
        <w:t xml:space="preserve">Упростите выраж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3)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    </w:t>
      </w:r>
      <w:r>
        <w:rPr>
          <w:rFonts w:cs="Times New Roman" w:ascii="Times New Roman" w:hAnsi="Times New Roman"/>
          <w:sz w:val="24"/>
          <w:szCs w:val="24"/>
        </w:rPr>
        <w:t xml:space="preserve"> При каких значениях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меет смысл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?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аких значений нет</w:t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  Расстояние s (в м), которое пролетает тело при свободном падении, можно приближенно вычислить по формул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1685" cy="1727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 v — начальная скорость (в м/с), t — время падения (в с). На какой высоте над землей окажется камень, упавший с высоты 150 м, через 4 с после начала падения, если его начальная скорость равна 8 м/с? Ответ дайте в метрах.</w:t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______________________________________</w:t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 выражения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3"/>
        <w:gridCol w:w="2562"/>
        <w:gridCol w:w="2562"/>
      </w:tblGrid>
      <w:tr>
        <w:trPr>
          <w:trHeight w:val="107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6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-6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     Из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>
          <w:rFonts w:cs="Times New Roman" w:ascii="Times New Roman" w:hAnsi="Times New Roman"/>
          <w:sz w:val="24"/>
          <w:szCs w:val="24"/>
        </w:rPr>
        <w:t xml:space="preserve">  выразит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z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б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y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в)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г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/>
        <w:t>1. В какое из следующих выражений можно преобразовать произведение </w:t>
      </w:r>
      <w:r>
        <w:rPr/>
        <w:drawing>
          <wp:inline distT="0" distB="0" distL="0" distR="0">
            <wp:extent cx="932180" cy="1809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1065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1"/>
        <w:gridCol w:w="2120"/>
        <w:gridCol w:w="203"/>
        <w:gridCol w:w="390"/>
        <w:gridCol w:w="2120"/>
        <w:gridCol w:w="203"/>
        <w:gridCol w:w="390"/>
        <w:gridCol w:w="2120"/>
        <w:gridCol w:w="203"/>
        <w:gridCol w:w="390"/>
        <w:gridCol w:w="2120"/>
      </w:tblGrid>
      <w:tr>
        <w:trPr>
          <w:trHeight w:val="923" w:hRule="atLeast"/>
        </w:trPr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32180" cy="1809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13155" cy="1809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32180" cy="18097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66800" cy="18097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выражении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925" cy="18923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вынесли за скобки множитель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13398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каком случае преобразование выполнено верно?</w:t>
      </w:r>
    </w:p>
    <w:tbl>
      <w:tblPr>
        <w:tblW w:w="10567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8"/>
        <w:gridCol w:w="2103"/>
        <w:gridCol w:w="203"/>
        <w:gridCol w:w="386"/>
        <w:gridCol w:w="2103"/>
        <w:gridCol w:w="203"/>
        <w:gridCol w:w="386"/>
        <w:gridCol w:w="2103"/>
        <w:gridCol w:w="203"/>
        <w:gridCol w:w="386"/>
        <w:gridCol w:w="2103"/>
      </w:tblGrid>
      <w:tr>
        <w:trPr>
          <w:trHeight w:val="642" w:hRule="atLeast"/>
        </w:trPr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3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13130" cy="18097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3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13130" cy="18097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3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00735" cy="18097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03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00735" cy="18097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ократите дробь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710" cy="3619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04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1"/>
        <w:gridCol w:w="2007"/>
        <w:gridCol w:w="203"/>
        <w:gridCol w:w="349"/>
        <w:gridCol w:w="2008"/>
        <w:gridCol w:w="203"/>
        <w:gridCol w:w="349"/>
        <w:gridCol w:w="2008"/>
        <w:gridCol w:w="203"/>
        <w:gridCol w:w="349"/>
        <w:gridCol w:w="2008"/>
      </w:tblGrid>
      <w:tr>
        <w:trPr>
          <w:trHeight w:val="776" w:hRule="atLeast"/>
        </w:trPr>
        <w:tc>
          <w:tcPr>
            <w:tcW w:w="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7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240" cy="35052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77" r="-1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08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5140" cy="36195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75" r="-5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8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5140" cy="36195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75" r="-5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08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5140" cy="36195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75" r="-5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4.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остите выраж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37005" cy="20002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65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828"/>
        <w:gridCol w:w="203"/>
        <w:gridCol w:w="345"/>
        <w:gridCol w:w="1940"/>
        <w:gridCol w:w="203"/>
        <w:gridCol w:w="345"/>
        <w:gridCol w:w="1940"/>
        <w:gridCol w:w="203"/>
        <w:gridCol w:w="345"/>
        <w:gridCol w:w="1940"/>
      </w:tblGrid>
      <w:tr>
        <w:trPr>
          <w:trHeight w:val="50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28" w:type="dxa"/>
            <w:tcBorders/>
            <w:shd w:fill="FEF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114935" simplePos="0" locked="0" layoutInCell="1" allowOverlap="1" relativeHeight="120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685800" cy="171450"/>
                  <wp:effectExtent l="0" t="0" r="0" b="0"/>
                  <wp:wrapSquare wrapText="bothSides"/>
                  <wp:docPr id="36" name="0d72c490b94f207834fc0574d952c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0d72c490b94f207834fc0574d952c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0" w:type="dxa"/>
            <w:tcBorders/>
            <w:shd w:fill="FEF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114935" simplePos="0" locked="0" layoutInCell="1" allowOverlap="1" relativeHeight="130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019175" cy="171450"/>
                  <wp:effectExtent l="0" t="0" r="0" b="0"/>
                  <wp:wrapSquare wrapText="bothSides"/>
                  <wp:docPr id="37" name="af90465fb5f7a232b5765fead271acd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90465fb5f7a232b5765fead271acd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58" r="-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0" w:type="dxa"/>
            <w:tcBorders/>
            <w:shd w:fill="FEF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114935" simplePos="0" locked="0" layoutInCell="1" allowOverlap="1" relativeHeight="131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019175" cy="171450"/>
                  <wp:effectExtent l="0" t="0" r="0" b="0"/>
                  <wp:wrapSquare wrapText="bothSides"/>
                  <wp:docPr id="38" name="a83ae3e36c05952db9eeab29b92e7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83ae3e36c05952db9eeab29b92e7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158" r="-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40" w:type="dxa"/>
            <w:tcBorders/>
            <w:shd w:fill="FEF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114935" simplePos="0" locked="0" layoutInCell="1" allowOverlap="1" relativeHeight="133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019175" cy="171450"/>
                  <wp:effectExtent l="0" t="0" r="0" b="0"/>
                  <wp:wrapSquare wrapText="bothSides"/>
                  <wp:docPr id="39" name="27af913f168d5bfe80a5014c4a08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27af913f168d5bfe80a5014c4a08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158" r="-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Найдите второй двучлен в разложении на множители квадратного трехчлена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3730" cy="20002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_________________________________</w:t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     Упростите выраже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36195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_________________________________</w:t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    </w:t>
      </w:r>
      <w:r>
        <w:rPr>
          <w:rFonts w:cs="Times New Roman" w:ascii="Times New Roman" w:hAnsi="Times New Roman"/>
          <w:sz w:val="24"/>
          <w:szCs w:val="24"/>
        </w:rPr>
        <w:t xml:space="preserve"> При каком из указанных значений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 выраж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не имеет смысла?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= -4             2)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= -5              3)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= 5                   4)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= -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выражение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" cy="38100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в виде степени с основанием 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/>
        <w:t>.</w:t>
      </w:r>
    </w:p>
    <w:tbl>
      <w:tblPr>
        <w:tblW w:w="10377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2"/>
        <w:gridCol w:w="2036"/>
        <w:gridCol w:w="203"/>
        <w:gridCol w:w="353"/>
        <w:gridCol w:w="2036"/>
        <w:gridCol w:w="203"/>
        <w:gridCol w:w="353"/>
        <w:gridCol w:w="2036"/>
        <w:gridCol w:w="203"/>
        <w:gridCol w:w="353"/>
        <w:gridCol w:w="2036"/>
        <w:gridCol w:w="203"/>
      </w:tblGrid>
      <w:tr>
        <w:trPr>
          <w:trHeight w:val="495" w:hRule="atLeast"/>
        </w:trPr>
        <w:tc>
          <w:tcPr>
            <w:tcW w:w="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61290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8280" cy="161290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3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6129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3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46380" cy="161290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ы перевести значение температуры по шкале Цельс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14224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в шкалу Фаренгейта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810" cy="14224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пользуются формул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015" cy="16129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 С — градусы Цельсия, F — градусы Фаренгейта. Какая температура по шкале Фаренгейта соответствуе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14224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шкале Цельсия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0.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формулы площади треугольн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  <w:shd w:fill="FFFFFF" w:val="clear"/>
        </w:rPr>
        <w:t>S</w:t>
      </w:r>
      <w:r>
        <w:rPr>
          <w:rStyle w:val="Mo"/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h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  <w:vertAlign w:val="subscript"/>
        </w:rPr>
        <w:t xml:space="preserve">а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  <w:shd w:fill="FFFFFF" w:val="clear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разите и вычислите сторон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если площадь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  <w:shd w:fill="FFFFFF" w:val="clear"/>
        </w:rPr>
        <w:t>S</w:t>
      </w:r>
      <w:r>
        <w:rPr>
          <w:rStyle w:val="Mo"/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Style w:val="Mn"/>
          <w:rFonts w:cs="Times New Roman" w:ascii="Times New Roman" w:hAnsi="Times New Roman"/>
          <w:sz w:val="24"/>
          <w:szCs w:val="24"/>
          <w:shd w:fill="FFFFFF" w:val="clear"/>
        </w:rPr>
        <w:t>2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ысот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  <w:shd w:fill="FFFFFF" w:val="clear"/>
        </w:rPr>
        <w:t>ha</w:t>
      </w:r>
      <w:r>
        <w:rPr>
          <w:rStyle w:val="Mo"/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Style w:val="Mn"/>
          <w:rFonts w:cs="Times New Roman" w:ascii="Times New Roman" w:hAnsi="Times New Roman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                                            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 В какое из следующих выражений можно преобразовать произведение </w:t>
      </w:r>
      <w:r>
        <w:rPr/>
        <w:drawing>
          <wp:inline distT="0" distB="0" distL="0" distR="0">
            <wp:extent cx="932180" cy="18097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1052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7"/>
        <w:gridCol w:w="2094"/>
        <w:gridCol w:w="203"/>
        <w:gridCol w:w="384"/>
        <w:gridCol w:w="2094"/>
        <w:gridCol w:w="203"/>
        <w:gridCol w:w="384"/>
        <w:gridCol w:w="2094"/>
        <w:gridCol w:w="203"/>
        <w:gridCol w:w="384"/>
        <w:gridCol w:w="2094"/>
      </w:tblGrid>
      <w:tr>
        <w:trPr>
          <w:trHeight w:val="602" w:hRule="atLeast"/>
        </w:trPr>
        <w:tc>
          <w:tcPr>
            <w:tcW w:w="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94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66800" cy="180975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94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66800" cy="180975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94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66800" cy="180975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94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13155" cy="180975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выражении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2950" cy="18923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вынесли за скобки множитель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13398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каком случае преобразование выполнено верно?</w:t>
      </w:r>
    </w:p>
    <w:tbl>
      <w:tblPr>
        <w:tblW w:w="1055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0"/>
        <w:gridCol w:w="180"/>
        <w:gridCol w:w="2147"/>
        <w:gridCol w:w="219"/>
        <w:gridCol w:w="360"/>
        <w:gridCol w:w="2198"/>
        <w:gridCol w:w="219"/>
        <w:gridCol w:w="360"/>
        <w:gridCol w:w="2148"/>
        <w:gridCol w:w="219"/>
        <w:gridCol w:w="360"/>
        <w:gridCol w:w="1962"/>
      </w:tblGrid>
      <w:tr>
        <w:trPr>
          <w:trHeight w:val="455" w:hRule="atLeast"/>
        </w:trPr>
        <w:tc>
          <w:tcPr>
            <w:tcW w:w="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7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00735" cy="180975"/>
                  <wp:effectExtent l="0" t="0" r="0" b="0"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8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13130" cy="180975"/>
                  <wp:effectExtent l="0" t="0" r="0" b="0"/>
                  <wp:docPr id="5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48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00735" cy="180975"/>
                  <wp:effectExtent l="0" t="0" r="0" b="0"/>
                  <wp:docPr id="6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62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13130" cy="180975"/>
                  <wp:effectExtent l="0" t="0" r="0" b="0"/>
                  <wp:docPr id="6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  <w:cantSplit w:val="true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0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 сокращении дроб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м: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410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+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     Преобразуйте в многочлен выраже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9700" cy="20002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Найдите второй двучлен в разложении на множители квадратного трехчлена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9615" cy="20002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   х − 1                                2.  х +1                           3.   х + 7                          4.  х − 7               </w:t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     Найдите раз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5825" cy="38100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</w:t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    </w:t>
      </w:r>
      <w:r>
        <w:rPr>
          <w:rFonts w:cs="Times New Roman" w:ascii="Times New Roman" w:hAnsi="Times New Roman"/>
          <w:sz w:val="24"/>
          <w:szCs w:val="24"/>
        </w:rPr>
        <w:t xml:space="preserve"> Соотнесите каждое выражение с его областью опред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≠ -3                2) с ≠ -1                  3)  с ≠ -3  и  с ≠ -1       4) с – любое число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    Какой из следующих квадратных трехчленов нельзя разложить на множители?</w:t>
      </w:r>
    </w:p>
    <w:tbl>
      <w:tblPr>
        <w:tblW w:w="964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09"/>
        <w:gridCol w:w="203"/>
        <w:gridCol w:w="345"/>
        <w:gridCol w:w="1909"/>
        <w:gridCol w:w="203"/>
        <w:gridCol w:w="345"/>
        <w:gridCol w:w="1909"/>
        <w:gridCol w:w="203"/>
        <w:gridCol w:w="345"/>
        <w:gridCol w:w="1909"/>
      </w:tblGrid>
      <w:tr>
        <w:trPr>
          <w:trHeight w:val="44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09" w:type="dxa"/>
            <w:tcBorders/>
            <w:shd w:fill="FEFCEC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742950" cy="172720"/>
                  <wp:effectExtent l="0" t="0" r="0" b="0"/>
                  <wp:docPr id="6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09" w:type="dxa"/>
            <w:tcBorders/>
            <w:shd w:fill="FEFCEC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419100" cy="172720"/>
                  <wp:effectExtent l="0" t="0" r="0" b="0"/>
                  <wp:docPr id="6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4" t="-158" r="-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09" w:type="dxa"/>
            <w:tcBorders/>
            <w:shd w:fill="FEFCEC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742950" cy="172720"/>
                  <wp:effectExtent l="0" t="0" r="0" b="0"/>
                  <wp:docPr id="6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09" w:type="dxa"/>
            <w:tcBorders/>
            <w:shd w:fill="FEFCEC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742950" cy="172720"/>
                  <wp:effectExtent l="0" t="0" r="0" b="0"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 Вычислит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0710" cy="38100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119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2025"/>
        <w:gridCol w:w="203"/>
        <w:gridCol w:w="350"/>
        <w:gridCol w:w="2025"/>
        <w:gridCol w:w="203"/>
        <w:gridCol w:w="350"/>
        <w:gridCol w:w="2025"/>
        <w:gridCol w:w="203"/>
        <w:gridCol w:w="350"/>
        <w:gridCol w:w="2025"/>
      </w:tblGrid>
      <w:tr>
        <w:trPr>
          <w:trHeight w:val="154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25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95910" cy="350520"/>
                  <wp:effectExtent l="0" t="0" r="0" b="0"/>
                  <wp:docPr id="7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1" t="-77" r="-9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25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25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5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350520"/>
                  <wp:effectExtent l="0" t="0" r="0" b="0"/>
                  <wp:docPr id="7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иод колебания пружинного маятника (в секундах) находится по приближенной формул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  <w:shd w:fill="FFFFFF" w:val="clear"/>
        </w:rPr>
        <w:t>T</w:t>
      </w:r>
      <w:r>
        <w:rPr>
          <w:rStyle w:val="Mo"/>
          <w:rFonts w:cs="Times New Roman" w:ascii="Times New Roman" w:hAnsi="Times New Roman"/>
          <w:sz w:val="24"/>
          <w:szCs w:val="24"/>
          <w:shd w:fill="FFFFFF" w:val="clear"/>
        </w:rPr>
        <w:t>=6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д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  <w:shd w:fill="FFFFFF" w:val="clear"/>
        </w:rPr>
        <w:t>m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масса груза в килограммах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  <w:shd w:fill="FFFFFF" w:val="clear"/>
        </w:rPr>
        <w:t>k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коэффициент жесткости пружины. Какова должна быть жесткость пружины, чтобы груз масс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Mn"/>
          <w:rFonts w:cs="Times New Roman" w:ascii="Times New Roman" w:hAnsi="Times New Roman"/>
          <w:sz w:val="24"/>
          <w:szCs w:val="24"/>
          <w:shd w:fill="FFFFFF" w:val="clear"/>
        </w:rPr>
        <w:t>100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 совершал колебательные движения с период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Mn"/>
          <w:rFonts w:cs="Times New Roman" w:ascii="Times New Roman" w:hAnsi="Times New Roman"/>
          <w:sz w:val="24"/>
          <w:szCs w:val="24"/>
          <w:shd w:fill="FFFFFF" w:val="clear"/>
        </w:rPr>
        <w:t>0</w:t>
      </w:r>
      <w:r>
        <w:rPr>
          <w:rStyle w:val="Mo"/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Mn"/>
          <w:rFonts w:cs="Times New Roman" w:ascii="Times New Roman" w:hAnsi="Times New Roman"/>
          <w:sz w:val="24"/>
          <w:szCs w:val="24"/>
          <w:shd w:fill="FFFFFF" w:val="clear"/>
        </w:rPr>
        <w:t>5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?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 В какое из следующих выражений можно преобразовать произведение </w:t>
      </w:r>
      <w:r>
        <w:rPr/>
        <w:drawing>
          <wp:inline distT="0" distB="0" distL="0" distR="0">
            <wp:extent cx="932180" cy="180975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1023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6"/>
        <w:gridCol w:w="2037"/>
        <w:gridCol w:w="203"/>
        <w:gridCol w:w="367"/>
        <w:gridCol w:w="2037"/>
        <w:gridCol w:w="203"/>
        <w:gridCol w:w="367"/>
        <w:gridCol w:w="2037"/>
        <w:gridCol w:w="203"/>
        <w:gridCol w:w="367"/>
        <w:gridCol w:w="2037"/>
      </w:tblGrid>
      <w:tr>
        <w:trPr>
          <w:trHeight w:val="936" w:hRule="atLeast"/>
        </w:trPr>
        <w:tc>
          <w:tcPr>
            <w:tcW w:w="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7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13155" cy="180975"/>
                  <wp:effectExtent l="0" t="0" r="0" b="0"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7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66800" cy="180975"/>
                  <wp:effectExtent l="0" t="0" r="0" b="0"/>
                  <wp:docPr id="7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37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32180" cy="180975"/>
                  <wp:effectExtent l="0" t="0" r="0" b="0"/>
                  <wp:docPr id="7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37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66800" cy="180975"/>
                  <wp:effectExtent l="0" t="0" r="0" b="0"/>
                  <wp:docPr id="7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 выражении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015" cy="18923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вынесли за скобки множитель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133985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каком случае преобразование выполнено верно?</w:t>
      </w:r>
    </w:p>
    <w:tbl>
      <w:tblPr>
        <w:tblW w:w="1028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8"/>
        <w:gridCol w:w="2046"/>
        <w:gridCol w:w="203"/>
        <w:gridCol w:w="370"/>
        <w:gridCol w:w="2046"/>
        <w:gridCol w:w="203"/>
        <w:gridCol w:w="370"/>
        <w:gridCol w:w="2046"/>
        <w:gridCol w:w="203"/>
        <w:gridCol w:w="370"/>
        <w:gridCol w:w="2046"/>
      </w:tblGrid>
      <w:tr>
        <w:trPr>
          <w:trHeight w:val="976" w:hRule="atLeast"/>
        </w:trPr>
        <w:tc>
          <w:tcPr>
            <w:tcW w:w="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4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00735" cy="180975"/>
                  <wp:effectExtent l="0" t="0" r="0" b="0"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4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13130" cy="180975"/>
                  <wp:effectExtent l="0" t="0" r="0" b="0"/>
                  <wp:docPr id="8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4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00735" cy="180975"/>
                  <wp:effectExtent l="0" t="0" r="0" b="0"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4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13130" cy="180975"/>
                  <wp:effectExtent l="0" t="0" r="0" b="0"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кратите дробь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710" cy="37020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97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3"/>
        <w:gridCol w:w="239"/>
        <w:gridCol w:w="2076"/>
        <w:gridCol w:w="220"/>
        <w:gridCol w:w="360"/>
        <w:gridCol w:w="2076"/>
        <w:gridCol w:w="220"/>
        <w:gridCol w:w="360"/>
        <w:gridCol w:w="2076"/>
        <w:gridCol w:w="220"/>
        <w:gridCol w:w="360"/>
        <w:gridCol w:w="1640"/>
      </w:tblGrid>
      <w:tr>
        <w:trPr>
          <w:trHeight w:val="709" w:hRule="atLeast"/>
        </w:trPr>
        <w:tc>
          <w:tcPr>
            <w:tcW w:w="36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7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5140" cy="370205"/>
                  <wp:effectExtent l="0" t="0" r="0" b="0"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7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5140" cy="361950"/>
                  <wp:effectExtent l="0" t="0" r="0" b="0"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6" t="-75" r="-5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7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5140" cy="361950"/>
                  <wp:effectExtent l="0" t="0" r="0" b="0"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6" t="-75" r="-5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4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240" cy="350520"/>
                  <wp:effectExtent l="0" t="0" r="0" b="0"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77" r="-1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firstLine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      При упрощении выраж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лучим: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07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) –7;                 2) –9;             3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               4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     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Найдите второй двучлен в разложении на множители квадратного трехчлена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9615" cy="20002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_________________________________</w:t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     Выполните умноже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055" cy="361950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________________________________</w:t>
      </w:r>
    </w:p>
    <w:p>
      <w:pPr>
        <w:pStyle w:val="Normal"/>
        <w:tabs>
          <w:tab w:val="clear" w:pos="708"/>
          <w:tab w:val="left" w:pos="213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    </w:t>
      </w:r>
      <w:r>
        <w:rPr>
          <w:rFonts w:cs="Times New Roman" w:ascii="Times New Roman" w:hAnsi="Times New Roman"/>
          <w:sz w:val="24"/>
          <w:szCs w:val="24"/>
        </w:rPr>
        <w:t xml:space="preserve">Выберите выражение, которое не имеет смысла пр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3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center" w:pos="279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        4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  1                2)    1; 3                 3)   1; 4                               4)   2.</w:t>
      </w:r>
    </w:p>
    <w:p>
      <w:pPr>
        <w:pStyle w:val="Style16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    За 45 минут человек прошел 4 км. Какое расстояние он пройдет з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минут, если будет идти с той же скоростью?</w:t>
      </w:r>
    </w:p>
    <w:p>
      <w:pPr>
        <w:pStyle w:val="Style16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   </w:t>
      </w:r>
      <w:r>
        <w:rPr>
          <w:rFonts w:cs="Times New Roman" w:ascii="Times New Roman" w:hAnsi="Times New Roman"/>
          <w:sz w:val="24"/>
          <w:szCs w:val="24"/>
        </w:rPr>
        <w:t xml:space="preserve">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5;                      2).   8;                         3)    16;                        4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   Из формулы площади круг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выраз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24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</w:t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Msqrt">
    <w:name w:val="msq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25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5:00Z</dcterms:created>
  <dc:creator>Наталья</dc:creator>
  <dc:description/>
  <cp:keywords/>
  <dc:language>en-US</dc:language>
  <cp:lastModifiedBy>Наталья</cp:lastModifiedBy>
  <cp:lastPrinted>2013-02-20T23:52:00Z</cp:lastPrinted>
  <dcterms:modified xsi:type="dcterms:W3CDTF">2013-02-26T19:36:00Z</dcterms:modified>
  <cp:revision>9</cp:revision>
  <dc:subject/>
  <dc:title/>
</cp:coreProperties>
</file>