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ФКДОУ №</w:t>
      </w:r>
      <w:r>
        <w:rPr>
          <w:rFonts w:ascii="Times New Roman" w:hAnsi="Times New Roman"/>
          <w:sz w:val="28"/>
          <w:szCs w:val="28"/>
          <w:lang w:val="ru-RU"/>
        </w:rPr>
        <w:t>143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Конспескт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тренинг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о теме «Мой коллектив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- </w:t>
      </w:r>
      <w:r>
        <w:rPr>
          <w:b/>
          <w:bCs/>
          <w:i/>
          <w:iCs/>
          <w:sz w:val="28"/>
          <w:szCs w:val="28"/>
          <w:lang w:val="ru-RU"/>
        </w:rPr>
        <w:t>моя команда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  <w:lang w:val="ru-RU"/>
        </w:rPr>
        <w:t>педагогический коллектив детского сада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)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едагог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сихолог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уха   Ольга Александровна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2015 </w:t>
      </w:r>
      <w:r>
        <w:rPr>
          <w:sz w:val="28"/>
          <w:szCs w:val="28"/>
          <w:lang w:val="ru-RU"/>
        </w:rPr>
        <w:t>г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Style15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Конспект тренинга</w:t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ема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b w:val="false"/>
          <w:bCs w:val="false"/>
          <w:sz w:val="28"/>
          <w:szCs w:val="28"/>
          <w:lang w:val="ru-RU"/>
        </w:rPr>
        <w:t xml:space="preserve">«Мой коллектив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моя команда»</w:t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Цель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b w:val="false"/>
          <w:bCs w:val="false"/>
          <w:sz w:val="28"/>
          <w:szCs w:val="28"/>
          <w:lang w:val="ru-RU"/>
        </w:rPr>
        <w:t>формирование командного духа как ресурс позитивных перемен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; </w:t>
      </w:r>
      <w:r>
        <w:rPr>
          <w:b w:val="false"/>
          <w:bCs w:val="false"/>
          <w:sz w:val="28"/>
          <w:szCs w:val="28"/>
          <w:lang w:val="ru-RU"/>
        </w:rPr>
        <w:t>сплочение коллектива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Задачи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5" w:right="0" w:hanging="305"/>
        <w:rPr>
          <w:rFonts w:ascii="Times New Roman" w:hAnsi="Times New Roman" w:eastAsia="Times New Roman" w:cs="Times New Roman"/>
          <w:b/>
          <w:b/>
          <w:bCs/>
          <w:position w:val="4"/>
          <w:sz w:val="34"/>
          <w:szCs w:val="34"/>
        </w:rPr>
      </w:pPr>
      <w:r>
        <w:rPr>
          <w:sz w:val="28"/>
          <w:szCs w:val="28"/>
          <w:lang w:val="ru-RU"/>
        </w:rPr>
        <w:t>настроить на положительный лад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5" w:right="0" w:hanging="305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sz w:val="28"/>
          <w:szCs w:val="28"/>
          <w:lang w:val="ru-RU"/>
        </w:rPr>
        <w:t>сплочени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«ломка» пространственных барьеров между участникам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ренировка уверенного поведения в ситуации вынужденного физического сближен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еобходимости решать нетривиальную задачу в межличностном взаимодействи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5" w:right="0" w:hanging="305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sz w:val="28"/>
          <w:szCs w:val="28"/>
          <w:lang w:val="ru-RU"/>
        </w:rPr>
        <w:t>определение участниками положительных и негативных черт человека работающего в коллективе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5" w:right="0" w:hanging="305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sz w:val="28"/>
          <w:szCs w:val="28"/>
          <w:lang w:val="ru-RU"/>
        </w:rPr>
        <w:t>дать определение конфликта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5" w:right="0" w:hanging="305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sz w:val="28"/>
          <w:szCs w:val="28"/>
          <w:lang w:val="ru-RU"/>
        </w:rPr>
        <w:t>дать классификацию конфликтов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5" w:right="0" w:hanging="305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sz w:val="28"/>
          <w:szCs w:val="28"/>
          <w:lang w:val="ru-RU"/>
        </w:rPr>
        <w:t>предложить способы отказа от конфликт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либо их смягчения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5" w:right="0" w:hanging="305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чь человеку актуализировать конфликтную ситуацию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сследовать свое поведение в ней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сознать собственные чувства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ереживан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ношение к конфликту и его исходу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азвитие навыков самопрезентации и организации группового взаимодействия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дготовительный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дготовит для индивидуальной работы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Материалы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листы белой бумаги формата А</w:t>
      </w:r>
      <w:r>
        <w:rPr>
          <w:rFonts w:ascii="Times New Roman" w:hAnsi="Times New Roman"/>
          <w:sz w:val="28"/>
          <w:szCs w:val="28"/>
          <w:lang w:val="ru-RU"/>
        </w:rPr>
        <w:t xml:space="preserve">4, </w:t>
      </w:r>
      <w:r>
        <w:rPr>
          <w:sz w:val="28"/>
          <w:szCs w:val="28"/>
          <w:lang w:val="ru-RU"/>
        </w:rPr>
        <w:t xml:space="preserve">фломастеры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или цветные карандаш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астельные мелки</w:t>
      </w:r>
      <w:r>
        <w:rPr>
          <w:rFonts w:ascii="Times New Roman" w:hAnsi="Times New Roman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которые легко скользят по поверхности бумаги</w:t>
      </w:r>
      <w:r>
        <w:rPr>
          <w:rFonts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05" w:right="0" w:hanging="305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sz w:val="28"/>
          <w:szCs w:val="28"/>
          <w:lang w:val="ru-RU"/>
        </w:rPr>
        <w:t>нарисовать на ватмане светофор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05" w:right="0" w:hanging="305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sz w:val="28"/>
          <w:szCs w:val="28"/>
          <w:lang w:val="ru-RU"/>
        </w:rPr>
        <w:t>подготовить белую простынь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5" w:right="0" w:hanging="305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sz w:val="28"/>
          <w:szCs w:val="28"/>
          <w:lang w:val="ru-RU"/>
        </w:rPr>
        <w:t>распечатать на карточках эмоции ввиде «смайликов»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Здравствуйте</w:t>
      </w:r>
      <w:r>
        <w:rPr>
          <w:rFonts w:ascii="Times New Roman Bold" w:hAnsi="Times New Roman Bold"/>
          <w:sz w:val="26"/>
          <w:szCs w:val="26"/>
          <w:lang w:val="ru-RU"/>
        </w:rPr>
        <w:t xml:space="preserve">! </w:t>
      </w:r>
      <w:r>
        <w:rPr>
          <w:sz w:val="26"/>
          <w:szCs w:val="26"/>
          <w:lang w:val="ru-RU"/>
        </w:rPr>
        <w:t>Сегодня вы поучаствуете в необычном тренинг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целью которого — сплочение коллектива и формирование навыков командной работы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плочение — это возможность стать единым целым для достижения конкретных целей и задач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едь как хорош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гда тебя понимает и поддерживает твой товарищ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 как важно понимать друг друга даже без слов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ascii="Times New Roman Bold" w:hAnsi="Times New Roman Bold"/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/>
        </w:rPr>
        <w:t>Упражнение «Представь себя»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Участники по очереди вспоминают как их род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близкие или друзья называли в детстве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ascii="Times New Roman Bold" w:hAnsi="Times New Roman Bold"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/>
        </w:rPr>
        <w:t>Упражнение «Переправа»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 xml:space="preserve">Участники стоят плечом к плечу на полосе шириной </w:t>
      </w:r>
      <w:r>
        <w:rPr>
          <w:rFonts w:ascii="Times New Roman Bold" w:hAnsi="Times New Roman Bold"/>
          <w:sz w:val="26"/>
          <w:szCs w:val="26"/>
          <w:lang w:val="ru-RU"/>
        </w:rPr>
        <w:t xml:space="preserve">25-35 </w:t>
      </w:r>
      <w:r>
        <w:rPr>
          <w:sz w:val="26"/>
          <w:szCs w:val="26"/>
          <w:lang w:val="ru-RU"/>
        </w:rPr>
        <w:t>сантиметр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аждый участник поочередно переправляется с одного конца шеренги на другой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Ни ему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и те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то стоит в шеренг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льзя касаться ничго за пределами этой полосы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i/>
          <w:iCs/>
          <w:sz w:val="26"/>
          <w:szCs w:val="26"/>
          <w:lang w:val="ru-RU"/>
        </w:rPr>
        <w:t>Обсуждение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>:</w:t>
      </w:r>
      <w:r>
        <w:rPr>
          <w:i w:val="false"/>
          <w:iCs w:val="false"/>
          <w:sz w:val="26"/>
          <w:szCs w:val="26"/>
          <w:lang w:val="ru-RU"/>
        </w:rPr>
        <w:t xml:space="preserve"> Какие психологические качества у вас проявились при выполнении этого упражнения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  <w:lang w:val="ru-RU"/>
        </w:rPr>
        <w:t>Что происходило с вами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 xml:space="preserve">, </w:t>
      </w:r>
      <w:r>
        <w:rPr>
          <w:i w:val="false"/>
          <w:iCs w:val="false"/>
          <w:sz w:val="26"/>
          <w:szCs w:val="26"/>
          <w:lang w:val="ru-RU"/>
        </w:rPr>
        <w:t>вызвало ли у вас дискомфорт это упражнение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ascii="Times New Roman Bold" w:hAnsi="Times New Roman Bold"/>
          <w:sz w:val="26"/>
          <w:szCs w:val="26"/>
          <w:lang w:val="ru-RU"/>
        </w:rPr>
        <w:t xml:space="preserve">3. </w:t>
      </w:r>
      <w:r>
        <w:rPr>
          <w:sz w:val="26"/>
          <w:szCs w:val="26"/>
          <w:lang w:val="ru-RU"/>
        </w:rPr>
        <w:t>Упражнение «Светофор»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Как у светофора есть сигнал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акже и у человека есть сигналы при обще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Красный цвет </w:t>
      </w: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это замыкание в себе</w:t>
      </w:r>
      <w:r>
        <w:rPr>
          <w:rFonts w:ascii="Times New Roman Bold" w:hAnsi="Times New Roman Bold"/>
          <w:sz w:val="26"/>
          <w:szCs w:val="26"/>
          <w:lang w:val="ru-RU"/>
        </w:rPr>
        <w:t xml:space="preserve">; </w:t>
      </w:r>
      <w:r>
        <w:rPr>
          <w:sz w:val="26"/>
          <w:szCs w:val="26"/>
          <w:lang w:val="ru-RU"/>
        </w:rPr>
        <w:t xml:space="preserve">зеленый цвет </w:t>
      </w: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способствует вхождение в коллектив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Участникам индивидуально сначала нужно написа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на красных листах — неготивные черты характер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е портят взаимоотношения в коллективе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на зеленых листах — черты характера идеального работника способствующие сплочению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Зате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листочки собираются и прикрепляются на на ватнам ввиде светофор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Называются еще </w:t>
      </w:r>
      <w:r>
        <w:rPr>
          <w:rFonts w:ascii="Times New Roman Bold" w:hAnsi="Times New Roman Bold"/>
          <w:sz w:val="26"/>
          <w:szCs w:val="26"/>
          <w:lang w:val="ru-RU"/>
        </w:rPr>
        <w:t xml:space="preserve">2-3 </w:t>
      </w:r>
      <w:r>
        <w:rPr>
          <w:sz w:val="26"/>
          <w:szCs w:val="26"/>
          <w:lang w:val="ru-RU"/>
        </w:rPr>
        <w:t>черты к каждому сегналу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i/>
          <w:iCs/>
          <w:sz w:val="26"/>
          <w:szCs w:val="26"/>
          <w:lang w:val="ru-RU"/>
        </w:rPr>
        <w:t>Обсуждение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>:</w:t>
      </w:r>
      <w:r>
        <w:rPr>
          <w:i w:val="false"/>
          <w:iCs w:val="false"/>
          <w:sz w:val="26"/>
          <w:szCs w:val="26"/>
          <w:lang w:val="ru-RU"/>
        </w:rPr>
        <w:t xml:space="preserve"> К какому цвету вы себя больше отностите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ascii="Times New Roman Bold" w:hAnsi="Times New Roman Bold"/>
          <w:sz w:val="26"/>
          <w:szCs w:val="26"/>
          <w:lang w:val="ru-RU"/>
        </w:rPr>
        <w:t xml:space="preserve">4. </w:t>
      </w:r>
      <w:r>
        <w:rPr>
          <w:sz w:val="26"/>
          <w:szCs w:val="26"/>
          <w:lang w:val="ru-RU"/>
        </w:rPr>
        <w:t xml:space="preserve">Основное задание </w:t>
      </w: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лекция «Конфли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оведение в конфликте»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 xml:space="preserve">Конфликт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ла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conflictus)   </w:t>
      </w:r>
      <w:r>
        <w:rPr>
          <w:sz w:val="26"/>
          <w:szCs w:val="26"/>
          <w:lang w:val="ru-RU"/>
        </w:rPr>
        <w:t>— столкновение противоположно направленных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совместимых друг с другом тенденций в сознании отдельно взятого индивид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межличностных взаимодействиях или межличностных отношениях индивидов или групп люд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вязанное с острыми отрицательными эмоциональными переживания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Любые организационные изменен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отиворечивые ситу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деловые и личностные отношения между людьми нередко порождают конфликтные ситу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е субъективно сопровождаются серьезными психологическими переживаниями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С обыденной точки зрения конфликт несет негативный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28270</wp:posOffset>
            </wp:positionH>
            <wp:positionV relativeFrom="line">
              <wp:posOffset>152400</wp:posOffset>
            </wp:positionV>
            <wp:extent cx="1833245" cy="1729740"/>
            <wp:effectExtent l="0" t="0" r="0" b="0"/>
            <wp:wrapSquare wrapText="bothSides"/>
            <wp:docPr id="1" name="pasted-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 смысл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ссоциируется с агресси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глубокими эмоция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пор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гроз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раждебностью и 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Бытует мне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конфликт — явление всегда нежелательное и его необходимо по возможности избегать и уж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если он возник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медленно разреша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овременная психология рассматривает конфликт не только в негативно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о и в позитивном ключе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как способ развития организ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группы и отдельной личност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ыделяя в противоречивости конфликтных ситуаций позитивные момент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вязанные с развитием и субъективным осмыслением жизненных ситуаций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Дж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Фон Нейман и О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Моргенштейн определяют конфликт как взаимодействие двух объект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бладающих несовместимыми целями и способами достижения этих цел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 качестве таких объектов могут рассматриваться люд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дельные групп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рм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онопол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ласс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циальные институты и др</w:t>
      </w:r>
      <w:r>
        <w:rPr>
          <w:rFonts w:ascii="Times New Roman Bold" w:hAnsi="Times New Roman Bold"/>
          <w:sz w:val="26"/>
          <w:szCs w:val="26"/>
          <w:lang w:val="ru-RU"/>
        </w:rPr>
        <w:t xml:space="preserve">., </w:t>
      </w:r>
      <w:r>
        <w:rPr>
          <w:sz w:val="26"/>
          <w:szCs w:val="26"/>
          <w:lang w:val="ru-RU"/>
        </w:rPr>
        <w:t>деятельность которых так или иначе связана с постановкой и решением задач организации и управлен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 прогнозированием и принятием решен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 также с планированием целенаправленных действий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К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Левин характеризует конфликт как ситуацию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которой на индивида одновременно действуют противоположно направленные силы примерно равной величины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Наряду с «силовыми» линиями ситуации активную роль в разрешении конфликт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х понимании и видении играет сама личнос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оэтому в работах Левина рассматриваются как внутриличност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ак и межличностные конфликты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 теории социального конфликта Л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озера конфликт — это борьба по поводу ценностей и притязаний из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за дефицита статус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ласти и средст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которой цели противников нейтрализуютс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щемляются или элиминируются их соперник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Автор также отмечает позитивную функцию конфликтов — поддержание динамического равновесия социальной системы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Если конфликт связан с целя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ценностями или интерес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 затрагивающими основ существования групп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о он является позитивным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Если же конфликт связан с важнейшими ценностями групп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о он нежелателен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ак как подрывает основы группы и несет в себе тенденцию к ее разрушению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i/>
          <w:iCs/>
          <w:sz w:val="26"/>
          <w:szCs w:val="26"/>
          <w:lang w:val="ru-RU"/>
        </w:rPr>
        <w:t>По У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  <w:lang w:val="ru-RU"/>
        </w:rPr>
        <w:t>Линкольну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 xml:space="preserve">, </w:t>
      </w:r>
      <w:r>
        <w:rPr>
          <w:i/>
          <w:iCs/>
          <w:sz w:val="26"/>
          <w:szCs w:val="26"/>
          <w:lang w:val="ru-RU"/>
        </w:rPr>
        <w:t>положительное воздействие конфликта проявляется в следующем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конфликт ускоряет процесс самосознания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од его влиянием утверждается и подтверждается определенный набор ценностей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способствует осознанию общност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ак как может оказатьс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у других сходные интересы и они стремятся к тем же целям и результатам и поддерживают применение тех же средств — до такой степен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возникают официальные и неофициальные союзы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риводит к объединению единомышленников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способствует разрядке и отодвигает на второй план друг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существенные конфликты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способствует расстановке приоритетов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играет роль предохранительного клапана для безопасного и даже конструктивного выхода эмоций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благодаря ему обращается внимание на недовольство или предложен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уждающиеся в обсужде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нима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изна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ддержк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юридическом оформлении и разрешении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риводит к возникновению рабочих контактов с другими людьми и группами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благодаря ему стимулируется разработка систем справедливого предотвращен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разрешения конфликтов и управления ими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ru-RU"/>
        </w:rPr>
        <w:t>Отрицательное воздействие конфликта часто проявляется в следующем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конфликт представляет собой угрозу заявленным интересам сторон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он угрожает социальной систем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беспечивающей равноправие и стабильность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репятствует быстрому осуществлению перемен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риводит к потере поддержки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ставит людей и организации в зависимость от публичных заявлен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 которых невозможно легко и быстро отказаться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6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вместо тщательно взвешенного ответа он ведет к быстрому действию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вследствие конфликта подрывается доверие сторон друг к другу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8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вызывает разобщенность среди тех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то нуждается в единстве или даже стремится к нему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9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в результате конфликта подрывается процесс формирования союзов и коалиций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конфликт имеет тенденцию к углублению и расширению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31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конфликт в такой степени меняет приоритет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ставит под угрозу другие интересы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Существуют многочисленные классификации конфликт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снованиями для них могут быть источник конфликт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держа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значимос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ип разрешен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форма выражен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ип структуры взаимоотношен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циальная формализац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циально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психологический эффе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циальный результа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онфликты могут быть скрытые и яв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нтенсивные и стерт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ратковременные и затяж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ертикальные и горизонтальные и 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д</w:t>
      </w:r>
      <w:r>
        <w:rPr>
          <w:rFonts w:ascii="Times New Roman Bold" w:hAnsi="Times New Roman Bold"/>
          <w:sz w:val="26"/>
          <w:szCs w:val="26"/>
          <w:lang w:val="ru-RU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По направленности конфликты делятся на «горизонтальные» и «вертикальные»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 также «смешанные»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 горизонтальным относят такие конфликт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которых не замешаны лиц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аходящиеся в подчинении друг у друг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 вертикальным конфликтам относят т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которых участвуют лиц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аходящиеся в подчинении один у другого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 смешанных конфликтах представлены и вертикаль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 горизонтальные составляющ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о оценкам психологов  конфликт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меющие вертикальную составляющую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о есть вертикальные и смешан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— это приблизительно </w:t>
      </w:r>
      <w:r>
        <w:rPr>
          <w:rFonts w:ascii="Times New Roman Bold" w:hAnsi="Times New Roman Bold"/>
          <w:sz w:val="26"/>
          <w:szCs w:val="26"/>
          <w:lang w:val="ru-RU"/>
        </w:rPr>
        <w:t xml:space="preserve">70-80% </w:t>
      </w:r>
      <w:r>
        <w:rPr>
          <w:sz w:val="26"/>
          <w:szCs w:val="26"/>
          <w:lang w:val="ru-RU"/>
        </w:rPr>
        <w:t>всех конфликтов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 xml:space="preserve">По значению для группы и организации конфликты делятся на конструктивные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созидатель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зитив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 xml:space="preserve">и деструктивные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разрушитель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гатив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). </w:t>
      </w:r>
      <w:r>
        <w:rPr>
          <w:sz w:val="26"/>
          <w:szCs w:val="26"/>
          <w:lang w:val="ru-RU"/>
        </w:rPr>
        <w:t>Первые приносят делу пользу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торые — вред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т первых уходить нельз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от вторых </w:t>
      </w: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нужно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По характеру причин конфликты можно разделить на объективные и субъектив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ервые порождены объективными причин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торые — субъективны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личностны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бъективный конфликт чаще разрешается конструктивн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убъективны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апроти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ак правил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разрешается деструктивно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firstLine="283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По объему социального взаимодействия конфликты классифицируют на межгруппов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нутригруппов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жличностные и внутриличностные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firstLine="283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Межгрупповые конфликты предполагаю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сторонами конфликта являются социальные групп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еследующие несовместимые цели и своими практическими действиями препятствующие друг другу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Это может быть конфликт между представителями различных социальных категорий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например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организ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рабочие и ИТР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линейный и офисный персонал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офсоюз и администрация и 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д</w:t>
      </w:r>
      <w:r>
        <w:rPr>
          <w:rFonts w:ascii="Times New Roman Bold" w:hAnsi="Times New Roman Bold"/>
          <w:sz w:val="26"/>
          <w:szCs w:val="26"/>
          <w:lang w:val="ru-RU"/>
        </w:rPr>
        <w:t xml:space="preserve">.). </w:t>
      </w:r>
      <w:r>
        <w:rPr>
          <w:sz w:val="26"/>
          <w:szCs w:val="26"/>
          <w:lang w:val="ru-RU"/>
        </w:rPr>
        <w:t>В социально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психологических исследованиях показан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«своя» группа в любой ситуации выглядит лучше «другой»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Это так называемый феномен ингруппового фаворитизм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й выражается в то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члены группы в той или иной форме благоприятствуют своей группе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Это источник межгрупповой напряженности и конфликт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сновной вывод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й делают из этих закономерностей социальные психолог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ледующ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если мы хотим снять межгрупповой конфли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то необходимо уменьшить различия между группами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например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сутствие привилег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праведливая оплата труда и 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д</w:t>
      </w:r>
      <w:r>
        <w:rPr>
          <w:rFonts w:ascii="Times New Roman Bold" w:hAnsi="Times New Roman Bold"/>
          <w:sz w:val="26"/>
          <w:szCs w:val="26"/>
          <w:lang w:val="ru-RU"/>
        </w:rPr>
        <w:t>.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firstLine="283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firstLine="283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нутригрупповой конфликт включае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ак правил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аморегуляционные механизмы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Если групповая саморегуляция не срабатывае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 конфликт развивается медленн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о конфликтность в группе становится нормой отношен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Если же конфликт развивается быстро и нет саморегуля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о наступает деструкц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Если конфликтная ситуация развивается по деструктивному типу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о возможен ряд дисфункциональных последств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Это могут быть общая неудовлетвореннос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лохое состояние дух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меньшение сотрудничеств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ильная преданность своей группе при большой непродуктивной конкуренции с другими групп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Довольно часто возникает представление о другой стороне как о «враге»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 своих целях как о положительных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 о целях другой стороны как отрицательных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меньшается взаимодействие и общение между сторон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больше значения придается «победе» в конфликт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ем решению реальной проблемы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Группа более устойчива к конфликта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если она кооперативно взаимосвязан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ледствием этой кооперации являются свобода и открытость коммуникац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заимная поддерж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дружелюбие и доверие по отношению к другой стороне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оэтому вероятность межгрупповых конфликтов выше в диффузных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зрелых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алосплоченных и ценностно разрозненных группах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нутриличностный конфликт — эт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ак правил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нфликт мотив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увст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требност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нтересов и поведения у одного и того же человека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Межличностный конфликт — это наиболее часто возникающий конфли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озникновение межличностных конфликтов определяется ситуаци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личностными особенностями люд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ношением личности к ситуации и психологическими особенностями межличностных отношен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озникновение и развитие межличностного конфликта во многом обусловлены демографическими и индивидуально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психологическими характеристик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Для женщин более характерны конфликт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вязанные с личными проблем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для мужчин — с профессиональной деятельностью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Психологически малоконструктивное поведение в конфликте часто объясняется индивидуально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личностными особенностями челове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 чертам «конфликтной» личности относят нетерпимость к недостаткам других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ниженная самокритичнос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мпульсивнос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сдержанность в чувствах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коренившиеся негативные предрассудк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едубежденное отношение к другим людя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грессивнос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ревожнос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высокий уровень общительности и др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u w:val="single"/>
          <w:lang w:val="ru-RU"/>
        </w:rPr>
        <w:t xml:space="preserve">Темперамент </w:t>
      </w:r>
      <w:r>
        <w:rPr>
          <w:sz w:val="26"/>
          <w:szCs w:val="26"/>
          <w:lang w:val="ru-RU"/>
        </w:rPr>
        <w:t>отражает динамические аспекты поведен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еимущественно врожденного характер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этому свойства темперамента наиболее устойчивы и постоянны по сравнению с другими психическими особенностями человека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Каждый тип темперамента связан с определенным поведением челове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оявляется в его действиях и поступках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очетание различных типов темперамента может послужить причиной постоянных конфликтов в семье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u w:val="single"/>
          <w:lang w:val="ru-RU"/>
        </w:rPr>
        <w:t xml:space="preserve">Холерик </w:t>
      </w:r>
      <w:r>
        <w:rPr>
          <w:sz w:val="26"/>
          <w:szCs w:val="26"/>
          <w:lang w:val="ru-RU"/>
        </w:rPr>
        <w:t>не может слушать спокойно и внимательно собеседни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Такой человек способен в порыве гнева накричать на собеседни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скорбить ег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о быстро успокаивается и как ни в чем не бывало может начать снова разговаривать с человеко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 которым недавно отчаянно ругалс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Холерик в любом деле хочет получить быстрый результа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Также ему обязательно нужен успех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У холерика часто меняется настрое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н может быть невыдержанным и вспылить по пустяковому поводу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Если такой человек чувствуе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скандалом можно добиться удовлетворения своих потребност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н будет стремиться к ним и специально устраивать ссоры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u w:val="single"/>
          <w:lang w:val="ru-RU"/>
        </w:rPr>
        <w:t xml:space="preserve">Флегматик </w:t>
      </w:r>
      <w:r>
        <w:rPr>
          <w:sz w:val="26"/>
          <w:szCs w:val="26"/>
          <w:lang w:val="ru-RU"/>
        </w:rPr>
        <w:t>крайне редко сам бывает инициатором конфликт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Часто не умеет общатьс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длителен в обществе и дом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овершенно естественн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если такого человека ругать за медлительное поведение и наказывать за эт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н начнет чувствовать себя ущербным и вери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неспособен к деятельност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Так развивается неуверенность в своих силах и усугубляется настрой на неуспех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Флегматики всегда консерваторы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ни стремятся сохранить сложившийся стиль и условия жизн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Часто боятся перемен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Флегматик не способен к бурному проявлению чувств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Его отпугивают резкие перепады настроен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хотя он способен к преданной и сильной любви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u w:val="single"/>
          <w:lang w:val="ru-RU"/>
        </w:rPr>
        <w:t xml:space="preserve">Меланхолик </w:t>
      </w:r>
      <w:r>
        <w:rPr>
          <w:sz w:val="26"/>
          <w:szCs w:val="26"/>
          <w:lang w:val="ru-RU"/>
        </w:rPr>
        <w:t>впечатлительны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ранимы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глубоко переживающий обиды человек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н часто замкну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застенчи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теснителен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общителен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огда меланхолик расстроен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н может совершить непредсказуемый поступок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 стрессовых ситуациях у такого человека парализуется вол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н становится скованны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рой невменяемым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Люди такого темперамента чувствуют себя комфортне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веренне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если окружающие не насмехаются над ни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 высказывают недоброго отношен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 такой обстановке они бывают активн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энергичны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Достигают значительных результатов в деятельност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Их надо оберегать от психических травм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Боязнь обид и упреков вызывает у меланхолика потребность добросовестно и эффективно работа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ам никогда не будет искать повода для ссор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 станет провоцировать конфли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ак как нуждается в обстановк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лишенной психотравмирующих факторов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u w:val="single"/>
          <w:lang w:val="ru-RU"/>
        </w:rPr>
        <w:t>Сангвиник</w:t>
      </w:r>
      <w:r>
        <w:rPr>
          <w:sz w:val="26"/>
          <w:szCs w:val="26"/>
          <w:lang w:val="ru-RU"/>
        </w:rPr>
        <w:t xml:space="preserve"> подвижный и в то же время уравновешенны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покойны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н часто улыбаетс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действует открыто и доброжелательно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ангвиник – оптимис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н страстно любит жизнь во всех ее проявлениях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сегда чем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либо заня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 сидит без дел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Занимается часто любимым дело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о есть имеет хобб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ому уделяет все свободное врем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Такой человек часто является душой компа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н коммуникабелен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легко сходится с людь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 неудачам относится легк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асто не конфликтуе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о может высказать претенз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если почувствуе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его ущемляют в дел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ое его интересуе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Иногда слушает только себ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 обращая внимания на упреки супруг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читае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это пустяки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  <w:u w:val="single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526415</wp:posOffset>
            </wp:positionH>
            <wp:positionV relativeFrom="line">
              <wp:posOffset>-5080</wp:posOffset>
            </wp:positionV>
            <wp:extent cx="2724785" cy="2003425"/>
            <wp:effectExtent l="0" t="0" r="0" b="0"/>
            <wp:wrapSquare wrapText="bothSides"/>
            <wp:docPr id="2" name="pasted-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ed-image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  <w:lang w:val="ru-RU"/>
        </w:rPr>
        <w:t>Управление конфликтами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Управление конфликтом предполагает умение поддерживать его ниже того уровн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а котором он становится угрожающим для организ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групп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жличностных отношен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Умелое управление конфликтом может привести к его разрешению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о есть к устранению проблем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ызвавшей конфли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 восстановлению взаимоотношений сторон в том объем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й необходим для обеспечения деятельност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Управление конфликтом может выражаться в урегулирова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заверше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едотвраще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достижении консенсус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офилактик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слабле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давле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срочке и 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д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Межличностное управление конфликтом отражается известной схемой К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Томас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писывающей различные стратегии поведения в конфликтной ситуации в зависимости от двух основных характеристик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степени настойчивости в удовлетворении собственных интересов и степени сотрудничества в удовлетворении интересов других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В терминологии Томаса это избегание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уклоне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), </w:t>
      </w:r>
      <w:r>
        <w:rPr>
          <w:sz w:val="26"/>
          <w:szCs w:val="26"/>
          <w:lang w:val="ru-RU"/>
        </w:rPr>
        <w:t>приспособле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конкуренция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одавле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), </w:t>
      </w:r>
      <w:r>
        <w:rPr>
          <w:sz w:val="26"/>
          <w:szCs w:val="26"/>
          <w:lang w:val="ru-RU"/>
        </w:rPr>
        <w:t>компромисс и сотрудничество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Конкуренц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соперничеств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давле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крытая борьба за свои интерес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стаивание своей позиции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Приспособле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изменение своей пози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ерестройка поведен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глаживание противореч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каз от своих интересов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Избега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уклонение от конфликт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тремление выйти из конфликтной ситу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 разрешая ее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Компромисс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урегулирование разногласий через взаимные уступки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Сотрудничество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совместный поиск решен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довлетворяющего интересы обеих сторон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i/>
          <w:iCs/>
          <w:sz w:val="26"/>
          <w:szCs w:val="26"/>
          <w:lang w:val="ru-RU"/>
        </w:rPr>
        <w:t>Р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  <w:lang w:val="ru-RU"/>
        </w:rPr>
        <w:t>Вердербер и К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  <w:lang w:val="ru-RU"/>
        </w:rPr>
        <w:t xml:space="preserve">Вердербер предлагают 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 xml:space="preserve">15 </w:t>
      </w:r>
      <w:r>
        <w:rPr>
          <w:i/>
          <w:iCs/>
          <w:sz w:val="26"/>
          <w:szCs w:val="26"/>
          <w:lang w:val="ru-RU"/>
        </w:rPr>
        <w:t>общих рекомендаций по управлению конфликтом</w:t>
      </w:r>
    </w:p>
    <w:p>
      <w:pPr>
        <w:pStyle w:val="Normal"/>
        <w:numPr>
          <w:ilvl w:val="0"/>
          <w:numId w:val="32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 xml:space="preserve">Постоянное внимание к партнеру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артнерам</w:t>
      </w:r>
      <w:r>
        <w:rPr>
          <w:rFonts w:ascii="Times New Roman Bold" w:hAnsi="Times New Roman Bold"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по общению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едоставление возможности высказаться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Доброжелательно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важительное отношение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стественнос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ражение своих чувств и чувств собеседника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Сочувств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част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ерпимость к слабостям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одчеркивание общности интерес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цел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задач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Нахождение в позиции партнера тог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 чем можно согласиться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ризнание правоты собеседника та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где это действительно так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Выдерж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амоконтрол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покойный тон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Обращение к фактам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Лаконичнос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многословнос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вербализация основных ключевых мыслей партнера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артнеров</w:t>
      </w:r>
      <w:r>
        <w:rPr>
          <w:rFonts w:ascii="Times New Roman Bold" w:hAnsi="Times New Roman Bold"/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41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Высказывание вслух и объяснение понимания проблем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вопросы партнеру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артнерам</w:t>
      </w:r>
      <w:r>
        <w:rPr>
          <w:rFonts w:ascii="Times New Roman Bold" w:hAnsi="Times New Roman Bold"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по ее прояснению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редложение рассмотреть альтернативные решения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Демонстрация заинтересованности в решении проблемы и готовности разделить ответственность за это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овышение значимости партнера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оддержание контакта вербальными и невербальными средствами на протяжении всей ситуации общения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В случае агрессивной конфликтной ситуации постараться отключиться от нее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Поставить эмоциональный барьер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«Защита</w:t>
      </w:r>
      <w:r>
        <w:rPr>
          <w:rFonts w:ascii="Times New Roman Bold" w:hAnsi="Times New Roman Bold"/>
          <w:sz w:val="26"/>
          <w:szCs w:val="26"/>
          <w:lang w:val="ru-RU"/>
        </w:rPr>
        <w:t>!</w:t>
      </w:r>
      <w:r>
        <w:rPr>
          <w:sz w:val="26"/>
          <w:szCs w:val="26"/>
          <w:lang w:val="ru-RU"/>
        </w:rPr>
        <w:t>»</w:t>
      </w:r>
      <w:r>
        <w:rPr>
          <w:rFonts w:ascii="Times New Roman Bold" w:hAnsi="Times New Roman Bold"/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i/>
          <w:iCs/>
          <w:sz w:val="26"/>
          <w:szCs w:val="26"/>
          <w:lang w:val="ru-RU"/>
        </w:rPr>
        <w:t>Рекомендации для решения конфликта через сотрудничество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ризнайте наличие проблемы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Опишите конфликт через</w:t>
      </w:r>
    </w:p>
    <w:p>
      <w:pPr>
        <w:pStyle w:val="Normal"/>
        <w:numPr>
          <w:ilvl w:val="0"/>
          <w:numId w:val="49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 xml:space="preserve">поведение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Когда ты включаешь радио</w:t>
      </w:r>
      <w:r>
        <w:rPr>
          <w:rFonts w:ascii="Times New Roman Bold" w:hAnsi="Times New Roman Bold"/>
          <w:sz w:val="26"/>
          <w:szCs w:val="26"/>
          <w:lang w:val="ru-RU"/>
        </w:rPr>
        <w:t>...)</w:t>
      </w:r>
    </w:p>
    <w:p>
      <w:pPr>
        <w:pStyle w:val="Normal"/>
        <w:numPr>
          <w:ilvl w:val="0"/>
          <w:numId w:val="50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 xml:space="preserve">последствия </w:t>
      </w:r>
      <w:r>
        <w:rPr>
          <w:rFonts w:ascii="Times New Roman Bold" w:hAnsi="Times New Roman Bold"/>
          <w:sz w:val="26"/>
          <w:szCs w:val="26"/>
          <w:lang w:val="ru-RU"/>
        </w:rPr>
        <w:t>(...</w:t>
      </w:r>
      <w:r>
        <w:rPr>
          <w:sz w:val="26"/>
          <w:szCs w:val="26"/>
          <w:lang w:val="ru-RU"/>
        </w:rPr>
        <w:t>я отвлекаюсь и не могу сосредоточиться на работе</w:t>
      </w:r>
      <w:r>
        <w:rPr>
          <w:rFonts w:ascii="Times New Roman Bold" w:hAnsi="Times New Roman Bold"/>
          <w:sz w:val="26"/>
          <w:szCs w:val="26"/>
          <w:lang w:val="ru-RU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 xml:space="preserve">чувства </w:t>
      </w:r>
      <w:r>
        <w:rPr>
          <w:rFonts w:ascii="Times New Roman Bold" w:hAnsi="Times New Roman Bold"/>
          <w:sz w:val="26"/>
          <w:szCs w:val="26"/>
          <w:lang w:val="ru-RU"/>
        </w:rPr>
        <w:t>(...</w:t>
      </w:r>
      <w:r>
        <w:rPr>
          <w:sz w:val="26"/>
          <w:szCs w:val="26"/>
          <w:lang w:val="ru-RU"/>
        </w:rPr>
        <w:t>испытываю беспокойство и досаду</w:t>
      </w:r>
      <w:r>
        <w:rPr>
          <w:rFonts w:ascii="Times New Roman Bold" w:hAnsi="Times New Roman Bold"/>
          <w:sz w:val="26"/>
          <w:szCs w:val="26"/>
          <w:lang w:val="ru-RU"/>
        </w:rPr>
        <w:t>)</w:t>
      </w:r>
    </w:p>
    <w:p>
      <w:pPr>
        <w:pStyle w:val="Normal"/>
        <w:numPr>
          <w:ilvl w:val="0"/>
          <w:numId w:val="52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 xml:space="preserve">Старайтесь не позволять другому человеку менять тему разговора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«У всех включено радио</w:t>
      </w:r>
      <w:r>
        <w:rPr>
          <w:rFonts w:ascii="Times New Roman Bold" w:hAnsi="Times New Roman Bold"/>
          <w:sz w:val="26"/>
          <w:szCs w:val="26"/>
          <w:lang w:val="ru-RU"/>
        </w:rPr>
        <w:t>...</w:t>
      </w:r>
      <w:r>
        <w:rPr>
          <w:sz w:val="26"/>
          <w:szCs w:val="26"/>
          <w:lang w:val="ru-RU"/>
        </w:rPr>
        <w:t>»</w:t>
      </w:r>
      <w:r>
        <w:rPr>
          <w:rFonts w:ascii="Times New Roman Bold" w:hAnsi="Times New Roman Bold"/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53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 xml:space="preserve">Предложите разумное решение на основе общих ценностей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«У всех нас бывает врем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гда необходимо сосредоточиться</w:t>
      </w:r>
      <w:r>
        <w:rPr>
          <w:rFonts w:ascii="Times New Roman Bold" w:hAnsi="Times New Roman Bold"/>
          <w:sz w:val="26"/>
          <w:szCs w:val="26"/>
          <w:lang w:val="ru-RU"/>
        </w:rPr>
        <w:t>...</w:t>
      </w:r>
      <w:r>
        <w:rPr>
          <w:sz w:val="26"/>
          <w:szCs w:val="26"/>
          <w:lang w:val="ru-RU"/>
        </w:rPr>
        <w:t>»</w:t>
      </w:r>
      <w:r>
        <w:rPr>
          <w:rFonts w:ascii="Times New Roman Bold" w:hAnsi="Times New Roman Bold"/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54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родумайт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сказа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ежде чем столкнетесь с другим человеко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чтобы выразить просьбу коротко и ясно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«Что я должен сказать</w:t>
      </w:r>
      <w:r>
        <w:rPr>
          <w:rFonts w:ascii="Times New Roman Bold" w:hAnsi="Times New Roman Bold"/>
          <w:sz w:val="26"/>
          <w:szCs w:val="26"/>
          <w:lang w:val="ru-RU"/>
        </w:rPr>
        <w:t>?</w:t>
      </w:r>
      <w:r>
        <w:rPr>
          <w:sz w:val="26"/>
          <w:szCs w:val="26"/>
          <w:lang w:val="ru-RU"/>
        </w:rPr>
        <w:t>»</w:t>
      </w:r>
      <w:r>
        <w:rPr>
          <w:rFonts w:ascii="Times New Roman Bold" w:hAnsi="Times New Roman Bold"/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 управлении конфликтами большое значение имеет ведение переговоров с целью достижения взаимного соглас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ыдвигая конкретные предложения по конкретным проблема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артнеры по переговорам ставят целью одновременное удовлетворение своих интересов и интересов других сторон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Результатом переговоров является план решения проблем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ыяснение доли участия партнеров в ее решении и взаимные обещания конкретных действий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Пожалу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 каждого есть память душевной боли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На ветке шрам и на стволе —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обидные отметины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Как хорош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на душе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шрам менее заметен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Таково эмоциональное прочтение проблемы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 научном понимании источником душевных травм является нарушенное общение 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ответственн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нфликты как результат отсутствия согласия между двумя или более сторон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тороны могут быть представлены людь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групп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циальными общностя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 также мысля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увствами и взглядами отдельно взятой личност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Это отражается в различных типах конфликт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межличностно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жду личностью и группо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жгруппово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циальном или внутриличностном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Неразрешенные конфликты остаются в нашем бессознательном и могут оказывать негативное влияние на личнос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нижается эмпат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арушаются контакт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удовлетворенность поглощает весь внутренний мир челове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Моделирование конфликтной ситуации позволяет если не реши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 крайней мер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зглянуть на нее по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новому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ascii="Times New Roman Bold" w:hAnsi="Times New Roman Bold"/>
          <w:sz w:val="26"/>
          <w:szCs w:val="26"/>
          <w:lang w:val="ru-RU"/>
        </w:rPr>
        <w:t xml:space="preserve">5. </w:t>
      </w:r>
      <w:r>
        <w:rPr>
          <w:sz w:val="26"/>
          <w:szCs w:val="26"/>
          <w:lang w:val="ru-RU"/>
        </w:rPr>
        <w:t xml:space="preserve">Основное задание </w:t>
      </w: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упражнение «Линия конфликта»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Участником предлагается нарисовать свою линию конфликт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both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У каждого конфликта есть свои ли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разные ситуации рисуют нам совершенно различниые пут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Можно увидеть конфликт по своей структуре похожим на электрокардиограмму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ак острый пик гор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ли как плавный перевал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спомните субъективно значимую для вас конфликтную ситуацию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частником которой вы являлись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Выберите два фломастера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карандаш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л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), </w:t>
      </w:r>
      <w:r>
        <w:rPr>
          <w:sz w:val="26"/>
          <w:szCs w:val="26"/>
          <w:lang w:val="ru-RU"/>
        </w:rPr>
        <w:t xml:space="preserve">обозначающих вас и вашего оппонента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ротивни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перни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). </w:t>
      </w:r>
      <w:r>
        <w:rPr>
          <w:sz w:val="26"/>
          <w:szCs w:val="26"/>
          <w:lang w:val="ru-RU"/>
        </w:rPr>
        <w:t xml:space="preserve">Возьмите лист и поставьте на нем цифру </w:t>
      </w:r>
      <w:r>
        <w:rPr>
          <w:rFonts w:ascii="Times New Roman Bold" w:hAnsi="Times New Roman Bold"/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/>
        </w:rPr>
        <w:t xml:space="preserve">В рабочую руку возьмите фломастер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карандаш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лок</w:t>
      </w:r>
      <w:r>
        <w:rPr>
          <w:rFonts w:ascii="Times New Roman Bold" w:hAnsi="Times New Roman Bold"/>
          <w:sz w:val="26"/>
          <w:szCs w:val="26"/>
          <w:lang w:val="ru-RU"/>
        </w:rPr>
        <w:t xml:space="preserve">), </w:t>
      </w:r>
      <w:r>
        <w:rPr>
          <w:sz w:val="26"/>
          <w:szCs w:val="26"/>
          <w:lang w:val="ru-RU"/>
        </w:rPr>
        <w:t>обозначающий вас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в нерабочую — фломастер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карандаш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лок</w:t>
      </w:r>
      <w:r>
        <w:rPr>
          <w:rFonts w:ascii="Times New Roman Bold" w:hAnsi="Times New Roman Bold"/>
          <w:sz w:val="26"/>
          <w:szCs w:val="26"/>
          <w:lang w:val="ru-RU"/>
        </w:rPr>
        <w:t xml:space="preserve">), </w:t>
      </w:r>
      <w:r>
        <w:rPr>
          <w:sz w:val="26"/>
          <w:szCs w:val="26"/>
          <w:lang w:val="ru-RU"/>
        </w:rPr>
        <w:t>обозначающий вашего оппонент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Изобразите конфликтную ситуацию с помощью лин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не отрывая фломастеров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карандаш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лк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от бумаг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осле завершения работы переверните лист и отложите его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На втором листе изобразите ту же конфликтную ситуацию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поменяв фломастеры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карандаш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лки</w:t>
      </w:r>
      <w:r>
        <w:rPr>
          <w:rFonts w:ascii="Times New Roman Bold" w:hAnsi="Times New Roman Bold"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в левой и правой руке мест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Таким образо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а втором рисунке рабочая рука рисует линии поведения оппонента в конфликт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 нерабочая рука — линии вашего собственного поведения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ремя не ограничивается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После создания рисунк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частники встают вдве ширенге и представляют свой конфликт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i/>
          <w:iCs/>
          <w:sz w:val="26"/>
          <w:szCs w:val="26"/>
          <w:lang w:val="ru-RU"/>
        </w:rPr>
        <w:t>Обсуждение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 xml:space="preserve">: </w:t>
      </w:r>
      <w:r>
        <w:rPr>
          <w:i w:val="false"/>
          <w:iCs w:val="false"/>
          <w:sz w:val="26"/>
          <w:szCs w:val="26"/>
          <w:lang w:val="ru-RU"/>
        </w:rPr>
        <w:t>Как вы считаете на почве чего мог возникнуть это конфликт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  <w:lang w:val="ru-RU"/>
        </w:rPr>
        <w:t>Что можно сделать чтобы выйте из конфликта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  <w:lang w:val="ru-RU"/>
        </w:rPr>
        <w:t>Представте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 xml:space="preserve">, </w:t>
      </w:r>
      <w:r>
        <w:rPr>
          <w:i w:val="false"/>
          <w:iCs w:val="false"/>
          <w:sz w:val="26"/>
          <w:szCs w:val="26"/>
          <w:lang w:val="ru-RU"/>
        </w:rPr>
        <w:t>что весь человек состоит из этих линий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 xml:space="preserve">. </w:t>
      </w:r>
      <w:r>
        <w:rPr>
          <w:i w:val="false"/>
          <w:iCs w:val="false"/>
          <w:sz w:val="26"/>
          <w:szCs w:val="26"/>
          <w:lang w:val="ru-RU"/>
        </w:rPr>
        <w:t>Какой он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i/>
          <w:iCs/>
          <w:sz w:val="26"/>
          <w:szCs w:val="26"/>
          <w:lang w:val="ru-RU"/>
        </w:rPr>
        <w:t>Заключительный этап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>:</w:t>
      </w:r>
      <w:r>
        <w:rPr>
          <w:i w:val="false"/>
          <w:iCs w:val="false"/>
          <w:sz w:val="26"/>
          <w:szCs w:val="26"/>
          <w:lang w:val="ru-RU"/>
        </w:rPr>
        <w:t>Психолог предлагает участникам занятия поступить со своими рисунками так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 xml:space="preserve">, </w:t>
      </w:r>
      <w:r>
        <w:rPr>
          <w:i w:val="false"/>
          <w:iCs w:val="false"/>
          <w:sz w:val="26"/>
          <w:szCs w:val="26"/>
          <w:lang w:val="ru-RU"/>
        </w:rPr>
        <w:t>как им бы хотелось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/>
          <w:i/>
          <w:iCs/>
          <w:sz w:val="26"/>
          <w:szCs w:val="26"/>
        </w:rPr>
      </w:pPr>
      <w:r>
        <w:rPr>
          <w:i w:val="false"/>
          <w:iCs w:val="false"/>
          <w:sz w:val="26"/>
          <w:szCs w:val="26"/>
          <w:lang w:val="ru-RU"/>
        </w:rPr>
        <w:t>Что можно сделать с этими рисунками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>? (</w:t>
      </w:r>
      <w:r>
        <w:rPr>
          <w:i w:val="false"/>
          <w:iCs w:val="false"/>
          <w:sz w:val="26"/>
          <w:szCs w:val="26"/>
          <w:lang w:val="ru-RU"/>
        </w:rPr>
        <w:t>закрыть простыней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 xml:space="preserve">, </w:t>
      </w:r>
      <w:r>
        <w:rPr>
          <w:i w:val="false"/>
          <w:iCs w:val="false"/>
          <w:sz w:val="26"/>
          <w:szCs w:val="26"/>
          <w:lang w:val="ru-RU"/>
        </w:rPr>
        <w:t>выйти зи конфликта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Нередко возникает потребность символически «расправиться» с конфликтом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порва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жеч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мять рисунок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Такое поведение может свидетельствовать об острой душевной бол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традании или гневе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ascii="Times New Roman Bold" w:hAnsi="Times New Roman Bold"/>
          <w:sz w:val="26"/>
          <w:szCs w:val="26"/>
          <w:lang w:val="ru-RU"/>
        </w:rPr>
        <w:t xml:space="preserve">6. </w:t>
      </w:r>
      <w:r>
        <w:rPr>
          <w:sz w:val="26"/>
          <w:szCs w:val="26"/>
          <w:lang w:val="ru-RU"/>
        </w:rPr>
        <w:t>Релаксация «Эмпатия»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 xml:space="preserve">Эмпатия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от греч</w:t>
      </w:r>
      <w:r>
        <w:rPr>
          <w:rFonts w:ascii="Times New Roman Bold" w:hAnsi="Times New Roman Bold"/>
          <w:sz w:val="26"/>
          <w:szCs w:val="26"/>
          <w:lang w:val="ru-RU"/>
        </w:rPr>
        <w:t xml:space="preserve">. empatheia - </w:t>
      </w:r>
      <w:r>
        <w:rPr>
          <w:sz w:val="26"/>
          <w:szCs w:val="26"/>
          <w:lang w:val="ru-RU"/>
        </w:rPr>
        <w:t>сопережива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– не имеющее рационального объяснения понима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стижение внутреннего мира или эмоционального состояния другого челове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Является необходимым профессиональным качеством практических психолог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сихотерапевт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Эмпатия нужна для повышения продуктивности деятельност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для развития компетентности в обще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для создания более глубоких и личных отношений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Эмпатия также может пониматься как эмоциональная отзывчивость человека на переживания другого человек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клик на чувства другог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 также как сопереживание – переживание человеком тех же эмоциональных состоян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е испытывает друго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а основе полного отождествления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Помимо эмоциональной выделяют эстетическую эмпатию – вчувствование в художественный образ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бъе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ызывающий эстетическую реакцию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Различают три вида эмпат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55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эмоциональную эмпатию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снованную на механизмах  подражания поведению другого человека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56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когнитивную эмпатию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базирующуюся на интеллектуальных процессах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сравне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налогия и т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д</w:t>
      </w:r>
      <w:r>
        <w:rPr>
          <w:rFonts w:ascii="Times New Roman Bold" w:hAnsi="Times New Roman Bold"/>
          <w:sz w:val="26"/>
          <w:szCs w:val="26"/>
          <w:lang w:val="ru-RU"/>
        </w:rPr>
        <w:t>.);</w:t>
      </w:r>
    </w:p>
    <w:p>
      <w:pPr>
        <w:pStyle w:val="Normal"/>
        <w:numPr>
          <w:ilvl w:val="0"/>
          <w:numId w:val="57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предикативную эмпатию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оявляющуюся как способность  человека  предсказывать реакции другого в конкретных ситуациях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Развитая способность к эмпатии является профессионально важным качеством для люд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чья работа непосредственно связана с людьми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чиновник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руководител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одавц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неджеры персонал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едагог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сихолог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сихотерапевты и другие</w:t>
      </w:r>
      <w:r>
        <w:rPr>
          <w:rFonts w:ascii="Times New Roman Bold" w:hAnsi="Times New Roman Bold"/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Участники делятся на пары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На спину каждого прикрепляется карточка с названием чувств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Нужно без слов объяснить своему партнеру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бы он мог как можно быстрее ее отгадать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i/>
          <w:iCs/>
          <w:sz w:val="26"/>
          <w:szCs w:val="26"/>
          <w:lang w:val="ru-RU"/>
        </w:rPr>
        <w:t>Обсуждение</w:t>
      </w:r>
      <w:r>
        <w:rPr>
          <w:rFonts w:ascii="Times New Roman Bold" w:hAnsi="Times New Roman Bold"/>
          <w:i/>
          <w:iCs/>
          <w:sz w:val="26"/>
          <w:szCs w:val="26"/>
          <w:lang w:val="ru-RU"/>
        </w:rPr>
        <w:t xml:space="preserve">: </w:t>
      </w:r>
      <w:r>
        <w:rPr>
          <w:i w:val="false"/>
          <w:iCs w:val="false"/>
          <w:sz w:val="26"/>
          <w:szCs w:val="26"/>
          <w:lang w:val="ru-RU"/>
        </w:rPr>
        <w:t>Какие впечатления вы испытали от этого упражнения</w:t>
      </w:r>
      <w:r>
        <w:rPr>
          <w:rFonts w:ascii="Times New Roman Bold" w:hAnsi="Times New Roman Bold"/>
          <w:i w:val="false"/>
          <w:iCs w:val="false"/>
          <w:sz w:val="26"/>
          <w:szCs w:val="26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i w:val="false"/>
          <w:i w:val="false"/>
          <w:iCs w:val="false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ascii="Times New Roman Bold" w:hAnsi="Times New Roman Bold"/>
          <w:sz w:val="26"/>
          <w:szCs w:val="26"/>
          <w:lang w:val="ru-RU"/>
        </w:rPr>
        <w:t xml:space="preserve">7. </w:t>
      </w:r>
      <w:r>
        <w:rPr>
          <w:sz w:val="26"/>
          <w:szCs w:val="26"/>
          <w:lang w:val="ru-RU"/>
        </w:rPr>
        <w:t>Упражнение «Фото «Мы успешная команда</w:t>
      </w:r>
      <w:r>
        <w:rPr>
          <w:rFonts w:ascii="Times New Roman Bold" w:hAnsi="Times New Roman Bold"/>
          <w:sz w:val="26"/>
          <w:szCs w:val="26"/>
          <w:lang w:val="ru-RU"/>
        </w:rPr>
        <w:t>!</w:t>
      </w:r>
      <w:r>
        <w:rPr>
          <w:sz w:val="26"/>
          <w:szCs w:val="26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сей командой нужно создать фото или памятник на тему «Мы успешная команда</w:t>
      </w:r>
      <w:r>
        <w:rPr>
          <w:rFonts w:ascii="Times New Roman Bold" w:hAnsi="Times New Roman Bold"/>
          <w:sz w:val="26"/>
          <w:szCs w:val="26"/>
          <w:lang w:val="ru-RU"/>
        </w:rPr>
        <w:t>!</w:t>
      </w:r>
      <w:r>
        <w:rPr>
          <w:sz w:val="26"/>
          <w:szCs w:val="26"/>
          <w:lang w:val="ru-RU"/>
        </w:rPr>
        <w:t>»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Можно добавить девиз или слоган и произнести его всем вмест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Фотография на память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  <w:u w:val="single"/>
        </w:rPr>
      </w:pPr>
      <w:r>
        <w:rPr>
          <w:sz w:val="26"/>
          <w:szCs w:val="26"/>
          <w:u w:val="single"/>
          <w:lang w:val="ru-RU"/>
        </w:rPr>
        <w:t>Дополнительная информация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  <w:u w:val="single"/>
        </w:rPr>
      </w:pPr>
      <w:r>
        <w:rPr>
          <w:rFonts w:eastAsia="Times New Roman Bold" w:cs="Times New Roman Bold" w:ascii="Times New Roman Bold" w:hAnsi="Times New Roman Bold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М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Дойч классифицирует конфликты по критерию истинности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ложности или реальности</w:t>
      </w:r>
      <w:r>
        <w:rPr>
          <w:rFonts w:ascii="Times New Roman Bold" w:hAnsi="Times New Roman Bold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«подлинный» конфликт — существующий объективно и воспринимаемый адекватно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59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«случайны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ли условный»  — зависящий от легко изменяемых обстоятельст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днак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 осознается сторонами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60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«смещенный» — явный конфли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за которым скрывается друго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видимый конфли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лежащий в основании явного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61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«неверно приписанный» — конфликт между сторон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шибочно понявшими друг друг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ак результа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 поводу ошибочно истолкованных проблем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62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«латентный» — конфли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й должен был бы произойт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о которого не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скольку по тем или иным причинам он не осознается сторонами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63"/>
        </w:numPr>
        <w:spacing w:lineRule="auto" w:line="240" w:before="100" w:after="100"/>
        <w:ind w:left="213" w:right="0" w:hanging="213"/>
        <w:outlineLvl w:val="4"/>
        <w:rPr>
          <w:rFonts w:ascii="Times New Roman Bold" w:hAnsi="Times New Roman Bold" w:eastAsia="Times New Roman Bold" w:cs="Times New Roman Bold"/>
          <w:position w:val="-2"/>
          <w:sz w:val="26"/>
          <w:szCs w:val="26"/>
        </w:rPr>
      </w:pPr>
      <w:r>
        <w:rPr>
          <w:sz w:val="26"/>
          <w:szCs w:val="26"/>
          <w:lang w:val="ru-RU"/>
        </w:rPr>
        <w:t>«ложный» — конфли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уществующий только в силу ошибок восприятия и понимания при отсутствии объективных оснований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Классификация конфликтов по типу социальной формализ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 xml:space="preserve">официальные и неофициальные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формальные и неформальные</w:t>
      </w:r>
      <w:r>
        <w:rPr>
          <w:rFonts w:ascii="Times New Roman Bold" w:hAnsi="Times New Roman Bold"/>
          <w:sz w:val="26"/>
          <w:szCs w:val="26"/>
          <w:lang w:val="ru-RU"/>
        </w:rPr>
        <w:t xml:space="preserve">). </w:t>
      </w:r>
      <w:r>
        <w:rPr>
          <w:sz w:val="26"/>
          <w:szCs w:val="26"/>
          <w:lang w:val="ru-RU"/>
        </w:rPr>
        <w:t>Эти конфликты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ак правил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вязаны с организационной структуро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ее особенностями и могут быть как «горизонтальными»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ак и «вертикальными»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jc w:val="center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 динамике конфликта выделяют три период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аждый из которых имеет конкретные этапы</w:t>
      </w:r>
      <w:r>
        <w:rPr>
          <w:rFonts w:ascii="Times New Roman Bold" w:hAnsi="Times New Roman Bold"/>
          <w:sz w:val="26"/>
          <w:szCs w:val="26"/>
          <w:lang w:val="ru-RU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348615</wp:posOffset>
            </wp:positionH>
            <wp:positionV relativeFrom="line">
              <wp:posOffset>-406400</wp:posOffset>
            </wp:positionV>
            <wp:extent cx="3207385" cy="3037205"/>
            <wp:effectExtent l="0" t="0" r="0" b="0"/>
            <wp:wrapSquare wrapText="bothSides"/>
            <wp:docPr id="3" name="pasted-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ed-image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 xml:space="preserve">Латентный период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редконфли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включает следующие этапы</w:t>
      </w:r>
      <w:r>
        <w:rPr>
          <w:rFonts w:ascii="Times New Roman Bold" w:hAnsi="Times New Roman Bold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озникновение объективной проблемной ситуации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осознание объективной проблемной ситуации субъектами взаимодействия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попытки сторон разрешить объективную проблемную ситуацию неконфликтными способами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озникновения предконфликтной ситуации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озникновение объективной проблемной ситу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онфликт порождается объективной проблемной ситуаци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когда возникают противоречия между субъектами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их целя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отив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действия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тремлениями и т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п</w:t>
      </w:r>
      <w:r>
        <w:rPr>
          <w:rFonts w:ascii="Times New Roman Bold" w:hAnsi="Times New Roman Bold"/>
          <w:sz w:val="26"/>
          <w:szCs w:val="26"/>
          <w:lang w:val="ru-RU"/>
        </w:rPr>
        <w:t xml:space="preserve">.). </w:t>
      </w:r>
      <w:r>
        <w:rPr>
          <w:sz w:val="26"/>
          <w:szCs w:val="26"/>
          <w:lang w:val="ru-RU"/>
        </w:rPr>
        <w:t>Поскольку противоречия еще не осознанны и нет конфликтных действ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о эту ситуацию называют проблемной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на является результатом действия преимущественно объективных причин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Объективные противоречивые ситу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озникающие в процессе деятельности люд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здают возможность возникновения конфликт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е становятся реальностью только в сочетании с субъективными фактор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Условия перехода </w:t>
      </w: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осознание объективной проблемной ситуации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Осознание объективной проблемной ситу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осприятие действительности как противоречиво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нимание необходимости начать какие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то действия для устранения противоречий составляют содержание данного этап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Наличие препятствия для реализации интересов способствует тому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проблемная ситуация воспринимается субъективно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 искажением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убъективность восприятия порождается природой психик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социальными различиями участников коммуникации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ценностя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циальными установк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деал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нтересами</w:t>
      </w:r>
      <w:r>
        <w:rPr>
          <w:rFonts w:ascii="Times New Roman Bold" w:hAnsi="Times New Roman Bold"/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Индивидуальность осознания зависит от уровня знан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требносте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собенностей участников взаимодейств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Чем сложнее ситуация и чем быстрее она развивается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ем больше вероятность ее искажения оппонентами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Попытки сторон разрешить объективную проблемную ситуацию неконфликтными способ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сознание ситуации как противоречивой не всегда автоматически приводит к конфликтному противодействию сторон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Чаще они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или один из них</w:t>
      </w:r>
      <w:r>
        <w:rPr>
          <w:rFonts w:ascii="Times New Roman Bold" w:hAnsi="Times New Roman Bold"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 xml:space="preserve">пытаются решить проблему неконфликтными способами </w:t>
      </w: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убеждение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разъяснением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осьбам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нформированием стороны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оппонент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Иногда участник взаимодействия уступае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 желая перерастания проблемной ситуации в конфликт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 любом случае на данном этапе стороны аргументируют свои интересы и фиксируют позиции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Возникновение предконфликтнои ситу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онфликтность ситуации воспринимается как наличие угрозы опасности для одной из сторон взаимодейств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итуация может осознаваться как предконфликтная в случае восприятия угрозы для определенных общественно важных интерес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Причем действия оппонента рассматриваются не как потенциальная угроза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что существует в проблемной ситу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), </w:t>
      </w:r>
      <w:r>
        <w:rPr>
          <w:sz w:val="26"/>
          <w:szCs w:val="26"/>
          <w:lang w:val="ru-RU"/>
        </w:rPr>
        <w:t>а как непосредственна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Именно ощущение непосредственной угрозы способствует развитию ситуации в сторону конфликт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является «пусковым механизмом» конфликтного поведения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Открытый период называют конфликтным взаимодействием или собственно конфликтом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н включает</w:t>
      </w:r>
      <w:r>
        <w:rPr>
          <w:rFonts w:ascii="Times New Roman Bold" w:hAnsi="Times New Roman Bold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инцидент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 xml:space="preserve">эскалацию конфликта 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сбалансированное противодействие</w:t>
      </w:r>
      <w:r>
        <w:rPr>
          <w:rFonts w:ascii="Times New Roman Bold" w:hAnsi="Times New Roman Bold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завершение конфликта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Инцидент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это первое столкновение сторон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оба сил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пытка с помощью силы решить проблему в свою пользу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Если привлеченных одной из сторон ресурсов достаточно для соотношения сил в свою пользу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то инцидентом конфликт может и ограничитьс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Часто конфликт развивается дальше как череда конфликтных событ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нцидент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онфликтные взаимодействия способны видоизменя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сложнять первоначальную структуру конфликт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добавляя новые стимулы для дальнейших действий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Этот процесс можно представить следующим образом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 xml:space="preserve">переход от переговоров к борьбе </w:t>
      </w: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 xml:space="preserve">борьба разжигает эмоции </w:t>
      </w: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 xml:space="preserve">эмоции увеличивают ошибки восприятия </w:t>
      </w:r>
      <w:r>
        <w:rPr>
          <w:rFonts w:ascii="Times New Roman Bold" w:hAnsi="Times New Roman Bold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это ведет к интенсификации борьбы т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д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Такой процесс получил название «эскалация конфликта»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Эскалация заключается в резкой интенсификации борьбы оппонентов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Сбалансированное противодейств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тороны продолжают противодействовать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днако интенсивность борьбы снижаетс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Стороны осознают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что продолжение конфликта силовыми методами не дает результата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о действия для достижения согласия еще не начинаются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Завершение конфликта заключается в переходе от конфликтного противодействия к поиску решения проблемы и прекращению конфликта при любых условиях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сновные формы завершения конфликта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разреше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регулирова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гасание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странение или перерастание в другой конфликт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 xml:space="preserve">Латентный </w:t>
      </w:r>
      <w:r>
        <w:rPr>
          <w:rFonts w:ascii="Times New Roman Bold" w:hAnsi="Times New Roman Bold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ослеконфликтный</w:t>
      </w:r>
      <w:r>
        <w:rPr>
          <w:rFonts w:ascii="Times New Roman Bold" w:hAnsi="Times New Roman Bold"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период включает два этапа</w:t>
      </w:r>
      <w:r>
        <w:rPr>
          <w:rFonts w:ascii="Times New Roman Bold" w:hAnsi="Times New Roman Bold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частичную нормализацию отношений оппонентов и полную нормализацию их отношений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Частичная нормализация отношений происходит в условиях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гда не исчезли негативные эмо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е оказывались в конфликте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Этап характеризуется переживаниями участников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смыслением ими своей пози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роисходит коррекция самооценк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ровня притязаний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тношения к партнеру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бостряется чувство вины за свои действия в конфликте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Негативные установки по отношению друг к другу не дают возможности сразу нормализовать отношения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sz w:val="26"/>
          <w:szCs w:val="26"/>
          <w:lang w:val="ru-RU"/>
        </w:rPr>
        <w:t>Полная нормализация отношений наступает в момент осознания сторонами важности дальнейшего конструктивного взаимодействи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Этому способствует преодоление негативных установок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одуктивное участие в совместной деятельност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достижение доверия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>
          <w:rFonts w:ascii="Times New Roman Bold" w:hAnsi="Times New Roman Bold" w:eastAsia="Times New Roman Bold" w:cs="Times New Roman Bold"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4"/>
        <w:rPr/>
      </w:pPr>
      <w:r>
        <w:rPr>
          <w:sz w:val="26"/>
          <w:szCs w:val="26"/>
          <w:lang w:val="ru-RU"/>
        </w:rPr>
        <w:t>В конфликте можно выделить период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й характеризуется дифференциацией сторон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онфликт развивается по восходящей лин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разногласия между сторонами усиливаются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онфронтация продолжается до тех пор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ка дальнейшая эскалация не теряет смысл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С этого момента начинается процесс интеграци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Участники начинают стремиться к соглашению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иемлемому для обеих сторон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</w:p>
    <w:sectPr>
      <w:headerReference w:type="default" r:id="rId5"/>
      <w:footerReference w:type="default" r:id="rId6"/>
      <w:type w:val="nextPage"/>
      <w:pgSz w:orient="landscape" w:w="11906" w:h="16838"/>
      <w:pgMar w:left="1440" w:right="720" w:gutter="0" w:header="709" w:top="1134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vertAlign w:val="subscript"/>
    </w:rPr>
  </w:style>
  <w:style w:type="character" w:styleId="WW8Num14z0">
    <w:name w:val="WW8Num14z0"/>
    <w:qFormat/>
    <w:rPr>
      <w:vertAlign w:val="subscript"/>
    </w:rPr>
  </w:style>
  <w:style w:type="character" w:styleId="WW8Num15z0">
    <w:name w:val="WW8Num15z0"/>
    <w:qFormat/>
    <w:rPr>
      <w:vertAlign w:val="subscript"/>
    </w:rPr>
  </w:style>
  <w:style w:type="character" w:styleId="WW8Num16z0">
    <w:name w:val="WW8Num16z0"/>
    <w:qFormat/>
    <w:rPr>
      <w:vertAlign w:val="subscript"/>
    </w:rPr>
  </w:style>
  <w:style w:type="character" w:styleId="WW8Num17z0">
    <w:name w:val="WW8Num17z0"/>
    <w:qFormat/>
    <w:rPr>
      <w:vertAlign w:val="subscript"/>
    </w:rPr>
  </w:style>
  <w:style w:type="character" w:styleId="WW8Num18z0">
    <w:name w:val="WW8Num18z0"/>
    <w:qFormat/>
    <w:rPr>
      <w:vertAlign w:val="subscript"/>
    </w:rPr>
  </w:style>
  <w:style w:type="character" w:styleId="WW8Num19z0">
    <w:name w:val="WW8Num19z0"/>
    <w:qFormat/>
    <w:rPr>
      <w:vertAlign w:val="subscript"/>
    </w:rPr>
  </w:style>
  <w:style w:type="character" w:styleId="WW8Num20z0">
    <w:name w:val="WW8Num20z0"/>
    <w:qFormat/>
    <w:rPr>
      <w:vertAlign w:val="subscript"/>
    </w:rPr>
  </w:style>
  <w:style w:type="character" w:styleId="WW8Num21z0">
    <w:name w:val="WW8Num21z0"/>
    <w:qFormat/>
    <w:rPr>
      <w:vertAlign w:val="subscript"/>
    </w:rPr>
  </w:style>
  <w:style w:type="character" w:styleId="WW8Num22z0">
    <w:name w:val="WW8Num22z0"/>
    <w:qFormat/>
    <w:rPr>
      <w:vertAlign w:val="subscript"/>
    </w:rPr>
  </w:style>
  <w:style w:type="character" w:styleId="WW8Num23z0">
    <w:name w:val="WW8Num23z0"/>
    <w:qFormat/>
    <w:rPr>
      <w:vertAlign w:val="subscript"/>
    </w:rPr>
  </w:style>
  <w:style w:type="character" w:styleId="WW8Num24z0">
    <w:name w:val="WW8Num24z0"/>
    <w:qFormat/>
    <w:rPr>
      <w:vertAlign w:val="subscript"/>
    </w:rPr>
  </w:style>
  <w:style w:type="character" w:styleId="WW8Num25z0">
    <w:name w:val="WW8Num25z0"/>
    <w:qFormat/>
    <w:rPr>
      <w:vertAlign w:val="subscript"/>
    </w:rPr>
  </w:style>
  <w:style w:type="character" w:styleId="WW8Num26z0">
    <w:name w:val="WW8Num26z0"/>
    <w:qFormat/>
    <w:rPr>
      <w:vertAlign w:val="subscript"/>
    </w:rPr>
  </w:style>
  <w:style w:type="character" w:styleId="WW8Num27z0">
    <w:name w:val="WW8Num27z0"/>
    <w:qFormat/>
    <w:rPr>
      <w:vertAlign w:val="subscript"/>
    </w:rPr>
  </w:style>
  <w:style w:type="character" w:styleId="WW8Num28z0">
    <w:name w:val="WW8Num28z0"/>
    <w:qFormat/>
    <w:rPr>
      <w:vertAlign w:val="subscript"/>
    </w:rPr>
  </w:style>
  <w:style w:type="character" w:styleId="WW8Num29z0">
    <w:name w:val="WW8Num29z0"/>
    <w:qFormat/>
    <w:rPr>
      <w:vertAlign w:val="subscript"/>
    </w:rPr>
  </w:style>
  <w:style w:type="character" w:styleId="WW8Num30z0">
    <w:name w:val="WW8Num30z0"/>
    <w:qFormat/>
    <w:rPr>
      <w:vertAlign w:val="subscript"/>
    </w:rPr>
  </w:style>
  <w:style w:type="character" w:styleId="WW8Num31z0">
    <w:name w:val="WW8Num31z0"/>
    <w:qFormat/>
    <w:rPr>
      <w:vertAlign w:val="subscript"/>
    </w:rPr>
  </w:style>
  <w:style w:type="character" w:styleId="WW8Num32z0">
    <w:name w:val="WW8Num32z0"/>
    <w:qFormat/>
    <w:rPr>
      <w:vertAlign w:val="subscript"/>
    </w:rPr>
  </w:style>
  <w:style w:type="character" w:styleId="WW8Num33z0">
    <w:name w:val="WW8Num33z0"/>
    <w:qFormat/>
    <w:rPr>
      <w:vertAlign w:val="subscript"/>
    </w:rPr>
  </w:style>
  <w:style w:type="character" w:styleId="WW8Num34z0">
    <w:name w:val="WW8Num34z0"/>
    <w:qFormat/>
    <w:rPr>
      <w:vertAlign w:val="subscript"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vertAlign w:val="subscript"/>
    </w:rPr>
  </w:style>
  <w:style w:type="character" w:styleId="WW8Num37z0">
    <w:name w:val="WW8Num37z0"/>
    <w:qFormat/>
    <w:rPr>
      <w:vertAlign w:val="subscript"/>
    </w:rPr>
  </w:style>
  <w:style w:type="character" w:styleId="WW8Num38z0">
    <w:name w:val="WW8Num38z0"/>
    <w:qFormat/>
    <w:rPr>
      <w:vertAlign w:val="subscript"/>
    </w:rPr>
  </w:style>
  <w:style w:type="character" w:styleId="WW8Num39z0">
    <w:name w:val="WW8Num39z0"/>
    <w:qFormat/>
    <w:rPr>
      <w:vertAlign w:val="subscript"/>
    </w:rPr>
  </w:style>
  <w:style w:type="character" w:styleId="WW8Num40z0">
    <w:name w:val="WW8Num40z0"/>
    <w:qFormat/>
    <w:rPr>
      <w:vertAlign w:val="subscript"/>
    </w:rPr>
  </w:style>
  <w:style w:type="character" w:styleId="WW8Num41z0">
    <w:name w:val="WW8Num41z0"/>
    <w:qFormat/>
    <w:rPr>
      <w:vertAlign w:val="subscript"/>
    </w:rPr>
  </w:style>
  <w:style w:type="character" w:styleId="WW8Num42z0">
    <w:name w:val="WW8Num42z0"/>
    <w:qFormat/>
    <w:rPr>
      <w:vertAlign w:val="subscript"/>
    </w:rPr>
  </w:style>
  <w:style w:type="character" w:styleId="WW8Num43z0">
    <w:name w:val="WW8Num43z0"/>
    <w:qFormat/>
    <w:rPr>
      <w:vertAlign w:val="subscript"/>
    </w:rPr>
  </w:style>
  <w:style w:type="character" w:styleId="WW8Num44z0">
    <w:name w:val="WW8Num44z0"/>
    <w:qFormat/>
    <w:rPr>
      <w:vertAlign w:val="subscript"/>
    </w:rPr>
  </w:style>
  <w:style w:type="character" w:styleId="WW8Num45z0">
    <w:name w:val="WW8Num45z0"/>
    <w:qFormat/>
    <w:rPr>
      <w:vertAlign w:val="subscript"/>
    </w:rPr>
  </w:style>
  <w:style w:type="character" w:styleId="WW8Num46z0">
    <w:name w:val="WW8Num46z0"/>
    <w:qFormat/>
    <w:rPr>
      <w:vertAlign w:val="subscript"/>
    </w:rPr>
  </w:style>
  <w:style w:type="character" w:styleId="WW8Num47z0">
    <w:name w:val="WW8Num47z0"/>
    <w:qFormat/>
    <w:rPr>
      <w:vertAlign w:val="subscript"/>
    </w:rPr>
  </w:style>
  <w:style w:type="character" w:styleId="WW8Num48z0">
    <w:name w:val="WW8Num48z0"/>
    <w:qFormat/>
    <w:rPr>
      <w:vertAlign w:val="subscript"/>
    </w:rPr>
  </w:style>
  <w:style w:type="character" w:styleId="WW8Num49z0">
    <w:name w:val="WW8Num49z0"/>
    <w:qFormat/>
    <w:rPr>
      <w:vertAlign w:val="subscript"/>
    </w:rPr>
  </w:style>
  <w:style w:type="character" w:styleId="WW8Num50z0">
    <w:name w:val="WW8Num50z0"/>
    <w:qFormat/>
    <w:rPr>
      <w:vertAlign w:val="subscript"/>
    </w:rPr>
  </w:style>
  <w:style w:type="character" w:styleId="WW8Num51z0">
    <w:name w:val="WW8Num51z0"/>
    <w:qFormat/>
    <w:rPr>
      <w:vertAlign w:val="subscript"/>
    </w:rPr>
  </w:style>
  <w:style w:type="character" w:styleId="WW8Num52z0">
    <w:name w:val="WW8Num52z0"/>
    <w:qFormat/>
    <w:rPr>
      <w:vertAlign w:val="subscript"/>
    </w:rPr>
  </w:style>
  <w:style w:type="character" w:styleId="WW8Num53z0">
    <w:name w:val="WW8Num53z0"/>
    <w:qFormat/>
    <w:rPr>
      <w:vertAlign w:val="subscript"/>
    </w:rPr>
  </w:style>
  <w:style w:type="character" w:styleId="WW8Num54z0">
    <w:name w:val="WW8Num54z0"/>
    <w:qFormat/>
    <w:rPr>
      <w:vertAlign w:val="subscript"/>
    </w:rPr>
  </w:style>
  <w:style w:type="character" w:styleId="WW8Num55z0">
    <w:name w:val="WW8Num55z0"/>
    <w:qFormat/>
    <w:rPr>
      <w:vertAlign w:val="subscript"/>
    </w:rPr>
  </w:style>
  <w:style w:type="character" w:styleId="WW8Num56z0">
    <w:name w:val="WW8Num56z0"/>
    <w:qFormat/>
    <w:rPr>
      <w:vertAlign w:val="subscript"/>
    </w:rPr>
  </w:style>
  <w:style w:type="character" w:styleId="WW8Num57z0">
    <w:name w:val="WW8Num57z0"/>
    <w:qFormat/>
    <w:rPr>
      <w:vertAlign w:val="subscript"/>
    </w:rPr>
  </w:style>
  <w:style w:type="character" w:styleId="WW8Num58z0">
    <w:name w:val="WW8Num58z0"/>
    <w:qFormat/>
    <w:rPr>
      <w:vertAlign w:val="subscript"/>
    </w:rPr>
  </w:style>
  <w:style w:type="character" w:styleId="WW8Num59z0">
    <w:name w:val="WW8Num59z0"/>
    <w:qFormat/>
    <w:rPr>
      <w:vertAlign w:val="subscript"/>
    </w:rPr>
  </w:style>
  <w:style w:type="character" w:styleId="WW8Num60z0">
    <w:name w:val="WW8Num60z0"/>
    <w:qFormat/>
    <w:rPr>
      <w:vertAlign w:val="subscript"/>
    </w:rPr>
  </w:style>
  <w:style w:type="character" w:styleId="WW8Num61z0">
    <w:name w:val="WW8Num61z0"/>
    <w:qFormat/>
    <w:rPr>
      <w:vertAlign w:val="subscript"/>
    </w:rPr>
  </w:style>
  <w:style w:type="character" w:styleId="WW8Num62z0">
    <w:name w:val="WW8Num62z0"/>
    <w:qFormat/>
    <w:rPr>
      <w:vertAlign w:val="subscript"/>
    </w:rPr>
  </w:style>
  <w:style w:type="character" w:styleId="WW8Num63z0">
    <w:name w:val="WW8Num63z0"/>
    <w:qFormat/>
    <w:rPr>
      <w:vertAlign w:val="subscript"/>
    </w:rPr>
  </w:style>
  <w:style w:type="character" w:styleId="WW8Num64z0">
    <w:name w:val="WW8Num64z0"/>
    <w:qFormat/>
    <w:rPr>
      <w:vertAlign w:val="subscript"/>
    </w:rPr>
  </w:style>
  <w:style w:type="character" w:styleId="WW8Num65z0">
    <w:name w:val="WW8Num65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