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утешествие в страну добрых слов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Программное содержание:</w:t>
      </w:r>
      <w:r>
        <w:rPr>
          <w:sz w:val="28"/>
          <w:szCs w:val="28"/>
        </w:rPr>
        <w:t xml:space="preserve"> Раскрыть детям значение некоторых форм этикета, сформировать у них представление и потребность в доброжелательном общении с окружающими. Познакомить детей с тем, как можно словом воздействовать на чувства и поведение людей. Учить сопереживать другим, помогать и поддерживать сверстников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Актив слов: </w:t>
      </w:r>
      <w:r>
        <w:rPr>
          <w:sz w:val="28"/>
          <w:szCs w:val="28"/>
        </w:rPr>
        <w:t>вежливость, спасибо, пожалуйста, ссора, помирились, подру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обезьяна, две куклы, гномики, дорожки, деревья, шляпа, цветные кружки (по три на ребен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Методические приемы:</w:t>
      </w:r>
      <w:r>
        <w:rPr>
          <w:sz w:val="28"/>
          <w:szCs w:val="28"/>
        </w:rPr>
        <w:t xml:space="preserve"> игра, беседа, художественное слово, дидактические игры “Шляпа волшебника”, “Пожалуйста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Ход зан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является </w:t>
      </w:r>
      <w:r>
        <w:rPr>
          <w:b/>
          <w:bCs/>
          <w:i/>
          <w:iCs/>
          <w:sz w:val="28"/>
          <w:szCs w:val="28"/>
        </w:rPr>
        <w:t>обезьяна</w:t>
      </w:r>
      <w:r>
        <w:rPr>
          <w:sz w:val="28"/>
          <w:szCs w:val="28"/>
        </w:rPr>
        <w:t xml:space="preserve">, ходит, ворчит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ять все меня ругают, называют невоспитанной, грубой! – обращается к детя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вы, ребята, знаете, что значит быть воспитанной, вежливой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я вот не знаю!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спитател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ята, давайте поможем обезьяне! Приглашаю вас в страну “Добрых слов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т мы и пришли. Посмотрите, как вокруг красиво! Чтобы попасть в эту страну не надо идти долго. Что мы говорим, когда встречаем друзей? Какими еще словами можно приветствовать друг друга? (Здравствуйте! Доброе утро (день, вечер)! Привет! Кивнуть головой, улыбнуться.) У всех людей на Земле есть обычай приветствовать друг друга. Слово “Здравствуй” - значит будь здоров.  Войдя в детский сад, в гости сначала здороваются, делятся частичкой своего тепла.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езьяна: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 какие вежливые слова вы еще знаете? (Ответы детей: спасибо, пожалуйста и т.п.)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спитатель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В каких случаях нужно говорить “Спасибо!”, сегодня вы никого не забыли поблагодарить? А за что?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езьяна: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лушайте, какое я стихотворение вспомнила. Я буду рассказывать, а вы произносить волшебные сл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а знала слов немало, но одно из них пропа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оно-то, как на грех, повторяется чаще все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слово ходит следом за подарком, за обе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слово говорят, если вас благодарят…</w:t>
      </w:r>
    </w:p>
    <w:p>
      <w:pPr>
        <w:pStyle w:val="Heading2"/>
        <w:rPr/>
      </w:pPr>
      <w:r>
        <w:rPr/>
        <w:t>Но она молчит, как рыба, вместо каждого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олодцы, дети! Я думаю, что в вашей группе нет таких девочек и мальчиков.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спитател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йте поиграем в игру “Пожалуйста!” Вы должны выполнять действия только тогда, когда я вас попрошу “пожалуйста!”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одцы! Я увидела еще одну дорожку, по которой мы с вами еще не ходили. Идемте по ней! Вот мы и пришли. Посмотрите, кто здесь живет? Правильно, гномики. Они всегда ссорятся, так как не могут решить, как надо поступи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 дверях детского сада они встретятся с чьей-нибудь мамой, войти ли в дверь первыми или подождать, когда она войдет? (Ответы детей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группу вошла заведующая или медсестра. Что нужно сделать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закончился обед (завтрак, ужин), как можно поблагодарить того, кто его приготовил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няня помогла тебе завязать шнурки, как нужно поступ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 дети! Теперь гномики будут знать, как им следует поступать и помир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езьян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я хотела бы еще навестить своих подружек – кукол Олю и Лену. Пойдемте по этой дорожке. Ой, посмотрите, что с ними случилось? Да они поссорились! Давайте послушаем их историю: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ы поссорились с подруж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селись по угл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нь скучно друг без друг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ириться нужно н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 ее не обижала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ко мишку подержа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ко с мишкой убеж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казала: “Не отдам!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думайте и скажите, из-за чего они поссорились? (Из-за игрушки). А вы когда – нибудь ссоритесь со своими друзьями? Из – за чего? Что чувствуют те, кто ссорится? Можно ли обойтись без ссоры? Как девочки могут помириться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 теперь послушайте, как закончилась история с этими подружкам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м ей мишку, извиню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м ей мячик, дам трамв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кажу: “Играй давай!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Девочка, которая начала ссору, поняла свою вину и извинилась. Вместе-то веселее. Они, наверное, больше никогда не будут ссориться. Дети, посмотрите, что это?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Игра “Волшебная шляпа”.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езьяна: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шла пора, ребята, вам возвращаться в детский сад, а я останусь в этой чудесной стране и буду ждать вас к себе в гости. А на прощань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Я вам желаю доброго пути!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Будет легче ехать и идти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риводит, конечно, добрый путь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Тоже к доброму чему – нибудь!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ети прощаются со страной “Добрых слов” и ее обит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6:51:00Z</dcterms:created>
  <dc:creator>No</dc:creator>
  <dc:description/>
  <cp:keywords/>
  <dc:language>en-US</dc:language>
  <cp:lastModifiedBy>1</cp:lastModifiedBy>
  <dcterms:modified xsi:type="dcterms:W3CDTF">2015-05-24T08:07:00Z</dcterms:modified>
  <cp:revision>4</cp:revision>
  <dc:subject/>
  <dc:title>Программное содержание: Раскрыть детям значение некоторых форм этикета, сформировать у них представление и потребность в доброжелательном общении с окружающими</dc:title>
</cp:coreProperties>
</file>