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150" w:after="0"/>
        <w:jc w:val="center"/>
        <w:rPr>
          <w:rFonts w:ascii="Trebuchet MS" w:hAnsi="Trebuchet MS" w:cs="Trebuchet MS"/>
          <w:b w:val="false"/>
          <w:b w:val="false"/>
          <w:bCs w:val="false"/>
          <w:color w:val="475C7A"/>
          <w:sz w:val="38"/>
          <w:szCs w:val="38"/>
        </w:rPr>
      </w:pPr>
      <w:r>
        <w:rPr>
          <w:rFonts w:cs="Trebuchet MS" w:ascii="Trebuchet MS" w:hAnsi="Trebuchet MS"/>
          <w:b w:val="false"/>
          <w:bCs w:val="false"/>
          <w:color w:val="475C7A"/>
          <w:sz w:val="38"/>
          <w:szCs w:val="38"/>
        </w:rPr>
        <w:t>«Развитие коммуникативных способностей, или учим детей общению»</w:t>
      </w:r>
    </w:p>
    <w:p>
      <w:pPr>
        <w:pStyle w:val="Style14"/>
        <w:shd w:fill="FFFFFF" w:val="clear"/>
        <w:spacing w:lineRule="atLeast" w:line="293" w:before="150" w:after="150"/>
        <w:jc w:val="center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</w:rPr>
        <w:t>Конспект родительского собрания для родителей средней группы</w:t>
      </w:r>
    </w:p>
    <w:p>
      <w:pPr>
        <w:pStyle w:val="Style14"/>
        <w:shd w:fill="FFFFFF" w:val="clear"/>
        <w:spacing w:lineRule="atLeast" w:line="293" w:before="150" w:after="150"/>
        <w:jc w:val="center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Emphasis"/>
          <w:rFonts w:cs="Verdana" w:ascii="Verdana" w:hAnsi="Verdana"/>
          <w:color w:val="303F50"/>
          <w:sz w:val="20"/>
          <w:szCs w:val="20"/>
        </w:rPr>
        <w:t>Цель:</w:t>
      </w:r>
      <w:r>
        <w:rPr>
          <w:rStyle w:val="Appleconvertedspace"/>
          <w:rFonts w:cs="Verdana" w:ascii="Verdana" w:hAnsi="Verdana"/>
          <w:i/>
          <w:iCs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Активизация интереса родителей к теме общения, формирования коммуникативных навыков детей дошкольного возраста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Style w:val="Emphasis"/>
          <w:rFonts w:cs="Verdana" w:ascii="Verdana" w:hAnsi="Verdana"/>
          <w:color w:val="303F50"/>
          <w:sz w:val="20"/>
          <w:szCs w:val="20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ыявление условий и способов развития коммуникатив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олучение практических навыков игры с детьми, позитивных средств общения с ребенко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Содействие формированию доброжелательных отношений в детском коллективе и семь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оддержка важных социальных функции семьи: воспитательная, досуговая, коммуникативная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Emphasis"/>
          <w:rFonts w:cs="Verdana" w:ascii="Verdana" w:hAnsi="Verdana"/>
          <w:color w:val="303F50"/>
          <w:sz w:val="20"/>
          <w:szCs w:val="20"/>
        </w:rPr>
        <w:t>Развивающая среда: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анкеты, карточки с напечатанными коммуникативными играми, упражнениями, атрибуты для игр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Emphasis"/>
          <w:rFonts w:cs="Verdana" w:ascii="Verdana" w:hAnsi="Verdana"/>
          <w:color w:val="303F50"/>
          <w:sz w:val="20"/>
          <w:szCs w:val="20"/>
        </w:rPr>
        <w:t>Форма проведения</w:t>
      </w:r>
      <w:r>
        <w:rPr>
          <w:rStyle w:val="Appleconvertedspace"/>
          <w:rFonts w:cs="Verdana" w:ascii="Verdana" w:hAnsi="Verdana"/>
          <w:i/>
          <w:iCs/>
          <w:color w:val="303F50"/>
          <w:sz w:val="20"/>
          <w:szCs w:val="20"/>
        </w:rPr>
        <w:t> </w:t>
      </w:r>
      <w:r>
        <w:rPr>
          <w:rStyle w:val="Emphasis"/>
          <w:rFonts w:cs="Verdana" w:ascii="Verdana" w:hAnsi="Verdana"/>
          <w:b/>
          <w:bCs/>
          <w:color w:val="303F50"/>
          <w:sz w:val="20"/>
          <w:szCs w:val="20"/>
        </w:rPr>
        <w:t>–</w:t>
      </w:r>
      <w:r>
        <w:rPr>
          <w:rStyle w:val="Appleconvertedspace"/>
          <w:rFonts w:cs="Verdana" w:ascii="Verdana" w:hAnsi="Verdana"/>
          <w:b/>
          <w:bCs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круглый стол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Style w:val="Emphasis"/>
          <w:rFonts w:cs="Verdana" w:ascii="Verdana" w:hAnsi="Verdana"/>
          <w:color w:val="303F50"/>
          <w:sz w:val="20"/>
          <w:szCs w:val="20"/>
        </w:rPr>
        <w:t>Предварительная работ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риглашение родителей на собрани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Анкетирование родителей и обработка результатов на тему «Как я общаюсь с ребенком дома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одготовка картотеки коммуникативных игр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одготовка памятки для родителей по теме «Как научить ребенка общаться»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Ход собрания: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Уважаемые родители, сегодня тема нашего собрания «Формирование коммуникативных способностей у детей». А что вы понимаете под термином «коммуникативные навыки»? (Родители по очереди высказывают свои суждения по заданной теме. Воспитатель внимательно выслушивает все высказывания и в конце обобщает все высказывания.)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Да, вы правильно сказали, что коммуникативное умение – это умение общаться друг с другом. Общение ребенка – это не только способность вступать в контакт и вести разговор с собеседником, но и умение внимательно и активно слушать, использование мимики и жестов для более эффективного выражения своих мыслей, а также осознание своих особенностей и особенностей других людей и учет их в ходе общения. Ведь если не научить ребенка грамотно общаться с детства, эта проблема будет сопровождать его всю жизнь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се без исключения родители хотят видеть своего ребенка счастливым, улыбающимся, умеющим общаться с окружающими людьми. Но не всегда это получается, и задача взрослых – помочь ребенку разобраться в сложном мире взаимоотношений со сверстниками и взрослыми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роцесс развития и совершенствования коммуникативных навыков ребенка напрямую зависит от поведения его родителей. Для малыша это основной пример для подражания и главный жизненный ориентир. Оценивая взаимоотношения взрослых и их реакцию на незнакомых людей, ребенок выстраивает собственную линию поведения. Малыш копирует модель общения близких ему людей, поэтому степень его коммуникабельности зависит от самих родителей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Мы провели анкетирование на тему: «Как я общаюсь с ребенком дома» (воспитатель подводит итоги анкетирования)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Как оказалось, не многие родители уделяют достаточно внимания общению со своим ребенком и мало кто знает, в какие игры с ним играть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Давайте мы все вместе подумаем, что нужно делать, как играть с ребенком чтобы научить общаться и находить общий язык со сверстниками. (Воспитатель предлагает родителям высказать свои мнения о том, как воспитать коммуникабельного ребенка, совместно разрабатывают памятку «Как научить ребенка общению».)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Итак, подводя итог нашего разговора, давайте вместе сформулируем основные условия, способствующие формированию коммуникативных навыков детей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ример конструктивного общения родителей между собой и с окружающими людьм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Чтение детской художественной литературы, дающей пример позитивного общения между детьми и взрослым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Использование игр с целью повышения коммуникативности детей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торую часть нашей встречи мы посвятим именно таким играм. В связи с этим, мне бы хотелось построить наше общение таким образом, чтобы все, о чем здесь говорилось, вы могли бы пережить и прочувствовать сами с позиции ребенка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оспитатель предлагает родителям «поиграть»: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Игра «Вежливые слова»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Бросайте по очереди мячик и называйте друг другу вежливые слова. Такое упражнение поможет выработать полезную привычку пользоваться этикетными словами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Игра «Ситуации»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Очень эффективная игра, в которой необходимо предлагать разные ситуации, требующие вмешательства. Так ребенок научится вступать в разговор и управлять эмоциями. Примерные ситуаци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Два твоих друга сильно поругались. Тебе необходимо их помирить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К тебе домой пришли гости. Что ты будешь делать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У тебя потерялся котенок на улице. Подойди к прохожим и спроси, не видели ли они его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Ты заблудился по дороге в магазин. Что ты будешь делать? Что спросишь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Ты обидел бабушку. Попроси у нее прощения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Если «да» — похлопай, если «нет» — потопай</w:t>
      </w:r>
      <w:r>
        <w:rPr>
          <w:rStyle w:val="Appleconvertedspace"/>
          <w:rFonts w:cs="Verdana" w:ascii="Verdana" w:hAnsi="Verdana"/>
          <w:b/>
          <w:bCs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(авторы — О.Хухлаев, О. Хухлаева)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Цель: развитие коммуникативных навыков детей, развитие слухового внимания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Описание игры: взрослый называет предложения, а дети должны оценить их и показать свое отношение, похлопав в ладоши, если они согласны, или потопав ногами, если утверждение неверно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«Рома навестил бабушку и так обрадовался, что обиделся на нее»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«Саша отнял игрушку у Пети и побил его, Петя поссорился с ним»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«Лене очень нравился Сережа, поэтому она его побила»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Интервью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(авторы — О. Хухлаев, О. Хухлаева)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Цель: развитие коммуникативных навыков, активного словаря, умения вступать в диалог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озраст: 4-5 лет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Описание игры: дети выбирают ведущего, а затем, представляя, что они — взрослые люди, по очереди становятся на стульчик и отвечают на вопросы, которые им будет задавать ведущий. Ведущий просит ребенка представиться по имени-отчеству, рассказать о том, где и кем он работает, есть ли у него дети, какие имеет увлечения и т. д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Комментарий: на первых этапах игры дети часто затрудняются подборе вопросов. В этом случае взрослый роль ведущего берет на себя, предлагая детям образец диалога. Вопросы могут касаться чего угодно, но необходимо помнить, что разговор должен быть «взрослым»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Обзывалки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(автор — Н. Кряжева)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Цель: развитие коммуникативных навыков, снятие отрицательных эмоций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Описание игры: детям предлагается, передавая друг другу мячик, обзывать друг друга необидными словами, например названиями овощей или фруктов, при этом обязательно называть имя того, кому передается мячик: «А ты, Лешка — картошка», «А ты, Иришка — редиска», «А ты, Вовка — морковка» и т. д. Обязательно предупредить детей, что на эти обзывалки нельзя обижаться, ведь это игра. Завершать игру обязательно хорошими словами: «А ты, Маринка — картинка», «А ты, Антошка — солнышко» и т. д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Мячик передавать нужно быстро, нельзя долго задумываться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Комментарий: перед началом игры можно провести с детьми беседу об обидных словах, о том, после чего люди обычно обижаются и начинают обзываться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Уважаемые родители, я бы хотела отметить важность развития у детей и невербальных форм общения, ведь именно они и определяют выразительность и эмоциональный фон общения. К играм на развитие невербальных средств общения относятся такие, где используется мимика и жестикуляция. К примеру, пантомима: сначала вы изображаете медведя, а ребенок угадывает, потом меняетесь ролями. Для старших ребятишек подойдет игра «Ассоциации», где с помощью языка жестов и различных мимических движений водящий обыгрывает какое-либо слово или ситуацию. Подобные развлечения гарантируют всеобщее веселье, эмоциональную разрядку, сплоченность. Одна из таких игр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«Перевоплощения»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Нам предстоит перевоплотиться в самые разные предметы. Я расскажу вам одну историю, которая произошла этим летом. А вы мне поможете. Герои моего рассказа - мама, папа, а также чайник, дверь, мотор (все предметы, задействованные в рассказе). Каждому из вас достанется роль, которую необходимо озвучить. Вот вы будете мама, вы - папа, вы - автосигнализация и т.д. (Ведущий рассказывает, родители озвучивают, издавая звуки, присущие тому или иному предмету)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редставьте…. Летнее утро. Все ещё спят. К дому подъезжает мотоцикл. Срабатывает автосигнализация. Просыпается мама. Ставит чайник. Звенит будильник. Плачет малыш. Свистит чайник. Папа идёт в ванную. Скрипит дверь. Малыш плачет ещё громче. Мама успокаивает малыша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се в сборе. Пора к бабушке. Все садятся в машину. Захлопываются двери. Включается мотор. Машина едет по шоссе. Мимо на большой скорости проезжает автомобиль. Впереди пост ГАИ. Свисток милиционера. Слава Богу, не нам! Свернули с трассы. Впереди деревня. Привычно залаял пёс. Загоготали гуси. Закрякали утки. Захрюкали поросята. И вдруг….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А теперь давайте расскажем эту историю без слов. (Родители звуками имитируют содержание рассказа.)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Уважаемые родители, мне хотелось бы подвести итоги нашей встречи такими словами: «Путешествие по сложной, но очень интересной стране общения будет непростым, длительным, но удивительно увлекательным. Чудес не бывает, и проблемы вашего ребенка не пройдут за один день по взмаху «волшебной палочки». Поэтому, дорогие взрослые, наберитесь терпения и в путь. Вам в помощь мы подготовили красочную картотеку игр, загадок, мирилок и советов по развитию коммуникативных навыков у детей. Вы сможете играть с ребенком дома и ненавязчиво помогать ему формировать свое умение общаться. Желаем успеха!»</w:t>
      </w:r>
    </w:p>
    <w:p>
      <w:pPr>
        <w:pStyle w:val="Normal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0:14:00Z</dcterms:created>
  <dc:creator>Admin</dc:creator>
  <dc:description/>
  <cp:keywords/>
  <dc:language>en-US</dc:language>
  <cp:lastModifiedBy>Admin</cp:lastModifiedBy>
  <dcterms:modified xsi:type="dcterms:W3CDTF">2015-06-14T10:14:00Z</dcterms:modified>
  <cp:revision>2</cp:revision>
  <dc:subject/>
  <dc:title>«Развитие коммуникативных способностей, или учим детей общению»</dc:title>
</cp:coreProperties>
</file>