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Конспект проведения экскурсии в младшей группе по теме «Знакомство с улицей и дорогой»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Цель: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. Уточнять и расширять представления детей об улице, дороге, тротуаре; о грузовых и легковых автомобилях; дать элементарные знания о правилах поведения на улиц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2. Развивать наблюдательность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Словарная работа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улица, дорога, тротуар, пешеход, грузовой и легковой автомобиль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Ход экскурсии: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атель: Дети, мы сегодня с вами отправимся на необычную экскурсию. Отгадав загадку, вы узнаете, куда мы с вами отправимс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«Шагаешь -впереди бежит,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глянешься- домой бежит». (Улица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атель: Мы сегодня с вами будем путешествовать по улице нашего города и узнаем много интересного и нового. Пойдем мы с вами парами друг за другом, не мешая прохожим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 городу, по улице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е ходят просто так,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огда не знаешь правила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Легко попасть впросак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е время будь внимательным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 помни наперед,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вои имеет правила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Шофер и пешеход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Дети идут парами, воспитатель останавливает детей и проводит с ними беседу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атель: Посмотрите, какая наша улица широкая и красивая! Что вы видите на улице? (Ответы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Да, здесь много деревьев, машин, домов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ие деревья вы видите на улице? назовите их. (Береза, рябина, ель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Посмотрите, дома все разные. Они бывают высокие и низки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Где стоит высокий желтый дом, далеко или близко? (Ответы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Где стоит низкий синий дом, близко или далеко? (Ответы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Мы с вами каждый день приходим в детский сад и возвращаемся домой, мы идем по улице, а значит мы кто? - ….. (ответы) пешеходы. Для пешеходов на улице существуют правила, которые каждый из вас должен их выполнять. Пешеход должен идти по тротуару (ребенок должен держать взрослого за руку). Мы с вами тоже сейчас пойдем по тротуару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то запомнил, как называется место, где ходят люди? (Ответы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А мы с вами кто? (Ответы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Правильно, мы с вами пешеходы, а идем мы по тротуару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атель: Дети, посмотрите на дорогу. Что вы видите? (Ответы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Да, по дороге едет много машин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Машины одинаковые или разные? Какие машины вы видите? (Ответы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Да, машины бывают грузовые и легковые. Что возят грузовые машины? А легковые? (Ответы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Воспитатель предлагает детям рассмотреть легковой автомобиль, из каких деталей состоит и для чего нужны. Далее дети наблюдают за мусорной машиной, которая убирает мусор.) После наблюдения дети продолжают путь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Воспитатель с детьми подходят к дороге, для того чтобы перейти на другую сторону улицы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атель: Посмотрите, впереди у нас препятствие. нам надо перейти дорогу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 нам правильно перейти через дорогу? (Ответы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При переходе через дорогу важно быть внимательным, не отвлекаться. Через дорогу нужно переходить спокойно, шагом. Ни в коем случае, не перебегать ее. Можно споткнуться и упасть. Когда переходишь через дорогу, необходимо посмотреть внимательно на проезжую часть, если нет близко идущего транспорта, то можно переходить дорогу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атель: А теперь давайте попробуем перейти дорогу. (Дети парами переходят «улицу»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Что может произойти, если быть невнимательным и неосторожным? (Ответы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Воспитатель предлагает детям посмотреть на проезжую часть и перейти дорогу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ы по улице гуляем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 ворон мы не считаем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огда дорогу перешли,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ожно прыгать раз, два, три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В конце прогулки воспитатель подводит итог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атель: Вот мы с вами сегодня совершили первое путешествие по улице нашего города и усвоили некоторые правила поведения на улиц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Где мы гуляли? (Ответы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Что вы видели на улице? (Ответы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Чему мы с вами научились? (Ответы.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Да, мы с вами сегодня говорили о том, как устроена улица, как правильно переходить дорогу. Теперь вы знаете, что машины ездят по дороге, люди ходят по тротуару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м пора возвращаться в детский сад, а дома вы расскажите своим мамам и папам, куда мы ходили, что вы увидели и узнали.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53:00Z</dcterms:created>
  <dc:creator>Admin</dc:creator>
  <dc:description/>
  <cp:keywords/>
  <dc:language>en-US</dc:language>
  <cp:lastModifiedBy>Admin</cp:lastModifiedBy>
  <dcterms:modified xsi:type="dcterms:W3CDTF">2015-06-14T09:54:00Z</dcterms:modified>
  <cp:revision>2</cp:revision>
  <dc:subject/>
  <dc:title>Конспект проведения экскурсии в младшей группе по теме «Знакомство с улицей и дорогой»</dc:title>
</cp:coreProperties>
</file>