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программа «Детство» под ред. В.Н.Волчковой, Н.В.Степановой</w:t>
      </w:r>
      <w:r>
        <w:rPr/>
        <w:t xml:space="preserve"> 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группа: старшая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ущая образовательная область: «Познание» (формирование целостной картины мира)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спект открытого итогового занятия </w:t>
      </w:r>
    </w:p>
    <w:p>
      <w:pPr>
        <w:pStyle w:val="Heading1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color w:val="000000"/>
          <w:sz w:val="24"/>
          <w:szCs w:val="24"/>
        </w:rPr>
        <w:t>«Путешествие по сказке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выявить полученные знания, представления, умения, которые дети получили в течение учебного год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крепить сравнение групп предметов по количеству; 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репить представление о прямой линии;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уточнить пространственные отношения на, над, слева, справа, за, перед, вверху, внизу; 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репить знания дней недели, частей суток, времён года;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репить навыки количественного, порядкового, обратного счёта в пределах 10;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репить названия геометрических фигур;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репить умение выделять из группы предметы, отличающиеся каким-либо признаком.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ть конструктивные навыки и воображение;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внимание, память, мышление, связную реч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звивать воображение, воспитывать отзывчивость, заботу, желание помогать, интерес к деятельности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ывать любовь к произведениям поэтов, писател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ть потребность в двигательной активност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ледить за правильной посадкой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ствовать сохранению и укреплению физического и психического здоровья детей через физкультминутк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иды деятельности:</w:t>
      </w:r>
      <w:r>
        <w:rPr>
          <w:rFonts w:cs="Times New Roman CYR" w:ascii="Times New Roman CYR" w:hAnsi="Times New Roman CYR"/>
          <w:sz w:val="24"/>
          <w:szCs w:val="24"/>
        </w:rPr>
        <w:t xml:space="preserve"> познавательно-исследовательская, коммуникативная, двигательная, игрова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етоды и приёмы:</w:t>
      </w:r>
      <w:r>
        <w:rPr>
          <w:rFonts w:cs="Times New Roman CYR" w:ascii="Times New Roman CYR" w:hAnsi="Times New Roman CYR"/>
          <w:sz w:val="24"/>
          <w:szCs w:val="24"/>
        </w:rPr>
        <w:t xml:space="preserve">  словесный, наглядный, практический.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Формы организации:</w:t>
      </w:r>
      <w:r>
        <w:rPr>
          <w:rFonts w:cs="Times New Roman CYR" w:ascii="Times New Roman CYR" w:hAnsi="Times New Roman CYR"/>
          <w:sz w:val="24"/>
          <w:szCs w:val="24"/>
        </w:rPr>
        <w:t xml:space="preserve"> беседа, малоподвижная игра с правилами, игры с речевым сопровождением.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материалы: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емонстрационны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клы - Красная Шапочка, бабушка, волк; картинки природы с изображением на них прямой линии; картинка с берёзой для уточнения пространственных отношений, картинки с изображением грибов  для игры «Какой предмет лишний», картинки - цветы (ромашки, колокольчики),  картинки с изображением лося, муравейника, корзинка с пирожками (бумажные) для выполнения зада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аточный:</w:t>
      </w:r>
      <w:r>
        <w:rPr>
          <w:rFonts w:cs="Times New Roman" w:ascii="Times New Roman" w:hAnsi="Times New Roman"/>
          <w:sz w:val="24"/>
          <w:szCs w:val="24"/>
        </w:rPr>
        <w:t xml:space="preserve"> листки с заданиями, наборы геометрических фигур для игры «Выложи зверя», линейки, счётные палочки, блоки Дьенеша (красный и жёлтый круги на каждого ребёнка)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юрпризный момен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рзинка с пирожками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ение сказки Шарля Перро «Красная Шапочка», разучивание физкультминутки «Собираем грибы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Ход непосредственной образовательной деятельности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онный момент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: Ребята, хотите отправиться в путешествие в сказку?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: Да.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: Но отправиться туда можно только при одном условии, если вы ответите на вопросы. Согласны? 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: Да.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: Ну, тогда слушайте: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сейчас утро или день? 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наступает после вечера? 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да вы приходите в детский сад? 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лько дней в неделе? 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овите все дни недели. 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й сегодня день? 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й день был вчера? 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й день идет за пятницей? 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й день между пятницей и воскресеньем? 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олько пальцев на одной руке?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олько углов у треугольника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колько раз в году бывает день рождения?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колько носов у трех котов?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колько ушей у двух мышей? 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читайте по порядку 1-10.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читайте обратным счётом от 10-1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хождение в тему. 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: Молодцы, теперь можно и в сказку отправляться, а в какую, узнаете, отгадав загадку: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енькая девочка 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ело бежит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тропинке к домику, 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в лесу стоит. 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жно этой девочке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бабушке скорей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ести корзинку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ирожками ей. 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: Как называется сказка, в которую мы отправимся в путешествие? 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: «Красная Шапочка»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: Правильно, «Красная Шапочка», а написал её замечательный французский сказочник Шарль Перро. А вот и сама Красная Шапочка. (Воспитатель берёт куклу Красную Шапочку.) Она уже готова идти к бабушке, но ведь в лесу живёт злой волк, который может обидеть девочку. Поможем Красной Шапочке дойти до бабушки? 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: Да.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: Тогда отправляемся в путь. 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утешествие с Красной Шапочкой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Вышла Красная Шапочка из дома и отправилась вот по такой дороге. (Показ.) </w:t>
      </w:r>
    </w:p>
    <w:p>
      <w:pPr>
        <w:pStyle w:val="Normal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3388995" cy="22637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: На какую линию она похожа?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: На прямую. 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Дошла Красная Шапочка до одиноко стоящего дерева. (Показ картинки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3388995" cy="23431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: Как называется это дерево?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ти: Берёза.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: Как вы догадались?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ти: Только у берёзы белая кора с чёрными крапинами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: Видит Красная Шапочка… А что видит, расскажите? 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: Справа от берёзы – бабочка, слева – шмель. Под берёзой гриб. Слева над берёзой – лебеди. Справа над берёзой облачко и солнышко. 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имнастика для глаз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инки выпрямили, руки опустили, быстро поморгали глазами, закрыли глаза, открыли, посмотрели вдаль. Вытянули правую руку вперед, следим за медленными движениями указательного пальца: вправо-влево, вверх-вниз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А за берёзой раскинулось цветочное поле с красивыми цветами. (Воспитатель на полу раскладывает картинки - цветы.)  Какие цветы растут в поле?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Ромашки и колокольчики.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: Остановилась девочка и стала собирать букет. Помогите Красной Шапочке сосчитать, сколько и каких цветов она собрала.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: Сколько ромашек сорвала Красная Шапочка? 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: 4.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: Сколько колокольчиков? 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: 5.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: Чего меньше, ромашек или колокольчиков? 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: Меньше ромашек.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: На сколько меньше?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ти: На 1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: Молодцы! Помогли Красной Шапочке сосчитать цветы. 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Идёт Красная Шапочка по тропинке и видит, что прячутся за кустиками какие-то звери. Уж не волк ли? Давайте поможем Красной Шапочке узнать, что это за звери. 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гра «Собери зверя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: Из геометрических фигур выложите зверя.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: Какие животные у вас получились? 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: Заяц, лиса, белка, медведь.</w:t>
      </w:r>
    </w:p>
    <w:p>
      <w:pPr>
        <w:pStyle w:val="Normal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3177540" cy="210502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: Сколько и каких фигур понадобилось для выполнения зайца? Медведя? Лисы? Белки? 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: Для выполнения какого животного понадобилось больше всего фигур? 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: Для выполнения белки.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: Для каких животных понадобилось меньше фигур, чем для остальных? 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: Для выполнения зайца и медведя.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Красная Шапочка пригласила зверушек с собой, ведь всем вместе веселее идти. Увидела Красная Шапочка, что вдоль тропинки растут грибы. (Заранее выставлены картинки с грибами в виде тропинки.) Девочка думает, наберу грибов, вот бабушка обрадуется. А звери стали ей помогать. </w:t>
      </w:r>
    </w:p>
    <w:p>
      <w:pPr>
        <w:pStyle w:val="Style14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Физкультминутка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зверушки на опушк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идут по кругу, взявшись за рук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щут грузди и волнушки.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лочки скакали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качут поскокам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ыжики срывали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«срывают грибы»)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сичка бежала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бегут, как лиса)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сички собирала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«срывают грибы»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акали зайчата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качут на двух ногах)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кали опята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«срывают грибы»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ведь проходил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идут вперевалку)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хомор раздавил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топают ногой) 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: Все вместе собрали вот такие грибы. (Показ на тропинку.) Какие грибы вы видите на картинке? Все ли грибы можно взять с собой?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ти: Нет.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: Почему?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: Мухомор – ядовитый гриб.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: Правильно ли поступил медведь, растоптав мухомор?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: Нет, мухомором лечатся лоси. 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: 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хомор - красивый гриб, 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лько очень ядовит. 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си лишь его едят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ри этом говорят: (Показ картинки лося.)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т надёжнее микстуры: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ъел - и нет температуры. 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чит коклюш и бронхит, 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ъел - и горло не болит! 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хомор - целебный гриб, 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н для нас не ядовит.   (В. Трусов)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: Молодцы, ребята, помогли Красной Шапочке разобраться с грибами, можно идти дальше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Идёт Красная Шапочка по тропинке и видит на пути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оляне возле ёлок </w:t>
        <w:br/>
        <w:t xml:space="preserve">Дом построен из иголок. </w:t>
        <w:br/>
        <w:t xml:space="preserve">За травой не виден он, </w:t>
        <w:br/>
        <w:t xml:space="preserve">А жильцов в нём миллион. 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: Дети, что за дом? 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: Муравейник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: А кто в нём живёт? 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: Муравьи.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: (Показ картинки муравейника.) Какую пользу приносят муравьи людям?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ти: Муравьи уничтожают вредных насекомых, ходы муравьёв делают почву более рыхлой, а это улучшает условия дыхания для корней растений.</w:t>
      </w:r>
    </w:p>
    <w:p>
      <w:pPr>
        <w:pStyle w:val="Style14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: Ребята, а вы знаете, муравьи могут передвигаться так, что их следы напоминают прямой, тупой и острый углы. </w:t>
      </w:r>
    </w:p>
    <w:p>
      <w:pPr>
        <w:pStyle w:val="Style14"/>
        <w:shd w:fill="FFFFFF" w:val="clea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688080" cy="22186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: Выложите эти углы из счётных палочек.</w:t>
      </w:r>
    </w:p>
    <w:p>
      <w:pPr>
        <w:pStyle w:val="Style14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Схемы преобразования одной фигуры в другую из счётных палочек.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Собралась Красная Шапочка идти дальше, а тут из-за кустов выскочил голодный злой волк. (Показ куклы волка.) Испугались звери и разбежались кто куда. Давайте обхитрим волка, ведь в корзинке у Красной Шапочки есть пирожки.  Угостим волка пирожками?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: На (бумажных) пирожках написаны цифры. Нужно назвать «соседей» данного числа, т.е. числа, стоящие до и после. Если ответ будет неправильным - пирожок волку, ответ правильный - пирожок бабушке.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Посмотрите, а вот и бабушка встречает Красную Шапочку. (Показ куклы бабушки.)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: Молодцы, ребята, помогли Красной Шапочке обхитрить злого волка и добраться до дома бабушки. Красная Шапочка и бабушка хотят угостить вас (настоящими) пирожками за вашу доброту и отзывчивость, ведь недаром в народе говорят: «Жизнь дана на добрые дела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флексия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Если занятие вам понравилось, поднимите, пожалуйста, красный круг, если не понравилось - жёлтый круг. (Дети выполняют задание.) Спасибо!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6730" cy="3028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4316730" cy="30289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44"/>
          <w:szCs w:val="144"/>
        </w:rPr>
        <w:t xml:space="preserve"> </w:t>
      </w:r>
      <w:r>
        <w:rPr>
          <w:rFonts w:cs="Times New Roman" w:ascii="Times New Roman" w:hAnsi="Times New Roman"/>
          <w:b/>
          <w:color w:val="984806"/>
          <w:sz w:val="200"/>
          <w:szCs w:val="144"/>
        </w:rPr>
        <w:t>1      2     3</w:t>
      </w:r>
    </w:p>
    <w:p>
      <w:pPr>
        <w:pStyle w:val="Normal"/>
        <w:rPr>
          <w:rFonts w:ascii="Times New Roman" w:hAnsi="Times New Roman" w:cs="Times New Roman"/>
          <w:b/>
          <w:b/>
          <w:color w:val="984806"/>
          <w:sz w:val="40"/>
          <w:szCs w:val="40"/>
        </w:rPr>
      </w:pPr>
      <w:r>
        <w:rPr>
          <w:rFonts w:cs="Times New Roman" w:ascii="Times New Roman" w:hAnsi="Times New Roman"/>
          <w:b/>
          <w:color w:val="984806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984806"/>
          <w:sz w:val="40"/>
          <w:szCs w:val="40"/>
        </w:rPr>
      </w:pPr>
      <w:r>
        <w:rPr>
          <w:rFonts w:cs="Times New Roman" w:ascii="Times New Roman" w:hAnsi="Times New Roman"/>
          <w:b/>
          <w:color w:val="984806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84806"/>
          <w:sz w:val="200"/>
          <w:szCs w:val="144"/>
        </w:rPr>
        <w:t>4       5     6</w:t>
      </w:r>
    </w:p>
    <w:p>
      <w:pPr>
        <w:pStyle w:val="Normal"/>
        <w:rPr>
          <w:rFonts w:ascii="Times New Roman" w:hAnsi="Times New Roman" w:cs="Times New Roman"/>
          <w:b/>
          <w:b/>
          <w:color w:val="984806"/>
          <w:sz w:val="40"/>
          <w:szCs w:val="40"/>
        </w:rPr>
      </w:pPr>
      <w:r>
        <w:rPr>
          <w:rFonts w:cs="Times New Roman" w:ascii="Times New Roman" w:hAnsi="Times New Roman"/>
          <w:b/>
          <w:color w:val="984806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984806"/>
          <w:sz w:val="40"/>
          <w:szCs w:val="40"/>
        </w:rPr>
      </w:pPr>
      <w:r>
        <w:rPr>
          <w:rFonts w:cs="Times New Roman" w:ascii="Times New Roman" w:hAnsi="Times New Roman"/>
          <w:b/>
          <w:color w:val="984806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84806"/>
          <w:sz w:val="200"/>
          <w:szCs w:val="144"/>
        </w:rPr>
        <w:t>7       8     9</w:t>
      </w:r>
    </w:p>
    <w:p>
      <w:pPr>
        <w:pStyle w:val="Normal"/>
        <w:rPr>
          <w:rFonts w:ascii="Times New Roman" w:hAnsi="Times New Roman" w:cs="Times New Roman"/>
          <w:b/>
          <w:b/>
          <w:color w:val="984806"/>
          <w:sz w:val="144"/>
          <w:szCs w:val="144"/>
        </w:rPr>
      </w:pPr>
      <w:r>
        <w:rPr>
          <w:rFonts w:cs="Times New Roman" w:ascii="Times New Roman" w:hAnsi="Times New Roman"/>
          <w:b/>
          <w:color w:val="984806"/>
          <w:sz w:val="144"/>
          <w:szCs w:val="144"/>
        </w:rPr>
      </w:r>
    </w:p>
    <w:p>
      <w:pPr>
        <w:pStyle w:val="Normal"/>
        <w:rPr>
          <w:rFonts w:ascii="Times New Roman" w:hAnsi="Times New Roman" w:cs="Times New Roman"/>
          <w:b/>
          <w:b/>
          <w:color w:val="984806"/>
          <w:sz w:val="144"/>
          <w:szCs w:val="144"/>
        </w:rPr>
      </w:pPr>
      <w:r>
        <w:rPr>
          <w:rFonts w:cs="Times New Roman" w:ascii="Times New Roman" w:hAnsi="Times New Roman"/>
          <w:b/>
          <w:color w:val="984806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75" w:before="280" w:after="280"/>
      <w:outlineLvl w:val="0"/>
    </w:pPr>
    <w:rPr>
      <w:rFonts w:ascii="Arial" w:hAnsi="Arial" w:eastAsia="Calibri" w:cs="Arial"/>
      <w:color w:val="A0522D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color w:val="A0522D"/>
      <w:kern w:val="2"/>
      <w:sz w:val="30"/>
      <w:szCs w:val="30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40" w:before="280" w:after="280"/>
    </w:pPr>
    <w:rPr>
      <w:rFonts w:ascii="Arial" w:hAnsi="Arial" w:eastAsia="Calibri" w:cs="Arial"/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47:00Z</dcterms:created>
  <dc:creator>Сергей Кузницов</dc:creator>
  <dc:description/>
  <cp:keywords/>
  <dc:language>en-US</dc:language>
  <cp:lastModifiedBy>Таня</cp:lastModifiedBy>
  <dcterms:modified xsi:type="dcterms:W3CDTF">2015-06-19T08:19:00Z</dcterms:modified>
  <cp:revision>5</cp:revision>
  <dc:subject/>
  <dc:title/>
</cp:coreProperties>
</file>