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360" w:before="0" w:after="75"/>
        <w:outlineLvl w:val="0"/>
        <w:rPr>
          <w:rFonts w:ascii="Trebuchet MS" w:hAnsi="Trebuchet MS" w:cs="Arial"/>
          <w:b/>
          <w:b/>
          <w:bCs/>
          <w:kern w:val="2"/>
          <w:sz w:val="33"/>
          <w:szCs w:val="33"/>
          <w:lang w:eastAsia="ru-RU"/>
        </w:rPr>
      </w:pPr>
      <w:r>
        <w:rPr>
          <w:rFonts w:cs="Arial" w:ascii="Trebuchet MS" w:hAnsi="Trebuchet MS"/>
          <w:b/>
          <w:bCs/>
          <w:kern w:val="2"/>
          <w:sz w:val="33"/>
          <w:szCs w:val="33"/>
          <w:lang w:eastAsia="ru-RU"/>
        </w:rPr>
        <w:t>совмещённый сценарий "23 февраля и 8 марта" для разновозрастной групп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оду есть много замечательных праздников. Но лишь два из них ассоциируются с сильной и слабой половиной человечества - это 23 февраля День Защитников Отечества и 8 Марта - Международный Женский день. Сегодня мы решили  объединить эти замечательные половины и посвятить всем Вам наше выступление. А теперь по порядку.                                                                                                                                                       Дорогие наши дедушки, папы и мальчики, будущие мужчины и солдаты! Поздравляем вас с праздником! Желаем вам крепкого здоровья, набраться сил для службы в армии, всегда защищать девочек и мамоч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й воин бере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ой страны покой и сл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 посту,и наш на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ится армией по праву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 меня</w:t>
      </w:r>
      <w:r>
        <w:rPr>
          <w:rFonts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                        У меня пока игрушки:                                                                                                                                              Танки, пистолеты, пушки,                                                                                                                  Оловянные солдаты,                                                                                                                        Бронепоезд, автоматы.                                                                                                                                                А когда настанет срок,                                                                                                                                                               Чтоб служить спокойно мог,                                                                                                                          Я с ребятами в игре                                                                                                                        Тренируюсь во дворе.                                                                                                                                          Мы играем там в "Зарницу" -                                                                                                               Прочертили мы границу,                                                                                                                                            На посту я! Стерегу!                                                                                                                                        Раз доверили - смогу!                                                                                                                                           А родители в окне                                                                                                                                Смотрят вслед с тревогой мне.                                                                                                                         Не волнуйтесь вы за сына,                                                                                                                                    Я же - будущий мужчина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-й ребенок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одной заставе                                                                                                                                                          Вьется красный флаг!                                                                                                                      Перейти границу                                                                                                                                                    Не посмеет враг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-й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Смотрите, мы – пилоты,                                                                                                                       Солдаты, моряки!                                                                                                                                      У нас есть автоматы,                                                                                                                       Нам не страшны враги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-й 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У меня есть автомат                                                                                                                                             И ремень блестящий.                                                                                                                              И теперь я как солдат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й настоящий!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сня «Наша Родина сильна»</w:t>
      </w:r>
    </w:p>
    <w:p>
      <w:pPr>
        <w:pStyle w:val="Normal"/>
        <w:rPr/>
      </w:pPr>
      <w:r>
        <w:rPr/>
        <w:t>словаТ. Волгиной музыка А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танк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мор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артиллерис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е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мир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мир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р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кораб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смонав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ю стра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обед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е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А вы знаете, в каких  военных профессиях нужна меткость? (чтобы бросать гранаты, морякам на кораблях, летчикам, артиллеристам).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чень важно уметь сбивать вражеские самолеты, чтобы они не бомбили города, это задача артиллеристов и их пушек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ам предстоит сбить вражеский самолет и почувствовать себя героя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стафета «Артиллеристы»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ражеский самолет из бумаги  подвешен в середине обруча, снаряды – маленькие мячи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учится Баба Яга     ( Вбегает под музыку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для чего вы здесь собрались? И я в армию хочу! Возьмите меня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что ты, Баба Яга! Во-первых, ты не мальчик. Во-вторых, посмотри-ка ты на себя: горбатая, старая!  Кому ты в армии такая нужна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послушай, Баба Яга дети тебе про армию песенку спою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сня «Про Армию Российскую»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   Споем мы песню детскую о воинах бойцах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Армию Российскую рожденную в боях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ли в этой армии лихие храбрецы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ые наши дедушки, любимые отц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  Мы любим песню детскую –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аждый петь готов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Армию российскую разбившую врагов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 тоже вырастем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–молодцы,-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йдем служить мы в Армию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 деды и отцы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вот  Баба  Яга ,для того, чтобы тебя взяли служить в армию, нужно заниматься спортом, делать зарядку, держать спину прямо как наши деды и отц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 тоже делать зарядку, быть сильной. Научите меня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что, ребята, поможем Бабе Яге стать сильной и красивой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да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девочек.</w:t>
      </w:r>
    </w:p>
    <w:p>
      <w:pPr>
        <w:pStyle w:val="C6"/>
        <w:spacing w:lineRule="auto" w:line="360"/>
        <w:rPr>
          <w:rStyle w:val="C3"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ставайся, Баба Яга , у нас на празднике, поиграй с нами.</w:t>
      </w:r>
    </w:p>
    <w:p>
      <w:pPr>
        <w:pStyle w:val="C6"/>
        <w:spacing w:lineRule="auto" w:line="360"/>
        <w:rPr/>
      </w:pPr>
      <w:r>
        <w:rPr>
          <w:rStyle w:val="C3"/>
          <w:sz w:val="28"/>
          <w:szCs w:val="28"/>
        </w:rPr>
        <w:t>Ребата, солдат должен быть не только сильным но и быстрым . если ночью прозвучит тревога, он должен вскочить с кровати и за 1 минуту одеться.попробуем и мы с вами одеться также быстро как солдат.</w:t>
      </w:r>
    </w:p>
    <w:p>
      <w:pPr>
        <w:pStyle w:val="C6"/>
        <w:spacing w:lineRule="auto" w:line="360"/>
        <w:rPr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Игра : «Тревог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от вы все тут такие быстрые, сильные, умные, смелые-защитники! А что вы тут защищаете? Кого здесь надо защищат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ята (отвечают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ну! Бабушек, мам, сестер, девоче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, конечно же самых дорогих нам бабушек, жен, мам, сестер, дочек – самых прекрасных, добрых и милых женщин! 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а Яга: И я хочу поздравить своих сестер. Я еще успею? (да! Убегает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ом недаром он зовется,</w:t>
        <w:br/>
        <w:t>Женским днем зовем его не зря.</w:t>
        <w:br/>
        <w:t>В этот день - улыбчивое солнце,</w:t>
        <w:br/>
        <w:t>Семицветной кажется заря.</w:t>
        <w:br/>
        <w:t>В этот день значительнее все мы,</w:t>
        <w:br/>
        <w:t>Каждый уважительно смущен.</w:t>
        <w:br/>
        <w:t>Будь ты маршал или академик,</w:t>
        <w:br/>
        <w:t>Ты не богом - женщиной рожден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еня глаза зеленые, и у мамы тож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руг па друга с мамою очень мы похож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щеках по ямочке, черные реснички..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Только нет у мамочки тоненькой косич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 Мы с братишкою вдвоем помогали мам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с хвалили, а потом. по конфете д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омогать - такой пустяк, больше дела нету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Мы хорошие за так, а не за конфет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аму я рисую, милую, родну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одницу, красавицу, а сестре не нравитс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оворит, что не похожа. Но твержу я; «Ну и что же?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 моим рисунком прямо напишу я : «Это Мама».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день особенный,</w:t>
        <w:br/>
        <w:t>Как много в нем улыбок,</w:t>
        <w:br/>
        <w:t>Подарков, и букетиков,</w:t>
        <w:br/>
        <w:t>И ласковых «спасиб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Поздравля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. Черни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этот мартовский денек мы гостей созвали. </w:t>
      </w:r>
    </w:p>
    <w:p>
      <w:pPr>
        <w:pStyle w:val="Normal"/>
        <w:rPr/>
      </w:pPr>
      <w:r>
        <w:rPr>
          <w:sz w:val="28"/>
          <w:szCs w:val="28"/>
        </w:rPr>
        <w:t>Мам и бабушек своих усадили в зал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сни поем, и стихи чита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ем, с женским днем поздравля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лых бабушек и мам, женщин всех на свет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праздником большим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сни поем, и стихи  читае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ем, с женским днем поздравля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сегодняшнее состязания посвящены двум праздникам. Именно поэтому на соревнованиях присутствуют собранные наши защитники. Их стойкости и выдержки позавидует любой! Это наши папы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и мамы! Они –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. И мы уверенны, что сегодня именно они будут задавать тон своим командам в соревнованиях. Потому что известно, что семья держится на 3-х китах – Женщина, Женщина и ещё раз Женщи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наши дети! Это они еще с пеленок долгие годы закалялись постоянными тренировками и объединили своих родителей в дружную команду, ставя перед ней все новые задачи, постоянно повышая нагрузку. Но не зря говорят: тяжело в ученье, легко в бою.</w:t>
      </w:r>
    </w:p>
    <w:p>
      <w:pPr>
        <w:pStyle w:val="Normal"/>
        <w:spacing w:lineRule="atLeast" w:line="225" w:before="225" w:after="225"/>
        <w:jc w:val="both"/>
        <w:rPr>
          <w:rFonts w:ascii="Cambria" w:hAnsi="Cambria"/>
          <w:b/>
          <w:b/>
          <w:color w:val="555555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color w:val="555555"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b/>
          <w:color w:val="555555"/>
          <w:sz w:val="32"/>
          <w:szCs w:val="32"/>
          <w:lang w:eastAsia="ru-RU"/>
        </w:rPr>
        <w:t>А теперь мы поиграем,  Лучики все соберём, Чтоб теплее согревало  Солнышко вас ясным днем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ГРА "СОБЕРИ ЛУЧИКИ"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36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т две команды детей по 5 человек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- оранжевого. Под музыку каждая команда собирает свое солнышко: глаза и губы в центре обруча, а лучики вокруг. Игра не эстафетная, дети участвуют сразу всей коман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сех пригласили в гости: и мам, и бабушек, никого не забыли!  (Влетает Карлсон.)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к это никого? Про меня как раз и забыли. А еще друзья называются.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лсон, неужели это ты?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Он самый. В меру упитанный и очень воспитанный. Здравствуйте, детишки!   А что, угощения не будет?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лый, Карлсон, ты неисправим. У нас сегодня очень добрый, нежный праздник.   Какой? Попробуй отгадать.                                                                                                       Почему? Почему? Солнце ярко светит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тому что Карлсон - лучше всех на свете!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</w:t>
      </w:r>
      <w:r>
        <w:rPr>
          <w:rFonts w:cs="Times New Roman" w:ascii="Times New Roman" w:hAnsi="Times New Roman"/>
          <w:b/>
          <w:sz w:val="28"/>
          <w:szCs w:val="28"/>
        </w:rPr>
        <w:t>й:</w:t>
      </w:r>
      <w:r>
        <w:rPr>
          <w:rFonts w:cs="Times New Roman" w:ascii="Times New Roman" w:hAnsi="Times New Roman"/>
          <w:sz w:val="28"/>
          <w:szCs w:val="28"/>
        </w:rPr>
        <w:t xml:space="preserve"> Почему? Почему птицы распевают?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тому что Карлсона в гости поджидают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чему, почему дети веселятся?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тому что Карлсона дети не боятся. Я пра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 вы меня в гости не пригласили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учили мы стихи, танцы и частушк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 умылся, причеса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галстук повяз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хоже всех девчо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я очаров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чему 8-ое М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в году быва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вкусный торт печ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а убир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з с отцом решили ма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юрпризом удив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 телику в рекла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и пятна выво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зультата мы та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видали много л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катерти на но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рки есть, а пятен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ша мама не серди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мама-просто кл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ла мне и па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ий кухонный навря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Мы поздравили девчо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 и бабушек и т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есна для вас, род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цветает целый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: А гостей-то у вас скольк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дравствуйте, гости! Здравствуйте, дорогие бабуленьки, мамуленьки! Ой! Как я мог забыть? Я исправлюсь, обязательно! Какое самое первое слово? Какое самое главное слово? Какое самое светлое сло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Ма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1     Маму нежно обниму, крепко поцелую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</w:rPr>
        <w:t>Потому что я люблю мамочку род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 .  Мама, мама, мамочка, мамочка мо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Как люблю тебя я, мамочка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  Дорогие мамы очень любят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</w:rPr>
        <w:t>Песенку для мамы мы споем сейчас!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   «МЫ ЗАПЕЛИ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Л. Миро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лнышко лучисто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ось весел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ели песенк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акую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стую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 окном воробуш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весел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ели песенк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чейки весенни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весел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ели песенк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ые подснежни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вали весело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амочк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ели песенку. </w:t>
      </w:r>
    </w:p>
    <w:p>
      <w:pPr>
        <w:pStyle w:val="Normal"/>
        <w:rPr>
          <w:rStyle w:val="C4"/>
          <w:rFonts w:cs="Calibri"/>
          <w:sz w:val="28"/>
          <w:szCs w:val="28"/>
        </w:rPr>
      </w:pPr>
      <w:r>
        <w:rPr>
          <w:sz w:val="28"/>
          <w:szCs w:val="28"/>
        </w:rPr>
        <w:t>Припев. </w:t>
      </w:r>
    </w:p>
    <w:p>
      <w:pPr>
        <w:pStyle w:val="Normal"/>
        <w:spacing w:lineRule="auto" w:line="360" w:before="0" w:after="0"/>
        <w:rPr>
          <w:rStyle w:val="C4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Ребята,  у меня для вас  загадка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скажу вам по секрету: у меня подружка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лько лет моей подружке, мне на пальчиках не сч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ней играем и читаем, вместе песенки по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ней в одной квартире рядышком жив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же это за подружка? Ну, конечно, это бабушка моя – Бабушка - старуш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Очень бабушку сво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му мамину любл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неё морщинок мн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лбу седая пряд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и хочеться потрога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 поцело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   Баб старушка    лучшая  подруж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уклы с ней игра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ечки читае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драя ,род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на свете зн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отовит мне обе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айне сохранит секр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ругает так для ви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гда не даст в обид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бушка-старушка-лучшая подружка</w:t>
      </w:r>
    </w:p>
    <w:p>
      <w:pPr>
        <w:pStyle w:val="Normal"/>
        <w:spacing w:lineRule="auto" w:line="360"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3     ДАЙ, БАБУСЯ, ПОЦЕЛУЮ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втор: А. Костецк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, бабуся, поцелую, в волосах твоих сединки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ышу на них, подую, как зимою на снежин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ть может, понемножку от тепла они растаю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цветы, что на окошке зимней ночью вырастают.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  <w:t>Карлсон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Ой, какие молодцы! А я забыл поздравить свою бабушку. Полечу поздравлю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А наши дети хотят подарить своим бабушкам танец.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абушки стау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Во время танца  пробегает ли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едущий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мы не можем продолжать с вами праздник, так как Лиса унесла подарки, которые мы готовили. Надо как-то исправить эту неприятность…  Может, отправимся в лес и поищем домик Лисы?  (ответ детей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на чем мы отправимся?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поезде!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ограмма </w:t>
      </w:r>
      <w:r>
        <w:rPr>
          <w:b/>
          <w:sz w:val="28"/>
          <w:szCs w:val="28"/>
          <w:u w:val="single"/>
        </w:rPr>
        <w:t xml:space="preserve"> «Паровоз-букашка» 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от мы и в лесу. Ой, я вижу Зайку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йка, зайка, что с тобой? Ты сидишь совсем больной?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Заяц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риготовил я подарок, был он так красив и ярок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пришла Лиса-плутовка, обманула меня ловко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ышка:</w:t>
      </w:r>
      <w:r>
        <w:rPr>
          <w:sz w:val="28"/>
          <w:szCs w:val="28"/>
        </w:rPr>
        <w:t xml:space="preserve"> Ай-ай-ай беда какая ! Бедный зайчик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Ёжик :</w:t>
      </w:r>
      <w:r>
        <w:rPr>
          <w:sz w:val="28"/>
          <w:szCs w:val="28"/>
        </w:rPr>
        <w:t xml:space="preserve"> Ты, братишка,  не реви –обойдем весь лес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йдем лису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лка </w:t>
      </w:r>
      <w:r>
        <w:rPr>
          <w:sz w:val="28"/>
          <w:szCs w:val="28"/>
        </w:rPr>
        <w:t>: Как же мы её найдем ? Лес такой большой!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е плачь, Заинька, она не только тебя обманула, она и нас перехитрила, утащила подарки, которые мы приготовили .</w:t>
      </w:r>
    </w:p>
    <w:p>
      <w:pPr>
        <w:pStyle w:val="C0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йдёмте   искать Лису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посмотрите, да это же Мишка, спит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шка, Миша поднимайся, косолапый просыпайся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ж на двор пришла весна, да веселье принесла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 Нет, не хочется вставать, я хочу ещё поспать. Кто меня разбудил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сем зверюшкам  не до сна, ведь сегодня праздник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 А что вы здесь в лесу делаете?  (дети говорят, что ищут дом Лисы) Хорошо, помогу вам, покажу дорогу к дому Лисы, но сначала отгадайте мою загадку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то и штопает и вяжет, кто поможет и подскажет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то печёт оладушки, это наши…..   (бабушки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Игра: Собери бусы</w:t>
      </w:r>
      <w:r>
        <w:rPr>
          <w:b/>
          <w:color w:val="444444"/>
          <w:sz w:val="28"/>
          <w:szCs w:val="28"/>
          <w:u w:val="single"/>
        </w:rPr>
        <w:t>.</w:t>
      </w:r>
      <w:r>
        <w:rPr>
          <w:b/>
          <w:color w:val="444444"/>
          <w:sz w:val="28"/>
          <w:szCs w:val="28"/>
        </w:rPr>
        <w:t xml:space="preserve"> ( соберем бусы для мамы)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иш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йду и я свою маму и бабушку с праздником поздравлять.  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вы по тропочке пойдете, домик там Лисы найдёте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 xml:space="preserve">Ведущий;  </w:t>
      </w:r>
      <w:r>
        <w:rPr>
          <w:sz w:val="28"/>
          <w:szCs w:val="28"/>
        </w:rPr>
        <w:t>А вот и домик Лисы. Дома ли Лисичка- сестричка, а ну – отдавай наши подарки.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(из домика) Что? Подарки? Они мне и самой нужны. Не отдам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вайте споем лисе песенку . Лиса услышит весёлую музыку и выйдет из до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о дружб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жба крепкая не сломает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оссоримся и помирим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е разлить водой" - шутят все вок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олдень или в полночь друг придет на помощ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 всегда меня сможет выручи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что-нибудь приключится вд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жным быть кому-то в трудную минуту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что значит настоящий верный друг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й, как весело!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Лиса, может, ты вернешь  наши подарки ?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А вы волшебное слово вспомните…</w:t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жалуйста, верни наши подарки.     (Лиса выносит подарки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Что ж, пришла пора назад возвращаться, в детский сад.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бежали! Поезд ждет, он домой нас отвезет</w:t>
      </w:r>
    </w:p>
    <w:p>
      <w:pPr>
        <w:pStyle w:val="Style14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</w:t>
      </w:r>
      <w:r>
        <w:rPr>
          <w:b/>
          <w:sz w:val="28"/>
          <w:szCs w:val="28"/>
          <w:u w:val="single"/>
        </w:rPr>
        <w:t xml:space="preserve"> «Паровоз-букашк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Быстро поезд нас домчал. Вот и наш уютный зал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путешествии чудесном было очень интересно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забавно, как всегда! Вы со мной согласны?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;</w:t>
      </w:r>
      <w:r>
        <w:rPr>
          <w:sz w:val="28"/>
          <w:szCs w:val="28"/>
        </w:rPr>
        <w:t xml:space="preserve">  Ещё чуть-чуть задержим вас, чтобы вручить подарк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долго ждали этот час, праздничный и яркий!          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Дети дарят подарки.)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c7">
    <w:name w:val="c3 c7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6c4c12">
    <w:name w:val="c6 c4 c12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Мы</dc:creator>
  <dc:description/>
  <cp:keywords/>
  <dc:language>en-US</dc:language>
  <cp:lastModifiedBy>оля</cp:lastModifiedBy>
  <cp:lastPrinted>2004-01-01T00:56:00Z</cp:lastPrinted>
  <dcterms:modified xsi:type="dcterms:W3CDTF">2014-02-20T15:14:00Z</dcterms:modified>
  <cp:revision>18</cp:revision>
  <dc:subject/>
  <dc:title>Ведущая: В году есть много замечательных праздников</dc:title>
</cp:coreProperties>
</file>