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0"/>
        <w:spacing w:before="0" w:after="0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 xml:space="preserve">               </w:t>
      </w:r>
      <w:r>
        <w:rPr>
          <w:rStyle w:val="C9"/>
          <w:b/>
          <w:bCs/>
          <w:color w:val="000000"/>
          <w:sz w:val="36"/>
          <w:szCs w:val="36"/>
        </w:rPr>
        <w:t>Как привить ребенку любовь к книге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36"/>
          <w:szCs w:val="36"/>
        </w:rPr>
        <w:t xml:space="preserve">               </w:t>
      </w:r>
      <w:r>
        <w:rPr>
          <w:rStyle w:val="C9"/>
          <w:b/>
          <w:bCs/>
          <w:color w:val="000000"/>
          <w:sz w:val="36"/>
          <w:szCs w:val="36"/>
        </w:rPr>
        <w:t>(</w:t>
      </w:r>
      <w:r>
        <w:rPr>
          <w:rStyle w:val="C9"/>
          <w:bCs/>
          <w:color w:val="000000"/>
          <w:sz w:val="32"/>
          <w:szCs w:val="32"/>
        </w:rPr>
        <w:t>Советы родителям подготовительной группы.)</w:t>
      </w:r>
      <w:r>
        <w:rPr>
          <w:rStyle w:val="C7"/>
          <w:sz w:val="32"/>
          <w:szCs w:val="32"/>
        </w:rPr>
        <w:br/>
        <w:br/>
      </w:r>
      <w:r>
        <w:rPr>
          <w:rStyle w:val="C2"/>
          <w:color w:val="000000"/>
          <w:sz w:val="28"/>
          <w:szCs w:val="28"/>
        </w:rPr>
        <w:t>Мне часто задают  вопрос: «Как привить ребенку интерес к книге?»</w:t>
      </w:r>
    </w:p>
    <w:p>
      <w:pPr>
        <w:pStyle w:val="C3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жно создать такую атмосферу, чтобы общение с книгой у ребёнка вызывало  только положительные эмоции, и было бы связано с получением удовольствия от такого общения. Как же сделать так, чтобы процесс чтения стал для детей личной необходимостью?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Читайте детям вслух надо с самого раннего возраста. Не подменяйте истинное знакомство с книгой прослушиванием аудиозаписей и видеозаписей  сказок и рассказов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Берите с собой детей в библиотеку и учите пользоваться её фонд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Показывайте, что вы цените чтение: покупайте книги, дарите их сами и получайте в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качестве подарка. Если  члены семьи не читают, а постоянно проводят время перед телевизором или компьютером, странно было бы надеяться, что ребёнок заинтересуется этим видом деятельност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Сделайте чтение увлекательным занятием: покажите, что книги полны превосходных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дей, которые дети могут использовать в своей жизн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Пусть дети сами выбирают себе книги и журналы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Покупайте журналы для ребёнка  с учётом его интересов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Пусть ребёнок читает вслух вам или кому-нибудь из домашних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Поощряйте чтение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 Играйте в настольные игры, которые предполагают чтение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 В доме должна обязательно быть детская библиотечка. В ней должны быть разные книги, а не только, например, фантастика и приключен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1. Собирайте книги на темы, которые вдохновят детей ещё что-то прочитать об этом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2. Не спешите сразу отвечать на детские вопросы, лучше посоветуйте поискать ответы в книгах самостоятельно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3.  Собирайте дома различные словари: толковый, орфографический, энциклопедический, иностранных слов и т.д.; вырабатывайте у ребенка привычку обращаться к словарям и работать с ними.  Вам это пригодится в дальнейшем обучени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2. Предложите детям до или после просмотра фильма прочитать книгу, по которой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ставлен фильм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3. Устройте домашний театр: читайте по ролям, используя костюмы и реквизи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4. Почаще спрашивайте мнение детей о книгах, которые они читают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5. Детям поначалу лучше читать короткие рассказы, тогда у них появится ощущение законченности и удовлетворен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6. Читайте по очереди: по одной страничке или отрывку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7. Можно начать читать интересную книгу , потом остановиться на самом интересном месте и предложить ребёнку прочитать дальше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8. 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0. Чаще устраивайте семейные чтения. Пусть ребенок видит, что свободное время мама и папа проводят не только у телевизора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ле чтения произведения надо обязательно поговорить с ребёнком о прочитанном. Это очень важно и для усвоения содержания, и для развития интереса к чтению, и для формирования нравственных качеств. Можно спросить:</w:t>
      </w:r>
    </w:p>
    <w:p>
      <w:pPr>
        <w:pStyle w:val="C0c5"/>
        <w:spacing w:before="0" w:after="0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нравился ли  рассказ, сказка, или нет, почему?</w:t>
      </w:r>
    </w:p>
    <w:p>
      <w:pPr>
        <w:pStyle w:val="C0c5"/>
        <w:spacing w:before="0" w:after="0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то из героев понравился (не понравился), почему?</w:t>
      </w:r>
    </w:p>
    <w:p>
      <w:pPr>
        <w:pStyle w:val="C0c5"/>
        <w:spacing w:before="0" w:after="0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ие действия героя понравились (не понравились), почему?</w:t>
      </w:r>
    </w:p>
    <w:p>
      <w:pPr>
        <w:pStyle w:val="C0c5"/>
        <w:spacing w:before="0" w:after="0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к бы в этом случае поступил ты?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Помните слова В. А.Сухомлинского « Можно жить и быть счастливым, не овладев математикой. Но нельзя быть счастливым, не умея читать. Тот, кому недоступно искусство чтения, – невоспитанный человек, нравственный невежда»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Пусть наши совместные старания, силы, труд, направленные на воспитание у детей интереса к чтению, дадут добрые всходы. Пусть каждый ребенок будет уметь и любить читать. Пусть каждый день будет связан с увлекательным путешествием в мир книг, чтение станет для детей самой сильной страстью и принесет им счастье!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48"/>
          <w:szCs w:val="48"/>
        </w:rPr>
        <w:t>При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тека стихотворений  на летнюю т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rPr/>
      </w:pPr>
      <w:r>
        <w:rPr>
          <w:i/>
          <w:iCs/>
          <w:sz w:val="32"/>
          <w:szCs w:val="32"/>
        </w:rPr>
        <w:t xml:space="preserve">Самуил Маршак </w:t>
      </w:r>
      <w:r>
        <w:rPr>
          <w:sz w:val="32"/>
          <w:szCs w:val="32"/>
        </w:rPr>
        <w:br/>
        <w:br/>
      </w:r>
      <w:r>
        <w:rPr>
          <w:b/>
          <w:bCs/>
          <w:color w:val="0000CD"/>
          <w:sz w:val="32"/>
          <w:szCs w:val="32"/>
        </w:rPr>
        <w:t>КРУГЛЫЙ ГОД. ИЮНЬ</w:t>
      </w:r>
      <w:r>
        <w:rPr>
          <w:sz w:val="32"/>
          <w:szCs w:val="32"/>
        </w:rPr>
        <w:br/>
        <w:br/>
        <w:t>Пришел июнь.</w:t>
        <w:br/>
        <w:t>"Июнь! Июнь!" -</w:t>
        <w:br/>
        <w:t>В саду щебечут птицы.</w:t>
        <w:br/>
        <w:t>На одуванчик только дунь -</w:t>
        <w:br/>
        <w:t>И весь он разлетится.</w:t>
      </w:r>
    </w:p>
    <w:p>
      <w:pPr>
        <w:pStyle w:val="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rPr/>
      </w:pPr>
      <w:r>
        <w:rPr>
          <w:b/>
          <w:bCs/>
          <w:color w:val="0000CD"/>
          <w:sz w:val="32"/>
          <w:szCs w:val="32"/>
        </w:rPr>
        <w:t>КРУГЛЫЙ ГОД. ИЮЛЬ</w:t>
      </w:r>
      <w:r>
        <w:rPr>
          <w:sz w:val="32"/>
          <w:szCs w:val="32"/>
        </w:rPr>
        <w:br/>
        <w:br/>
        <w:t>Сенокос идет в июле,</w:t>
        <w:br/>
        <w:t>Где-то гром ворчит порой.</w:t>
        <w:br/>
        <w:t>и готов покинуть улей</w:t>
        <w:br/>
        <w:t>Молодой пчелиный рой.</w:t>
      </w:r>
    </w:p>
    <w:p>
      <w:pPr>
        <w:pStyle w:val="Text"/>
        <w:rPr/>
      </w:pPr>
      <w:r>
        <w:rPr>
          <w:b/>
          <w:bCs/>
          <w:color w:val="0000CD"/>
          <w:sz w:val="32"/>
          <w:szCs w:val="32"/>
        </w:rPr>
        <w:t>КРУГЛЫЙ ГОД. АВГУСТ</w:t>
      </w:r>
      <w:r>
        <w:rPr>
          <w:sz w:val="32"/>
          <w:szCs w:val="32"/>
        </w:rPr>
        <w:br/>
        <w:br/>
        <w:t>Собираем в августе</w:t>
        <w:br/>
        <w:t>Урожай плодов.</w:t>
        <w:br/>
        <w:t>Много людям радости</w:t>
        <w:br/>
        <w:t>После всех трудов.</w:t>
        <w:br/>
        <w:br/>
        <w:t>Солнце над просторными</w:t>
        <w:br/>
        <w:t>Нивами стоит.</w:t>
        <w:br/>
        <w:t>И подсолнух зернами</w:t>
        <w:br/>
        <w:t>Черными</w:t>
        <w:br/>
        <w:t>Набит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color w:val="0000CD"/>
          <w:sz w:val="32"/>
          <w:szCs w:val="32"/>
        </w:rPr>
        <w:t>ЛЕТО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 селом на полной воле</w:t>
        <w:br/>
        <w:t>Веет ветер-самолет.</w:t>
        <w:br/>
        <w:t>Там картофельное поле</w:t>
        <w:br/>
        <w:t>Все лиловеньким цветет.</w:t>
        <w:br/>
        <w:t>А за полем, где рябинка</w:t>
        <w:br/>
        <w:t>Вечно с ветром не в ладу,</w:t>
        <w:br/>
        <w:t>Сквозь дубняк бежит тропинка</w:t>
        <w:br/>
        <w:t>Вниз, к студеному пруду.</w:t>
        <w:br/>
        <w:t>Сквозь кусты мелькнула лодка,</w:t>
        <w:br/>
        <w:t>Рябь и солнца острый блеск.</w:t>
        <w:br/>
        <w:t>Hа плоту грохочет четко</w:t>
        <w:br/>
        <w:t>Дробь вальков под гулкий всплеск.</w:t>
        <w:br/>
        <w:t>Пруд синеет круглой чашкой.</w:t>
        <w:br/>
        <w:t>Ивы клонятся к воде...</w:t>
        <w:br/>
        <w:t>Hа плоту лежат рубашки,</w:t>
        <w:br/>
        <w:t>А мальчишки все в пруде.</w:t>
        <w:br/>
        <w:t>Солнце брызнуло полоской.</w:t>
        <w:br/>
        <w:t>Тени вьются словно дым,</w:t>
        <w:br/>
        <w:t>Эх, разденусь за березкой,</w:t>
        <w:br/>
        <w:t>Руки вытяну - и к ни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FF"/>
          <w:sz w:val="32"/>
          <w:szCs w:val="32"/>
        </w:rPr>
        <w:t>Веселое лето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ето, лето к нам пришл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о сухо и теп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оро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и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ят нож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си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жат пчел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ьются пт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ари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и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идала петух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осмотрите! Ха-ха-х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дивительный пету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рху перья, снизу — пу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идала поросен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лыбается девчон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то от курицы беж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всю улицу визжи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о хвостика крюч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о носа пятач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ятач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ыряв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рюч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тлявы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Барбо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жий пе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ешил ее до сле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бежит не за кот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а собственным хвос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итрый хвостик вь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убы не д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 уныло ковыля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он уст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востик весело виляе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е достал! Не достал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ят нож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си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оро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и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о сухо и теп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, лето к нам приш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 небе ходят грозы, </w:t>
        <w:br/>
        <w:t xml:space="preserve">Если травы расцвели, </w:t>
        <w:br/>
        <w:t xml:space="preserve">Если рано утром росы </w:t>
        <w:br/>
        <w:t xml:space="preserve">Гнут былинки до земли, </w:t>
        <w:br/>
        <w:t xml:space="preserve">Если в рощах над калиной </w:t>
        <w:br/>
        <w:t xml:space="preserve">Вплоть до ночи гул пчелиный, </w:t>
        <w:br/>
        <w:t xml:space="preserve">Если солнышком согрета </w:t>
        <w:br/>
        <w:t xml:space="preserve">Вся вода в реке до дна, - </w:t>
        <w:br/>
        <w:t xml:space="preserve">Значит, это уже лето! </w:t>
        <w:br/>
        <w:t>Значит, кончилась ве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ит солнышко высоко, </w:t>
        <w:br/>
        <w:t xml:space="preserve">Тяжелей летит пчела, </w:t>
        <w:br/>
        <w:t xml:space="preserve">Налилась малина соком, </w:t>
        <w:br/>
        <w:t xml:space="preserve">Падать в травы начал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очью беглая зарница </w:t>
        <w:br/>
        <w:t xml:space="preserve">Над покосами видна. </w:t>
        <w:br/>
        <w:t xml:space="preserve">Золотистая пшеница </w:t>
        <w:br/>
        <w:t xml:space="preserve">Стала гнуться от зерн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лон алой крупной вишни </w:t>
        <w:br/>
        <w:t xml:space="preserve">Молодой шумливый сад. </w:t>
        <w:br/>
        <w:t xml:space="preserve">В сосняке маслята вышли, </w:t>
        <w:br/>
        <w:t xml:space="preserve">Первый маленький отряд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Белый гриб похож на пряник; </w:t>
        <w:br/>
        <w:t xml:space="preserve">Сыроежки - всех цветов. </w:t>
        <w:br/>
        <w:t xml:space="preserve">Солнце яблоки румянит </w:t>
        <w:br/>
        <w:t xml:space="preserve">В темной зелени садов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 покосе травы косят, </w:t>
        <w:br/>
        <w:t xml:space="preserve">Грабли сено ворошат. </w:t>
        <w:br/>
        <w:t xml:space="preserve">А в траве у старых сосен </w:t>
        <w:br/>
        <w:t xml:space="preserve">Земляника хороша!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И черника стала зрелой - </w:t>
        <w:br/>
        <w:t xml:space="preserve">В синих бусинах кусты. </w:t>
        <w:br/>
        <w:t xml:space="preserve">Столько дела, столько дела </w:t>
        <w:br/>
        <w:t>У ребят до темн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1:00Z</dcterms:created>
  <dc:creator>User</dc:creator>
  <dc:description/>
  <cp:keywords/>
  <dc:language>en-US</dc:language>
  <cp:lastModifiedBy>User</cp:lastModifiedBy>
  <dcterms:modified xsi:type="dcterms:W3CDTF">2015-06-04T18:58:00Z</dcterms:modified>
  <cp:revision>5</cp:revision>
  <dc:subject/>
  <dc:title>Картотека стихотворений  на летнюю тему</dc:title>
</cp:coreProperties>
</file>