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«1 Марта - День кошек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познавательный интерес дошкольников к жизни кошек через интеграцию образовательных областей «Речевое развитие» и «Познавательное развит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интересными фактами из жизни кошек, закрепить знания об особенностях домашних питомц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ечевому развитию дошкольников, развивать навыки словообразования, умения употреблять в речи падежные формы с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онематический слух, умения строить звуковую, графическую и буквенную модель сло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4" w:hanging="1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, логическое мыш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гуманное отношение к животным, чувство ответственности за тех, кого приручи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; иллюстрации с изображением льва, тигра, кошк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мотаблица (для составления описательного рассказ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ческие примеры-задания, лабиринты, весы напольные, весы-безмен,  </w:t>
      </w:r>
      <w:r>
        <w:rPr>
          <w:rFonts w:cs="Times New Roman" w:ascii="Times New Roman" w:hAnsi="Times New Roman"/>
          <w:color w:val="000000"/>
          <w:sz w:val="28"/>
          <w:szCs w:val="28"/>
        </w:rPr>
        <w:t>фишки для составления звуковой модели слова «кошка», простые карандаш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открыток «Кошка» в технике оригами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Вводная ча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йчас я загадаю вам загадку, а вы угадаете, о ком в ней идет речь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верь живёт лишь дома.                              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 зверем все знакомы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усы, как спицы.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, мурлыча, песнь поёт,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ышь его боится…</w:t>
      </w:r>
    </w:p>
    <w:p>
      <w:pPr>
        <w:pStyle w:val="Normal"/>
        <w:shd w:fill="FFFFFF" w:val="clear"/>
        <w:spacing w:lineRule="auto" w:line="240" w:before="0" w:after="0"/>
        <w:ind w:left="4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ли? Это…(ко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" w:ascii="Times" w:hAnsi="Times"/>
          <w:color w:val="272A66"/>
          <w:sz w:val="25"/>
          <w:szCs w:val="25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же 11 лет подряд  весна в России начинается с международного праздника всех любителей кошек – 1 марта отмечается Всемирный день кош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говорим о животном, которое живет рядом – в одном с нами доме, в нашем дворе. Разговор пойдёт о домашних питомцах – кошк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поиграть в игру. Давайте попробуем изменить форму слова с помощью вопросов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дагог бросает мяч детям по очереди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«Кто?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Кошка»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нет «Кого?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Кошки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ьем молока «Кому?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шке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им «Кого?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Кошку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ледим «За кем?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 кошкой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им «О ком?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кошк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ьно, ребята, вы ответили на все вопросы о кошке. А «Кто» детеныш у кошки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Котенок»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енку было скучно одному, и он позвал в гости друзей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то» друзья котенка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тята»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епер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предлагаю поиграть в любимую игр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жи,  какая?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зовите как можно больше признаков кошки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 бросает детям поочередно мяч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 называют прилагательны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сновная ча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чень давно кошки живут рядом с человеком. В древности кошки были дикими животными, человек охотился на них, чтобы добыть себе мясо на пропитание и шкурки для одежды. И только когда люди заметили, что кошки ловко справляются с грызунами, они по достоинству оценили это животное. Родиной домашней кошки является Африка. Кошка – это обыкновенное домашнее животное, но с необыкновенными качествами. О некоторых из них я расскаж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У кошки очень тонкий слух: она слышит малейшие шорохи, которые производят мыши. А потом поворачивает уши, как спутниковые антенны, и точно определяет, где прячется добыч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шки очень хорошее зрение. Несмотря на хорошее зрение, в полной темноте кошка, конечно, ничего не видит, и тогда главным органом чувств становятся усы. Благодаря им кошка ощущает малейшие колебания воздуха и может уверенно передвигаться в темноте, не задевая окружающие предм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шка очень чистоплотна и часто умывается. Все кошки – охотницы, а охотятся они из засады. И если добыча почувствует запах кошки, то кошка может остаться голодн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шек есть дикие братья. Ребята, а каких диких животных из семейства кошачьих вы знаете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ы детей (лев, тигр, гепард и т.д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предлагаю составить о них небольшие рассказы с помощью наших мнемотаблиц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Дети составляют описательные рассказы о тигре, льве, домашней кошке на основе иллюстрац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ю немного отдохну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из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ывалась лапкой кошка,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руговые движения рук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хо села у окошка.</w:t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руками перед собой рисуем квадра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кучала наша кошка,</w:t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дбородок положить на раскрытые ладони)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пала она немножко.</w:t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ложить руки под щеку)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к-тук – слышит звук-</w:t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стучать, приложить руку к уху)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гости к ней идут.</w:t>
        <w:tab/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д головой показать ушки рук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шка потянулась сладко,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потянуть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ятала свои царапки.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сжать пальцы в кула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иляла хвостиком,</w:t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подвигать таз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ды будут гости ей.</w:t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сцепить поочередно руки в замок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 вами рассказали о том, какие разные бывают кошки, предлагаю рассмотреть строение слова «КОШКА». У каждого из вас есть набор фишек, с помощью которых нужно составить звуковую модель, затем на карточке записать карандашом графическую модель слова и буквенную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 Дети выполняют звукобуквенный анализ слова «КОШ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 хочу познакомить вас с некоторыми фактами из жизни кош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ий вес домашней кошки приблизительно 5 кг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звесить груз в 5 кг для наглядности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встречаются и настоящие толстяки. Девятилетний белый кот по кличке Спайс, живший 20 лет в США весил 19 кг 540г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взвесить ребенка приблизительно такого же веса для сравнени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ошек падать с высоты, подолгу обходиться без пищи всем известна. И всё-таки удивительна история кота из Канады. Кот свалился с 20 этажа небоскрёба, отделаться испугом ему не удалось, он сломал тазовую кость, но благополучно выздорове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ычно отношение кошек к людям в экстремальных условиях. Это произошло в одной югославской деревне. Кот по имени Марко сидел рядом со своей маленькой хозяйкой в саду. Неожиданно он заволновался. Девочка посмотрела туда, куда глядел кот, и увидела большую гадюку, свесившуюся с дерева. Еще минута и … Но этой минуты не было, Марко взвился в воздух и вцепился в гадюк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шума наделал недавний случай потрясший интернет, когда кошка не только защитила маленького ребенка, но и прогнала разъяренную соба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кошка хороший лекарь. Она ложится на больное место, и боль уходит. Итак, ребята. Теперь вы знаете, что кошка живёт и помогает человеку уже несколько столетий. За это время люди вывели в кошачьем племени много разных пород, в мире их зарегистрировано около 6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а знаете ли вы кошачий язы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 ласково мурлычет – что это означает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означает, что у кошки хорошее настр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 мяукает – что это значит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шка либо приветствует вас, либо что-то прос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 трётся об ноги – что это значит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шка говорит вам «спасибо», а может, что-то у вас прос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 предлагаю поиграть в игру «Угостим кошку» и выяснить, что же любит наша кошка. У каждого из вас зашифрованы слова в примерах. Нужно правильно решить примеры и расставить буквы под своими числовыми значения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ова «МЫШКА», «МОЛОКО», «РЫБ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сейчас я предлагаю вам прогуляться по лабиринту и помочь кошке отыскать пищу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 решают лабирин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 этим заданием вы правили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Итоговая ча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се вы знаете, что о своих питомцах нужно тщательно заботиться. Существуют несколько правил, которые обязательно нужно соблюд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ие правила вы можете назвать?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 регулярно кормить животно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но обращаться к врачу ветеринару в случае заболевания животного, а также делать специальные прививки, чтобы избежать тяжелых заболевани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но любить животное, обращаться с ним бережно, ласково, не избивать и не обижат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машние питомцы очень привязаны к своим хозяевам, и люди к ним внимательны и наблюдательны. В народе уже давно люди наблюдали за кошками подметили некоторые совпадения и назвали их приметами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слушайте народные приметы о кош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 ищет, где теплее – жди хол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тите узнать, какое место в доме самое уютное, проследите за своей кош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шка умывается - к гостя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да верная примета. Моя Соня сегодня так тщательно умывалась… Посмотрите, сколько гостей к нам пожаловало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на память об этой встрече подарить им замечательные открытки с кошками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дарят родителям открытки с «Кошка», выполненные в технике оригами (предварите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гическое задание «Угостим кош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39370</wp:posOffset>
                </wp:positionV>
                <wp:extent cx="2381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.1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+1=       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</wp:posOffset>
                </wp:positionH>
                <wp:positionV relativeFrom="paragraph">
                  <wp:posOffset>206375</wp:posOffset>
                </wp:positionV>
                <wp:extent cx="2381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6.2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2=        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</wp:posOffset>
                </wp:positionH>
                <wp:positionV relativeFrom="paragraph">
                  <wp:posOffset>1270</wp:posOffset>
                </wp:positionV>
                <wp:extent cx="2381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0.1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+2=        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</wp:posOffset>
                </wp:positionH>
                <wp:positionV relativeFrom="paragraph">
                  <wp:posOffset>22225</wp:posOffset>
                </wp:positionV>
                <wp:extent cx="2381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7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-2=         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4051300" cy="427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3.7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4051300" cy="427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3.7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</wp:posOffset>
                </wp:positionH>
                <wp:positionV relativeFrom="paragraph">
                  <wp:posOffset>9525</wp:posOffset>
                </wp:positionV>
                <wp:extent cx="2381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0.7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-1=    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29210</wp:posOffset>
                </wp:positionV>
                <wp:extent cx="2381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.3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+3=         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</wp:posOffset>
                </wp:positionH>
                <wp:positionV relativeFrom="paragraph">
                  <wp:posOffset>205740</wp:posOffset>
                </wp:positionV>
                <wp:extent cx="2381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6.2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2=       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</wp:posOffset>
                </wp:positionH>
                <wp:positionV relativeFrom="paragraph">
                  <wp:posOffset>206375</wp:posOffset>
                </wp:positionV>
                <wp:extent cx="2381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6.2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4=       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064125" cy="4279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33.7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</wp:posOffset>
                </wp:positionH>
                <wp:positionV relativeFrom="paragraph">
                  <wp:posOffset>39370</wp:posOffset>
                </wp:positionV>
                <wp:extent cx="2381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.1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+1=       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765</wp:posOffset>
                </wp:positionH>
                <wp:positionV relativeFrom="paragraph">
                  <wp:posOffset>30480</wp:posOffset>
                </wp:positionV>
                <wp:extent cx="2381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4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-1=        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197485</wp:posOffset>
                </wp:positionV>
                <wp:extent cx="23812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5.5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2=         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865</wp:posOffset>
                </wp:positionH>
                <wp:positionV relativeFrom="paragraph">
                  <wp:posOffset>22225</wp:posOffset>
                </wp:positionV>
                <wp:extent cx="2381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7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+2=         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</wp:posOffset>
                </wp:positionH>
                <wp:positionV relativeFrom="paragraph">
                  <wp:posOffset>37465</wp:posOffset>
                </wp:positionV>
                <wp:extent cx="2381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.9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-2=         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ринт «Помоги кошке найти рыбк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4205</wp:posOffset>
            </wp:positionH>
            <wp:positionV relativeFrom="paragraph">
              <wp:posOffset>311785</wp:posOffset>
            </wp:positionV>
            <wp:extent cx="4255135" cy="538607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Схема и порядок выполнения «Кошки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570355" cy="1381125"/>
            <wp:effectExtent l="0" t="0" r="0" b="0"/>
            <wp:docPr id="1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6" t="9253" r="2215" b="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790"/>
        <w:gridCol w:w="3188"/>
      </w:tblGrid>
      <w:tr>
        <w:trPr>
          <w:trHeight w:val="24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1417955"/>
                  <wp:effectExtent l="0" t="0" r="0" b="0"/>
                  <wp:docPr id="19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47" t="-19" r="16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7640" cy="1467485"/>
                  <wp:effectExtent l="0" t="0" r="0" b="0"/>
                  <wp:docPr id="20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65" t="1748" r="3465" b="1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419225"/>
                  <wp:effectExtent l="0" t="0" r="0" b="0"/>
                  <wp:docPr id="21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" r="-25" b="2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457960"/>
                  <wp:effectExtent l="0" t="0" r="0" b="0"/>
                  <wp:docPr id="22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15" t="4709" r="3254" b="3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1429385"/>
                  <wp:effectExtent l="0" t="0" r="0" b="0"/>
                  <wp:docPr id="2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85" t="4398" r="5623" b="2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7485" cy="1561465"/>
                  <wp:effectExtent l="0" t="0" r="0" b="0"/>
                  <wp:docPr id="24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8743" r="6777" b="5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4020" cy="934085"/>
                  <wp:effectExtent l="0" t="0" r="0" b="0"/>
                  <wp:docPr id="25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88" t="10287" r="2581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1047115"/>
                  <wp:effectExtent l="0" t="0" r="0" b="0"/>
                  <wp:docPr id="26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748" t="3254" r="2683" b="4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290" cy="1080770"/>
                  <wp:effectExtent l="0" t="0" r="0" b="0"/>
                  <wp:docPr id="27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261" t="4730" r="3845" b="7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426210"/>
                  <wp:effectExtent l="0" t="0" r="0" b="0"/>
                  <wp:docPr id="28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31" t="7779" r="3498" b="4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3855" cy="819150"/>
                  <wp:effectExtent l="0" t="0" r="0" b="0"/>
                  <wp:docPr id="29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58" t="8763" r="4770" b="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6585" cy="977900"/>
                  <wp:effectExtent l="0" t="0" r="0" b="0"/>
                  <wp:docPr id="30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76" t="11065" r="4576" b="2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3510" cy="1170940"/>
                  <wp:effectExtent l="0" t="0" r="0" b="0"/>
                  <wp:docPr id="3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730" t="1910" r="3132" b="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5085" cy="1004570"/>
                  <wp:effectExtent l="0" t="0" r="0" b="0"/>
                  <wp:docPr id="3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30" t="7304" r="4576" b="7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4790" cy="1136650"/>
                  <wp:effectExtent l="0" t="0" r="0" b="0"/>
                  <wp:docPr id="33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709" t="8360" r="470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Положите квадрат углом кверху и перегните его пополам.</w:t>
        <w:br/>
        <w:t>2. Согните нижние стороны к вертикальной намеченной линии</w:t>
        <w:br/>
        <w:t>3. Совместите нижний угол с верхним, положение линии сгиба определяется «на глазок». Отмеченные точки должны совпасть.</w:t>
        <w:br/>
        <w:t>6. Согните фигурку пополам и поверните.</w:t>
        <w:br/>
        <w:t>7. Загните будущий хвост наверх.</w:t>
        <w:br/>
        <w:t>8. Приоткройте «грудку».</w:t>
        <w:br/>
        <w:t>9. Туловище готово.</w:t>
        <w:br/>
        <w:t>10. Размер квадрата для головы - одна четверть от исходного.</w:t>
        <w:br/>
        <w:t>11. Перегните треугольник пополам.</w:t>
        <w:br/>
        <w:t>12. Линии сгиба идут из намеченной точки.</w:t>
        <w:br/>
        <w:t>13. Согните выступающий треугольник вниз.</w:t>
      </w:r>
    </w:p>
    <w:p>
      <w:pPr>
        <w:pStyle w:val="Normal"/>
        <w:spacing w:lineRule="auto" w:line="240" w:before="0" w:after="240"/>
        <w:ind w:left="72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4. Проверьте результат и переверните.</w:t>
        <w:br/>
        <w:t>15. Немного приоткройте ушки.</w:t>
      </w:r>
    </w:p>
    <w:p>
      <w:pPr>
        <w:pStyle w:val="Normal"/>
        <w:spacing w:lineRule="auto" w:line="240" w:before="0" w:after="24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6.Приклейте головку к туловищу, украсьте фигурку оригами кошки: глаза, усы, нос, и придумайте ему кличку - без имени и кошке жить трудно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емотаблица для составления рассказа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животном семейства кошачьих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4790</wp:posOffset>
                      </wp:positionV>
                      <wp:extent cx="552450" cy="201930"/>
                      <wp:effectExtent l="14605" t="14605" r="15240" b="15240"/>
                      <wp:wrapNone/>
                      <wp:docPr id="34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red" stroked="t" o:allowincell="t" style="position:absolute;margin-left:-4.65pt;margin-top:17.7pt;width:43.45pt;height:15.85pt;mso-wrap-style:none;v-text-anchor:middle">
                      <v:fill o:detectmouseclick="t" type="solid" color2="aqua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42925</wp:posOffset>
                      </wp:positionV>
                      <wp:extent cx="552450" cy="201930"/>
                      <wp:effectExtent l="14605" t="14605" r="15240" b="15240"/>
                      <wp:wrapNone/>
                      <wp:docPr id="35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ffc000" stroked="t" o:allowincell="t" style="position:absolute;margin-left:-3.9pt;margin-top:42.75pt;width:43.45pt;height:15.85pt;mso-wrap-style:none;v-text-anchor:middle">
                      <v:fill o:detectmouseclick="t" type="solid" color2="#003f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55345</wp:posOffset>
                      </wp:positionV>
                      <wp:extent cx="552450" cy="201930"/>
                      <wp:effectExtent l="14605" t="14605" r="15240" b="15240"/>
                      <wp:wrapNone/>
                      <wp:docPr id="36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00b050" stroked="t" o:allowincell="t" style="position:absolute;margin-left:-1.65pt;margin-top:67.35pt;width:43.45pt;height:15.85pt;mso-wrap-style:none;v-text-anchor:middle">
                      <v:fill o:detectmouseclick="t" type="solid" color2="#ff4fa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74295</wp:posOffset>
                      </wp:positionV>
                      <wp:extent cx="866775" cy="800100"/>
                      <wp:effectExtent l="15240" t="14605" r="14605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45pt;margin-top:5.85pt;width:68.2pt;height:62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979170</wp:posOffset>
                      </wp:positionV>
                      <wp:extent cx="361950" cy="32385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95pt;margin-top:77.1pt;width:28.45pt;height:25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98120</wp:posOffset>
                      </wp:positionV>
                      <wp:extent cx="1123950" cy="1047750"/>
                      <wp:effectExtent l="14605" t="14605" r="13970" b="228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047600"/>
                              </a:xfrm>
                              <a:custGeom>
                                <a:avLst/>
                                <a:gdLst>
                                  <a:gd name="textAreaLeft" fmla="*/ 149760 w 637200"/>
                                  <a:gd name="textAreaRight" fmla="*/ 487080 w 637200"/>
                                  <a:gd name="textAreaTop" fmla="*/ 69840 h 594000"/>
                                  <a:gd name="textAreaBottom" fmla="*/ 37260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0.2pt;margin-top:15.6pt;width:88.45pt;height:82.45pt;mso-wrap-style:none;v-text-anchor:middle" type="_x0000_t74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17220</wp:posOffset>
                      </wp:positionV>
                      <wp:extent cx="1057275" cy="600075"/>
                      <wp:effectExtent l="15240" t="15240" r="13970" b="13970"/>
                      <wp:wrapNone/>
                      <wp:docPr id="4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28.35pt;margin-top:48.6pt;width:83.2pt;height:47.2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4770</wp:posOffset>
                      </wp:positionV>
                      <wp:extent cx="1028700" cy="523875"/>
                      <wp:effectExtent l="34290" t="21590" r="34925" b="14605"/>
                      <wp:wrapNone/>
                      <wp:docPr id="41" name="Равнобедренный тре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" stroked="t" o:allowincell="t" style="position:absolute;margin-left:30.6pt;margin-top:5.1pt;width:80.95pt;height:41.2pt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  <w:lang w:val="en-US" w:eastAsia="en-US"/>
              </w:rPr>
              <w:object w:dxaOrig="1995" w:dyaOrig="568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54.1pt;margin-top:9.1pt;width:37.45pt;height:106.1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1961229388" r:id="rId19"/>
              </w:objec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b/>
                <w:sz w:val="200"/>
                <w:szCs w:val="200"/>
              </w:rPr>
              <w:t>!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ция для составления описательного рассказа. Лев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1010" cy="345440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я для составления описательного рассказа. Тигр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70780" cy="362839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я для составления описательного рассказа. Кошка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9690" cy="386588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50 «Светофор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винномы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 детьми старшего дошкольного возраста (6 – 7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 «1 Марта – день кош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беник З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3:33:00Z</dcterms:created>
  <dc:creator>Зоряна</dc:creator>
  <dc:description/>
  <cp:keywords/>
  <dc:language>en-US</dc:language>
  <cp:lastModifiedBy>Дмитрий Гребеник</cp:lastModifiedBy>
  <cp:lastPrinted>2015-02-22T11:52:00Z</cp:lastPrinted>
  <dcterms:modified xsi:type="dcterms:W3CDTF">2015-02-26T17:42:00Z</dcterms:modified>
  <cp:revision>23</cp:revision>
  <dc:subject/>
  <dc:title/>
</cp:coreProperties>
</file>