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40"/>
          <w:szCs w:val="40"/>
        </w:rPr>
        <w:t>Сценарий праздника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40"/>
          <w:szCs w:val="40"/>
        </w:rPr>
        <w:t>Посвященного выпуску детей в школу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sz w:val="40"/>
          <w:szCs w:val="40"/>
        </w:rPr>
        <w:t>«Наш детский сад тепло дарил!»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йствую</w:t>
      </w:r>
      <w:r>
        <w:rPr>
          <w:rStyle w:val="C3"/>
          <w:b/>
          <w:bCs/>
          <w:color w:val="000000"/>
          <w:sz w:val="32"/>
          <w:szCs w:val="32"/>
        </w:rPr>
        <w:t>щие лица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32"/>
          <w:szCs w:val="32"/>
        </w:rPr>
        <w:t>Водяной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икимора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трибуты: Два портфеля и содержимое к ни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учит музыка, дети входят в зал ,становятся в две шеренг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>: Здравствуйте всем -всем, кто сегодня собрался в нашем праздничном зал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волнень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держать невозможно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едний ваш праздник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детском сад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сердце у всех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тепло и тревожн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ь выросли дет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 школу иду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ак нелегко расставатьс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 с вам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ас из – под крылыш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вет выпуск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стали родным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стали друзьям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лучше вас, кажется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отыск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, ребята, мы вас поздравляе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в школу идет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ься, дружит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спехов, здоровья вам всем пожелае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вой детский сад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когда не забы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3"/>
          <w:b/>
          <w:bCs/>
          <w:color w:val="000000"/>
          <w:sz w:val="22"/>
          <w:szCs w:val="22"/>
        </w:rPr>
        <w:t>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вот и вс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стал тот час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торый  все мы ждал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собрались в последний раз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уютном этом зал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асибо всем, кто нас учи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ботился о нас 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отдавал нам столько сил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товил в первый класс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м детский сад тепло дари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гнал печали в тен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есь добрый дух всегда цари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есь праздник каждый ден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щай, наш детский сад любимый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тил заботливо ты нас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дал здоровье нам и сил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от пора нам в первый класс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исполняется песня « Детство прощай»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здник не простой у нас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бывает только раз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лагаю поигр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ру весело искат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оводится игра « Ищи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    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а теперь пришел черед сыграть в игру « Наоборот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у я слово – «высоко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отвечайте –«низко»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у я слово – «далеко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отвечайте – « близко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толок – ( пол), потерял- (нашел), быстро – (медленно)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ихо –(громко), твердый – (мягкий), пустой – ( полный), ночь- (день), небо – ( земля), начало –(конец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раздник продолжает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вучит музыка из м/ф « Летучий корабль», входит Водян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Здравствуйте! Здравствуйте! Мое почтение! Целую ручки! Сколько народу! А что, собственно случилос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ущий : Здравствуйте! Мы сегодня ребят провожаем в школ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дяной: А чем занимаются в этой в школ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и отвечаю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зачем это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ущий : Чтобы выбрать себе профессию. Например, стать космонавт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дяной : Ну надо же! Тысячу лет живу в своем болоте, ничего не знаю. Только лягушки вокруг- скучно.  И жизнь моя – жестянка! Хватит, надоело! Хочу быть…. Генерало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Незаметно для Водяного входит Кикимора, слушае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 поет на мотив песни « Как хорошо быть генералом!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к хорошо быть генералом-2 раз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лишь команды или приказы всем отда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у я точно генерало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ну я точно генерало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Кикимору свою перехитрю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C2"/>
          <w:color w:val="000000"/>
          <w:sz w:val="28"/>
          <w:szCs w:val="28"/>
        </w:rPr>
        <w:t> Кем – кем ты хочешь стат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 :</w:t>
      </w:r>
      <w:r>
        <w:rPr>
          <w:rStyle w:val="C2"/>
          <w:color w:val="000000"/>
          <w:sz w:val="28"/>
          <w:szCs w:val="28"/>
        </w:rPr>
        <w:t> Генерало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дравствуйте, люди добрые! Что это с тобой ? Слушай, твое Водяное Величество ,а ты случайно головой нигде не ударялс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Вот  Кикимора, ты и есть. Глянь, дети в школу собирают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C2"/>
          <w:color w:val="000000"/>
          <w:sz w:val="28"/>
          <w:szCs w:val="28"/>
        </w:rPr>
        <w:t> Это где всему научат? Подумаешь! Я и так все знаю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чему меня можно научит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Считать умееш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стественн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А вот мы сейчас проверим. Поиграем  в игр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роводится игра « Раз, два, три – встань по три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( Дети играют .Кикимора все время пытается встать к кому – либо лишней.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Это ты так считать умеешь, ну-н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икимора: Зато, я петь умею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я – Кикимора, да  раскрасавица.  Могу разве  я кому не нравиться?!( Церемонно кланяется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Замечательно, присаживайтесь. Теперь послушаем, как выступают наши дет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зыгрывается сценка « Дырки в сыре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ствует семеро дете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ссказчик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ите, кто испортил сыр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в нем наделал столько дыр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росенок ( скрестив руки на груди). Во всяком случае, не 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Гусь:( махая руками- крыльями)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га-га-га-за-гадочно!..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вца</w:t>
      </w:r>
      <w:r>
        <w:rPr>
          <w:rStyle w:val="C2"/>
          <w:color w:val="000000"/>
          <w:sz w:val="28"/>
          <w:szCs w:val="28"/>
        </w:rPr>
        <w:t>( хватаясь за голову). Бе-е-е-зумно трудная задач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ес:</w:t>
      </w:r>
      <w:r>
        <w:rPr>
          <w:rStyle w:val="C2"/>
          <w:color w:val="000000"/>
          <w:sz w:val="28"/>
          <w:szCs w:val="28"/>
        </w:rPr>
        <w:t>  (грозя пальцем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зло от кошек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дважды  два-четыр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 них и дырки в сыр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 нет, конечно это мыш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( звучит музыка, прилетает ворона.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ссказчи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! Надо поручить ворон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ерить дело всесторонн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рон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йчас! (съедает сыр). Вс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немая сцена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казчик: Как ты могла? Грабеж! Скандал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рон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у это, знаете придирк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ас ведь интересовали дыр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ем же дело? Сыр я съе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дырки все остались целы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интересно! Мне понравилос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И мне понравилось! Кикимора, ты просто душк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от меня тебе… лягуш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движение рукой, как будто засовывает что-то ей за шиворот, она пищит.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х ,так! Вот я теб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Не надо ссориться. У нас ребята дружные. Послушайт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няется песня « Ты, да, я да мы с тобой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C2"/>
          <w:color w:val="000000"/>
          <w:sz w:val="28"/>
          <w:szCs w:val="28"/>
        </w:rPr>
        <w:t> Какая хорошая песня. А на блиц вопросы, ответить сможете? Блиц- значит отвечать быстр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Проводится викторина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Молодцы, теперь можно и портфель собр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Проводится эстафета, « собери портфель».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Хорошо ребята подготовились к школе! Я пожалуй тоже туда пойд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нтересно, и кто тебя туда пустит? Да и не возьмет никт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вдруг возьмут? Учиться никогда не поздно, вот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ы что, твое Водяное Величество, а как же я ?Наша сказк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Как, как – не знаю. Ребята, а вы сказки любит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2"/>
          <w:color w:val="000000"/>
          <w:sz w:val="28"/>
          <w:szCs w:val="28"/>
        </w:rPr>
        <w:t> Конечно ,и вам показать може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 и царская доч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маня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ы куда уходишь, сыночек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Что вздумал так нарядитьс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Во дворец иду, между прочи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На царевне хочу женить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маня:</w:t>
      </w:r>
      <w:r>
        <w:rPr>
          <w:rStyle w:val="C2"/>
          <w:color w:val="000000"/>
          <w:sz w:val="28"/>
          <w:szCs w:val="28"/>
        </w:rPr>
        <w:t> На царевне? Да что ты! В уме ли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едь царевна не пара Емел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Отчего же не пара, маманя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Я годами совсем не старый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Две руки здоровых имею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Не ленив, работать умею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И с собой не урод к тому ж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Чем я принца любого хуж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маня:</w:t>
      </w:r>
      <w:r>
        <w:rPr>
          <w:rStyle w:val="C2"/>
          <w:color w:val="000000"/>
          <w:sz w:val="28"/>
          <w:szCs w:val="28"/>
        </w:rPr>
        <w:t> Так-то так , да боязно все же 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о дворце нам с тобой не мест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Говорят, царевна пригож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Хороша , говорят, невест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В общем свататься ид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маня:</w:t>
      </w:r>
      <w:r>
        <w:rPr>
          <w:rStyle w:val="C2"/>
          <w:color w:val="000000"/>
          <w:sz w:val="28"/>
          <w:szCs w:val="28"/>
        </w:rPr>
        <w:t> Коли так хочешь, так ид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Сад при дворце в тен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Ох, гляди, попадешь в бед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А царевна гуляет  в сад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Звучит муз. появляется царевна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Соловьи поют в садочк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С утра до вечер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Что мне делат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Царской дочке, если делать нечег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Ах, солнышко скрывае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 густые обла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От скуки мне зевается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Замучила тос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через забор перелезает Емеля).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Ой, ты кто такой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Вон оттуда, из-за забор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Уходи, а то будет худ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Часовые, держи вор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 Ну, чего ты, чего закричал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Я не вор, а пришел по дел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Вот спрошу тебя для нача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Ты бы замуж выйти хотел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Выйти замуж? Ну, что ж, пожалуй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Если встретится добрый малый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 За меня, к примеру, пойдеш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За тебя, говоришь?(обсматривает Емелю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Ну, что ж?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А приданным ты запаслас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Да оно всегда при нас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 шкафу висит под замочко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Я недаром царская доч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Как с утра в шелка наряжу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Целый день в зеркало гляжусь та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Что за день устану даж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А работаешь ты когда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Ишь, чего захотел? Работ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Мне ходить-то неохот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Ну, а если тебе, царевн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Жить придется в деревн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Да пойти за водой на речк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Иль хлеба поставить в печку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леба? В печку? Да  ты в уме ли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Чтобы  в печке они сгорели 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Царь – отец мой сказывал дочке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« Хлеба на елках растут в лесочке»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Да! Поглядеть бы мне хоть разочек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На диковинный тот лесочек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Значит , хлеб ты печь не умееш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Может, грамоту разумееш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Будешь  в школе учить ребят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</w:t>
      </w:r>
      <w:r>
        <w:rPr>
          <w:rStyle w:val="C2"/>
          <w:color w:val="000000"/>
          <w:sz w:val="28"/>
          <w:szCs w:val="28"/>
        </w:rPr>
        <w:t>Страсть , учиться они хотят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Буквари я не уважаю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И без грамоты хороша я 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место  имени ставлю крестик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С букварем возиться  лень мн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Вот и женись на такой невест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Что же ты делаешь целый день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Пью чаек с крендельками сладким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Да с тянучками, да с помадкам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А когда доем крендельк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Отдыхать ложусь в холодоче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Мне играют на пяти мандолинах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А я сплю на пяти перинах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Нет! Житье у тебя чудно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Будь здорово, живи богато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погоди! Погоди! Куда же ты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До свидания, царевна доч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Не взглянул назад ни разоч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 Царевна  садится  и плачет.  Звучит   фонограмма,  выходит Царь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ь:</w:t>
      </w:r>
      <w:r>
        <w:rPr>
          <w:rStyle w:val="C2"/>
          <w:color w:val="000000"/>
          <w:sz w:val="28"/>
          <w:szCs w:val="28"/>
        </w:rPr>
        <w:t> Ох, ты бедная моя, ты, дочуроч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Посмотри , как исхудала фигурочк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  <w:sz w:val="28"/>
          <w:szCs w:val="28"/>
        </w:rPr>
        <w:t>Может стоит обратиться к врачу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евна:</w:t>
      </w:r>
      <w:r>
        <w:rPr>
          <w:rStyle w:val="C2"/>
          <w:color w:val="000000"/>
          <w:sz w:val="28"/>
          <w:szCs w:val="28"/>
        </w:rPr>
        <w:t> В школу батюшка хоч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Буду буквы все писать и читать смог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Стать ученой и все знать тоже я хоч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И с Емелей в школу я пойд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арь:</w:t>
      </w:r>
      <w:r>
        <w:rPr>
          <w:rStyle w:val="C2"/>
          <w:color w:val="000000"/>
          <w:sz w:val="28"/>
          <w:szCs w:val="28"/>
        </w:rPr>
        <w:t> Ой, я не смог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Емеля:</w:t>
      </w:r>
      <w:r>
        <w:rPr>
          <w:rStyle w:val="C2"/>
          <w:color w:val="000000"/>
          <w:sz w:val="28"/>
          <w:szCs w:val="28"/>
        </w:rPr>
        <w:t> Эта песенка твоя очень нравит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Ах, какая ты, царевна, красавиц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се вместе:</w:t>
      </w:r>
      <w:r>
        <w:rPr>
          <w:rStyle w:val="C2"/>
          <w:color w:val="000000"/>
          <w:sz w:val="28"/>
          <w:szCs w:val="28"/>
        </w:rPr>
        <w:t> Говорят, ученье свет, а не ученье – тьма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Вот и конец – сказке всей венец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C2"/>
          <w:color w:val="000000"/>
          <w:sz w:val="28"/>
          <w:szCs w:val="28"/>
        </w:rPr>
        <w:t> Надо же , как будто в театре побывала! А я придумала .Возьму в библиотеке учебники и буду по ним учитьс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И я тоже! Возьми меня с собой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:</w:t>
      </w:r>
      <w:r>
        <w:rPr>
          <w:rStyle w:val="C2"/>
          <w:color w:val="000000"/>
          <w:sz w:val="28"/>
          <w:szCs w:val="28"/>
        </w:rPr>
        <w:t> Да с радостью, одной то скучно! У меня идея! Пойдем посчитаем лягушек в нашем болот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дяной:</w:t>
      </w:r>
      <w:r>
        <w:rPr>
          <w:rStyle w:val="C2"/>
          <w:color w:val="000000"/>
          <w:sz w:val="28"/>
          <w:szCs w:val="28"/>
        </w:rPr>
        <w:t> Пойде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икимора и Водяной(вместе)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м пора , ребята! Желаем ва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, хорошо учиться, быть добрыми и умными детьми! Родители ваши , пусть вами  гордятся, оценки ваши пусть радуют их! А мы с вами ребята , прощаемся, в добрый путь, счастливого пут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, свидания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А мы продолжаем наш праздни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будут пылиться забытые миш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кубиков больше дворцов не построят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те же девчонки и те же мальчишк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йдут в первый класс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гурьбою, а строем…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ходит тихонько и незаметн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ужие дворы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лежат по соседств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щелкнув замко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е хлопая дверью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частливое и безмятежное детство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вучит песня( Детский сад , волшебная страна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Ребята, давайте оставим свои автографы на памят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листах ( мольберте) дети пишут свои име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нимание! Слово нашим выпускника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> Мы веселый этот танец  сочинили сам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И его сегодня ,мы подарим мам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ы не бойтесь, наши мамы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ас не будем огорч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И хорошие оценки обещаем получ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 танцуют веселый , ритмичный танец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> Уходим в первый школьный класс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Оставив здесь кусочек детств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Но вспомним вас еще не раз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Мы с вами будем по соседств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Воспитательнице нашей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Говорим- Спасибо мы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Вы , для нас , как мама были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Расставаться, не хоти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Спасибо нашей милой няне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За заботу, за старанье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Вы всегда неутомим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Счастья вам на много лет 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Хорошо здесь в садике нам было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Это все мы говори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И от  всей души, большое вам «спасибо»-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Всех мы вас благодари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Немного жаль, что мы уж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Здесь будем лишь гостям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Но вы всегда в душе у нас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</w:t>
      </w:r>
      <w:r>
        <w:rPr>
          <w:rStyle w:val="C2"/>
          <w:color w:val="000000"/>
          <w:sz w:val="28"/>
          <w:szCs w:val="28"/>
        </w:rPr>
        <w:t>И мы всем сердцем с вами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Мы дошкольников сегодня, провожаем в первый класс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</w:t>
      </w:r>
      <w:r>
        <w:rPr>
          <w:rStyle w:val="C2"/>
          <w:color w:val="000000"/>
          <w:sz w:val="28"/>
          <w:szCs w:val="28"/>
        </w:rPr>
        <w:t>На прощанье приглашаем, приглашаем всех на вальс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сполняется вальс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ущая предоставляет слово заведующей,  вручение подарков, затем слово предоставляется  родителя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здник окончен, все проходят в свою группу на чаепитие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1:00Z</dcterms:created>
  <dc:creator>A&amp;T</dc:creator>
  <dc:description/>
  <cp:keywords/>
  <dc:language>en-US</dc:language>
  <cp:lastModifiedBy>Гость</cp:lastModifiedBy>
  <cp:lastPrinted>2012-09-20T09:08:00Z</cp:lastPrinted>
  <dcterms:modified xsi:type="dcterms:W3CDTF">2014-03-31T16:10:00Z</dcterms:modified>
  <cp:revision>13</cp:revision>
  <dc:subject/>
  <dc:title>                  УТВЕРЖДАЮ:</dc:title>
</cp:coreProperties>
</file>