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bCs/>
          <w:sz w:val="36"/>
          <w:szCs w:val="36"/>
        </w:rPr>
        <w:t>Театрализованное развлечение «Мишка и его друзья»</w:t>
        <w:br/>
        <w:t>для детей средней группы.</w:t>
        <w:br/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</w:rPr>
        <w:t>Программное содержание:</w:t>
        <w:br/>
      </w:r>
      <w:r>
        <w:rPr>
          <w:bCs/>
          <w:sz w:val="28"/>
          <w:szCs w:val="28"/>
        </w:rPr>
        <w:t>Задачи: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:</w:t>
      </w:r>
      <w:r>
        <w:rPr>
          <w:bCs/>
          <w:sz w:val="28"/>
          <w:szCs w:val="28"/>
        </w:rPr>
        <w:br/>
        <w:t xml:space="preserve">-знакомить детей с миром искусства-театра, музыки, литературы, поощрять их желание участвовать в драматизации </w:t>
      </w:r>
      <w:r>
        <w:rPr>
          <w:color w:val="000000"/>
          <w:sz w:val="28"/>
          <w:szCs w:val="28"/>
          <w:shd w:fill="FFFFFF" w:val="clear"/>
        </w:rPr>
        <w:t>литературных произведени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</w:t>
      </w:r>
    </w:p>
    <w:p>
      <w:pPr>
        <w:pStyle w:val="Normal"/>
        <w:ind w:left="-1080" w:hanging="0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Развивающая:</w:t>
      </w:r>
      <w:r>
        <w:rPr>
          <w:bCs/>
          <w:sz w:val="28"/>
          <w:szCs w:val="28"/>
        </w:rPr>
        <w:br/>
        <w:t>-обогащать и активизировать словарь детей, совершенствовать интонационную выразительность речи;</w:t>
        <w:br/>
        <w:t>-учить передавать эмоциональное состояние литературного персонажа с помощью различных средств выразительности.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ная:</w:t>
      </w:r>
      <w:r>
        <w:rPr>
          <w:bCs/>
          <w:sz w:val="28"/>
          <w:szCs w:val="28"/>
        </w:rPr>
        <w:br/>
        <w:t>-продолжать воспитывать гуманные чувства, доброжелательное, эмоционально-положительное отношение друг к другу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ывать партнерские отношения в игре.</w:t>
      </w:r>
    </w:p>
    <w:p>
      <w:pPr>
        <w:pStyle w:val="Normal"/>
        <w:ind w:left="-1440" w:firstLine="360"/>
        <w:rPr/>
      </w:pPr>
      <w:r>
        <w:rPr/>
        <w:br/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художественной литературы, рассматривание иллюстраций.</w:t>
        <w:br/>
        <w:br/>
      </w:r>
      <w:r>
        <w:rPr>
          <w:b/>
          <w:sz w:val="28"/>
          <w:szCs w:val="28"/>
        </w:rPr>
        <w:t>Необходимый материал:</w:t>
      </w:r>
      <w:r>
        <w:rPr>
          <w:sz w:val="28"/>
          <w:szCs w:val="28"/>
        </w:rPr>
        <w:br/>
        <w:t xml:space="preserve">Шапочки героев сказки: медведь, зайца,  лисички, крот, белка, ёжик, бобр, рукавички, валенки, корзинка с орешками, грибов- кадушка; театральная  </w:t>
        <w:br/>
        <w:t>«лесная» ширма, домик-берлога, бочонок меда.</w:t>
      </w:r>
    </w:p>
    <w:p>
      <w:pPr>
        <w:pStyle w:val="Normal"/>
        <w:ind w:left="-1440" w:firstLine="360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</w:t>
      </w:r>
      <w:r>
        <w:rPr>
          <w:b/>
          <w:sz w:val="28"/>
          <w:szCs w:val="28"/>
        </w:rPr>
        <w:t>Ход развлечения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–лесовичок:</w:t>
      </w:r>
      <w:r>
        <w:rPr>
          <w:bCs/>
          <w:sz w:val="28"/>
          <w:szCs w:val="28"/>
        </w:rPr>
        <w:t xml:space="preserve"> -Здравствуйте ребята! Меня зовут Лесовичок, живу я в лесу. В моем лесу живут разные звери. А каких диких животных вы знаете? (</w:t>
      </w:r>
      <w:r>
        <w:rPr>
          <w:bCs/>
          <w:i/>
          <w:sz w:val="28"/>
          <w:szCs w:val="28"/>
        </w:rPr>
        <w:t>медведь, лиса, волк, заяц).</w:t>
        <w:br/>
        <w:t>-</w:t>
      </w:r>
      <w:r>
        <w:rPr>
          <w:bCs/>
          <w:sz w:val="28"/>
          <w:szCs w:val="28"/>
        </w:rPr>
        <w:t>Молодцы, животных знаете. А какое сейчас время года, назовите? (</w:t>
      </w:r>
      <w:r>
        <w:rPr>
          <w:bCs/>
          <w:i/>
          <w:sz w:val="28"/>
          <w:szCs w:val="28"/>
        </w:rPr>
        <w:t>лето</w:t>
      </w:r>
      <w:r>
        <w:rPr>
          <w:bCs/>
          <w:sz w:val="28"/>
          <w:szCs w:val="28"/>
        </w:rPr>
        <w:t>)</w:t>
        <w:br/>
        <w:t xml:space="preserve">-Ребята, подскажите, как называется время года, когда желтеют  и опадают листья, идет дождь, холодно? </w:t>
      </w:r>
      <w:r>
        <w:rPr>
          <w:bCs/>
          <w:i/>
          <w:sz w:val="28"/>
          <w:szCs w:val="28"/>
        </w:rPr>
        <w:t>(осень</w:t>
      </w:r>
      <w:r>
        <w:rPr>
          <w:bCs/>
          <w:sz w:val="28"/>
          <w:szCs w:val="28"/>
        </w:rPr>
        <w:t>).</w:t>
        <w:br/>
        <w:br/>
      </w:r>
      <w:r>
        <w:rPr>
          <w:b/>
          <w:bCs/>
          <w:sz w:val="28"/>
          <w:szCs w:val="28"/>
        </w:rPr>
        <w:t>Ведущий – Лесовичок:</w:t>
      </w:r>
      <w:r>
        <w:rPr>
          <w:bCs/>
          <w:sz w:val="28"/>
          <w:szCs w:val="28"/>
        </w:rPr>
        <w:t xml:space="preserve"> -Все вы знаете, молодцы! Ребята, после осени наступает зима. Сейчас к нам придет Мишка и расскажет, как его друзья,   лесные звери, готовятся к зиме (</w:t>
      </w:r>
      <w:r>
        <w:rPr>
          <w:bCs/>
          <w:i/>
          <w:sz w:val="28"/>
          <w:szCs w:val="28"/>
        </w:rPr>
        <w:t>выходит мальчик, на голове одета шапочка медведя, в руках бочонок меда).</w:t>
      </w:r>
    </w:p>
    <w:p>
      <w:pPr>
        <w:pStyle w:val="Style14"/>
        <w:shd w:fill="F3FBFF" w:val="clear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 завалам, по оврагам,</w:t>
        <w:br/>
        <w:t xml:space="preserve">                  Шёл медведь хозяйским шагом:</w:t>
        <w:br/>
        <w:t xml:space="preserve">                   - Отвечайте, звери, мне -</w:t>
        <w:br/>
        <w:t xml:space="preserve">                   Вы готовы ли к зиме?</w:t>
      </w:r>
    </w:p>
    <w:p>
      <w:pPr>
        <w:pStyle w:val="Style14"/>
        <w:shd w:fill="F3FBFF" w:val="clear"/>
        <w:ind w:left="-108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Лисички: </w:t>
      </w:r>
      <w:r>
        <w:rPr>
          <w:sz w:val="28"/>
          <w:szCs w:val="28"/>
        </w:rPr>
        <w:t>- Да, - ответили лисицы,</w:t>
        <w:br/>
        <w:t xml:space="preserve">                   -Мы связали рукавицы.</w:t>
        <w:br/>
        <w:t xml:space="preserve">                    Рукавицы новые,</w:t>
        <w:br/>
        <w:t xml:space="preserve">                    Мягкие, пуховые (</w:t>
      </w:r>
      <w:r>
        <w:rPr>
          <w:i/>
          <w:sz w:val="28"/>
          <w:szCs w:val="28"/>
        </w:rPr>
        <w:t>показывают рукавички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йчики:</w:t>
      </w:r>
      <w:r>
        <w:rPr>
          <w:sz w:val="28"/>
          <w:szCs w:val="28"/>
        </w:rPr>
        <w:t xml:space="preserve"> - А у нас есть валенки, </w:t>
        <w:br/>
        <w:t xml:space="preserve">                  - Отвечали Заиньки.</w:t>
        <w:br/>
        <w:t xml:space="preserve">                  - Что нам вьюга да метель?..</w:t>
        <w:br/>
        <w:t xml:space="preserve">                   Хочешь, Мишенька, примерь (</w:t>
      </w:r>
      <w:r>
        <w:rPr>
          <w:i/>
          <w:sz w:val="28"/>
          <w:szCs w:val="28"/>
        </w:rPr>
        <w:t>предлагают примерить валенки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елка:  </w:t>
      </w:r>
      <w:r>
        <w:rPr>
          <w:sz w:val="28"/>
          <w:szCs w:val="28"/>
        </w:rPr>
        <w:t>Смотрит Белка из дупла:</w:t>
        <w:br/>
        <w:t xml:space="preserve">               - Я орешков припасла.</w:t>
        <w:br/>
        <w:t xml:space="preserve">               Высоко моё дупло,</w:t>
        <w:br/>
        <w:t xml:space="preserve">               В нём и сухо, и тепло </w:t>
      </w:r>
      <w:r>
        <w:rPr>
          <w:i/>
          <w:sz w:val="28"/>
          <w:szCs w:val="28"/>
        </w:rPr>
        <w:t>(показывает корзинку с орешками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Крот: </w:t>
      </w:r>
      <w:r>
        <w:rPr>
          <w:sz w:val="28"/>
          <w:szCs w:val="28"/>
        </w:rPr>
        <w:t>- Hу, а я, - ответил Kрот,</w:t>
        <w:br/>
        <w:t xml:space="preserve">            - Под землей устроил ход.</w:t>
        <w:br/>
        <w:t xml:space="preserve">             Т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красавицей-женой,</w:t>
        <w:br/>
        <w:t xml:space="preserve">              Будем чай мы пить зимой.</w:t>
        <w:br/>
        <w:br/>
      </w:r>
      <w:r>
        <w:rPr>
          <w:b/>
          <w:sz w:val="28"/>
          <w:szCs w:val="28"/>
        </w:rPr>
        <w:t>Бобр:</w:t>
      </w:r>
      <w:r>
        <w:rPr>
          <w:sz w:val="28"/>
          <w:szCs w:val="28"/>
        </w:rPr>
        <w:t xml:space="preserve">   Kрикнул Бобр Медведю с речки:</w:t>
        <w:br/>
        <w:t xml:space="preserve">             - Я дрова колю для печки.</w:t>
        <w:br/>
        <w:t xml:space="preserve">             Дай, мне, Миша, только срок</w:t>
        <w:br/>
        <w:t xml:space="preserve">              - Из трубы пойдет дымок.</w:t>
        <w:br/>
        <w:br/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:   Вылез Ёжик из листвы:</w:t>
        <w:br/>
        <w:t xml:space="preserve">               - Про меня забыли вы.</w:t>
        <w:br/>
        <w:t xml:space="preserve">               Здесь, в кустах, моя избушка,</w:t>
        <w:br/>
        <w:t xml:space="preserve">               А в избе - грибов кадушка ( </w:t>
      </w:r>
      <w:r>
        <w:rPr>
          <w:i/>
          <w:sz w:val="28"/>
          <w:szCs w:val="28"/>
        </w:rPr>
        <w:t>в руках держит грибов- кадушку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едведь:   </w:t>
      </w:r>
      <w:r>
        <w:rPr>
          <w:sz w:val="28"/>
          <w:szCs w:val="28"/>
        </w:rPr>
        <w:t>Обошел медведь весь лес</w:t>
        <w:br/>
        <w:t xml:space="preserve">                    И в берлогу спать залез.</w:t>
        <w:br/>
        <w:t xml:space="preserve">                    Лапу в пасть засунул он</w:t>
        <w:br/>
        <w:t xml:space="preserve">                    И увидел сладкий сон. </w:t>
      </w:r>
      <w:r>
        <w:rPr>
          <w:i/>
          <w:sz w:val="28"/>
          <w:szCs w:val="28"/>
        </w:rPr>
        <w:t>(медведь залезает в домик-берлогу и «засыпает»).</w:t>
        <w:br/>
        <w:br/>
      </w:r>
      <w:r>
        <w:rPr>
          <w:b/>
          <w:bCs/>
          <w:sz w:val="28"/>
          <w:szCs w:val="28"/>
        </w:rPr>
        <w:t>Ведущий – Лесовичок: -</w:t>
      </w:r>
      <w:r>
        <w:rPr>
          <w:bCs/>
          <w:sz w:val="28"/>
          <w:szCs w:val="28"/>
        </w:rPr>
        <w:t>Ой, спасибо, Мишенька, рассказали твои друзья, как они готовятся к зиме. Мне скучно в лесу, может, вы, ребята, поиграете со мной? (</w:t>
      </w:r>
      <w:r>
        <w:rPr>
          <w:bCs/>
          <w:i/>
          <w:sz w:val="28"/>
          <w:szCs w:val="28"/>
        </w:rPr>
        <w:t>да)</w:t>
      </w:r>
    </w:p>
    <w:p>
      <w:pPr>
        <w:pStyle w:val="Style14"/>
        <w:shd w:fill="F3FBFF" w:val="clear"/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малой подвижности « Карусель» </w:t>
      </w:r>
      <w:r>
        <w:rPr>
          <w:i/>
          <w:sz w:val="28"/>
          <w:szCs w:val="28"/>
        </w:rPr>
        <w:t>( 3-4 раза; после игры дети садятся на стульчики )</w:t>
        <w:br/>
        <w:br/>
      </w:r>
      <w:r>
        <w:rPr>
          <w:b/>
          <w:sz w:val="28"/>
          <w:szCs w:val="28"/>
        </w:rPr>
        <w:t xml:space="preserve">Ведущий – Лесовичок: - </w:t>
      </w:r>
      <w:r>
        <w:rPr>
          <w:sz w:val="28"/>
          <w:szCs w:val="28"/>
        </w:rPr>
        <w:t>Посмотрите, Мишка нам что-то принес</w:t>
      </w:r>
      <w:r>
        <w:rPr>
          <w:i/>
          <w:sz w:val="28"/>
          <w:szCs w:val="28"/>
        </w:rPr>
        <w:t>…( Мишка открывает бочонок  меда и раздает детям угощение; дети благодарят его).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не пора возвращаться в свой лес. Очень понравилось играть с вами, ребята. До новых встреч, друзья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машут Лесовичку на прощание).</w:t>
      </w:r>
    </w:p>
    <w:p>
      <w:pPr>
        <w:pStyle w:val="Style14"/>
        <w:shd w:fill="F3FBFF" w:val="clear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0293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3FBFF" w:val="clear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3FBFF" w:val="clear"/>
        <w:spacing w:before="280" w:after="280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189730</wp:posOffset>
            </wp:positionV>
            <wp:extent cx="3818890" cy="4800600"/>
            <wp:effectExtent l="0" t="0" r="0" b="0"/>
            <wp:wrapTight wrapText="bothSides">
              <wp:wrapPolygon edited="0">
                <wp:start x="-94" y="0"/>
                <wp:lineTo x="-94" y="21528"/>
                <wp:lineTo x="21600" y="21528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3785235" cy="411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44:00Z</dcterms:created>
  <dc:creator>1</dc:creator>
  <dc:description/>
  <cp:keywords/>
  <dc:language>en-US</dc:language>
  <cp:lastModifiedBy>1</cp:lastModifiedBy>
  <cp:lastPrinted>2015-06-27T03:15:00Z</cp:lastPrinted>
  <dcterms:modified xsi:type="dcterms:W3CDTF">2015-06-27T18:36:00Z</dcterms:modified>
  <cp:revision>11</cp:revision>
  <dc:subject/>
  <dc:title/>
</cp:coreProperties>
</file>