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живи, художник, краски!»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1"/>
        <w:ind w:right="-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8  МАРТА  Старшая  Подготовительная  гр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5" w:hanging="0"/>
        <w:rPr>
          <w:i/>
          <w:i/>
          <w:szCs w:val="28"/>
        </w:rPr>
      </w:pPr>
      <w:r>
        <w:rPr>
          <w:i/>
          <w:szCs w:val="28"/>
        </w:rPr>
        <w:t>Мальчики заходят в зал двумя колоннами, делают коридор. В правой руке цветок, левая за спиной.  Шаг хороводный, очень чёткий. На центре ковра расходятся, делают коридор, становятся на правое колено, левой рукой показывают на вход девочек.</w:t>
      </w:r>
    </w:p>
    <w:p>
      <w:pPr>
        <w:pStyle w:val="TextBody"/>
        <w:ind w:right="-5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евочки парами пробегают по коридору, парами кланяются зрителям и бегут к своим мальчикам, кланяются им, кружатся, взяв мальчика за левую руку вокруг них. Потом мальчик поднимается, дарит цветок девочке и торжественно ведёт девочку на своё место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</w:t>
        <w:tab/>
        <w:t xml:space="preserve">  </w:t>
        <w:tab/>
        <w:t>8Марта – день торжественный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День радости и красоты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На всей земле он дарит женщинам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Свои улыбки и цветы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b w:val="false"/>
          <w:i/>
          <w:iCs/>
          <w:color w:val="000000"/>
          <w:sz w:val="27"/>
          <w:szCs w:val="27"/>
          <w:shd w:fill="FFFFFF" w:val="clear"/>
        </w:rPr>
        <w:t>Дети</w:t>
      </w:r>
      <w:r>
        <w:rPr>
          <w:rStyle w:val="StrongEmphasis"/>
          <w:rFonts w:cs="Arial"/>
          <w:b w:val="false"/>
          <w:i/>
          <w:iCs/>
          <w:color w:val="000000"/>
          <w:sz w:val="27"/>
          <w:szCs w:val="27"/>
          <w:shd w:fill="FFFFFF" w:val="clear"/>
        </w:rPr>
        <w:t xml:space="preserve"> подготовительной  гр.</w:t>
      </w:r>
      <w:r>
        <w:rPr>
          <w:rStyle w:val="Appleconvertedspace"/>
          <w:rFonts w:cs="Arial" w:ascii="inherit;Times New Roman" w:hAnsi="inherit;Times New Roman"/>
          <w:b/>
          <w:bCs/>
          <w:i/>
          <w:iCs/>
          <w:color w:val="000000"/>
          <w:sz w:val="27"/>
          <w:szCs w:val="27"/>
          <w:shd w:fill="FFFFFF" w:val="clear"/>
        </w:rPr>
        <w:t> 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реб.    В этот праздничный денёк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ы гостей созвали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ам и бабушек своих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садили в зале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реб.    Милых бабушек и мам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Женщин всех на свете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 этим праздником большим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здравляют дети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bCs/>
          <w:iCs/>
          <w:color w:val="000000"/>
          <w:sz w:val="28"/>
          <w:szCs w:val="28"/>
          <w:shd w:fill="FFFFFF" w:val="clear"/>
        </w:rPr>
        <w:t>3. Сколько здесь улыбок нежных, добрых и любимых глаз,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iCs/>
          <w:color w:val="000000"/>
          <w:sz w:val="28"/>
          <w:szCs w:val="28"/>
          <w:shd w:fill="FFFFFF" w:val="clear"/>
        </w:rPr>
        <w:t>С Женским праздником чудесным поздравляем всех сейчас!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textAlignment w:val="baseline"/>
        <w:rPr/>
      </w:pPr>
      <w:r>
        <w:rPr>
          <w:bCs/>
          <w:iCs/>
          <w:color w:val="000000"/>
          <w:sz w:val="28"/>
          <w:szCs w:val="28"/>
          <w:shd w:fill="FFFFFF" w:val="clear"/>
        </w:rPr>
        <w:t>4. Поздравляем, поздравляем, наших женщин дорогих,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iCs/>
          <w:color w:val="000000"/>
          <w:sz w:val="28"/>
          <w:szCs w:val="28"/>
          <w:shd w:fill="FFFFFF" w:val="clear"/>
        </w:rPr>
        <w:t>Ведь сегодня, все мы знаем, самый лучший день для них!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textAlignment w:val="baseline"/>
        <w:rPr/>
      </w:pPr>
      <w:r>
        <w:rPr>
          <w:bCs/>
          <w:iCs/>
          <w:color w:val="000000"/>
          <w:sz w:val="28"/>
          <w:szCs w:val="28"/>
          <w:shd w:fill="FFFFFF" w:val="clear"/>
        </w:rPr>
        <w:t>5. Мамы, бабушки и сёстры, поздравляем с Женским днём,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iCs/>
          <w:color w:val="000000"/>
          <w:sz w:val="28"/>
          <w:szCs w:val="28"/>
          <w:shd w:fill="FFFFFF" w:val="clear"/>
        </w:rPr>
        <w:t>И от всех ребят сегодня обещание  даём.</w:t>
      </w:r>
    </w:p>
    <w:p>
      <w:pPr>
        <w:pStyle w:val="Style14"/>
        <w:spacing w:before="0" w:after="0"/>
        <w:textAlignment w:val="baseline"/>
        <w:rPr/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iCs/>
          <w:color w:val="000000"/>
          <w:sz w:val="28"/>
          <w:szCs w:val="28"/>
          <w:shd w:fill="FFFFFF" w:val="clear"/>
        </w:rPr>
        <w:t>Не шуметь, не баловаться, не грубить, не зазнаваться,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iCs/>
          <w:color w:val="000000"/>
          <w:sz w:val="28"/>
          <w:szCs w:val="28"/>
          <w:shd w:fill="FFFFFF" w:val="clear"/>
        </w:rPr>
        <w:t>Слушать мамочку во всём утром, вечером и днём!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textAlignment w:val="baseline"/>
        <w:rPr/>
      </w:pPr>
      <w:r>
        <w:rPr>
          <w:bCs/>
          <w:iCs/>
          <w:color w:val="000000"/>
          <w:sz w:val="28"/>
          <w:szCs w:val="28"/>
          <w:shd w:fill="FFFFFF" w:val="clear"/>
        </w:rPr>
        <w:t>6. Звенят капели весело, зовут с собой весну,</w:t>
      </w:r>
    </w:p>
    <w:p>
      <w:pPr>
        <w:pStyle w:val="Style14"/>
        <w:spacing w:before="0" w:after="0"/>
        <w:textAlignment w:val="baseline"/>
        <w:rPr/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iCs/>
          <w:color w:val="000000"/>
          <w:sz w:val="28"/>
          <w:szCs w:val="28"/>
          <w:shd w:fill="FFFFFF" w:val="clear"/>
        </w:rPr>
        <w:t>Выстукивают песенку про мамочку мою.</w:t>
      </w:r>
    </w:p>
    <w:p>
      <w:pPr>
        <w:pStyle w:val="Style14"/>
        <w:spacing w:before="0" w:after="0"/>
        <w:textAlignment w:val="baseline"/>
        <w:rPr/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iCs/>
          <w:color w:val="000000"/>
          <w:sz w:val="28"/>
          <w:szCs w:val="28"/>
          <w:shd w:fill="FFFFFF" w:val="clear"/>
        </w:rPr>
        <w:t>И воробьи чирикают про бабушку стихи,</w:t>
      </w:r>
    </w:p>
    <w:p>
      <w:pPr>
        <w:pStyle w:val="Style14"/>
        <w:spacing w:before="0" w:after="0"/>
        <w:textAlignment w:val="baseline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eastAsia="Times New Roman"/>
          <w:i w:val="fals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И в этот праздник радостный поздравим вас и мы!</w:t>
      </w:r>
    </w:p>
    <w:p>
      <w:pPr>
        <w:pStyle w:val="Style14"/>
        <w:spacing w:before="0" w:after="0"/>
        <w:textAlignment w:val="baseline"/>
        <w:rPr>
          <w:rStyle w:val="Emphasis"/>
          <w:bCs/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ind w:right="-5" w:hanging="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Песня «МАРТ  В  ОКОШКО  ТУК – ТУК – ТУК»  подгот. гр.</w:t>
      </w:r>
    </w:p>
    <w:p>
      <w:pPr>
        <w:pStyle w:val="TextBody"/>
        <w:ind w:right="-5" w:hanging="0"/>
        <w:jc w:val="both"/>
        <w:rPr>
          <w:rStyle w:val="Emphasis"/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ти  старшей  гр. </w:t>
      </w:r>
    </w:p>
    <w:p>
      <w:pPr>
        <w:pStyle w:val="TextBody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1.  Вот и опять возвращается с зеленью яркой весна,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iCs/>
          <w:color w:val="000000"/>
          <w:sz w:val="28"/>
          <w:szCs w:val="28"/>
          <w:shd w:fill="FFFFFF" w:val="clear"/>
        </w:rPr>
        <w:t>Солнышко нам улыбается, птичек звенят голоса.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Тянется к небу ладошкой первый зелёный листок,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 тучек дождинки — горошки капают наискосок.</w:t>
      </w:r>
    </w:p>
    <w:p>
      <w:pPr>
        <w:pStyle w:val="Style14"/>
        <w:spacing w:before="0" w:after="0"/>
        <w:textAlignment w:val="baseline"/>
        <w:rPr>
          <w:rFonts w:eastAsia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2.  Пусть в небе солнышко блестит, и звонко ручеёк журчит,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iCs/>
          <w:color w:val="000000"/>
          <w:sz w:val="28"/>
          <w:szCs w:val="28"/>
          <w:shd w:fill="FFFFFF" w:val="clear"/>
        </w:rPr>
        <w:t>Пусть улыбаются всегда родные мамины глаза,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iCs/>
          <w:color w:val="000000"/>
          <w:sz w:val="28"/>
          <w:szCs w:val="28"/>
          <w:shd w:fill="FFFFFF" w:val="clear"/>
        </w:rPr>
        <w:t>Пускай весёлая весна разносит наши голоса,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Мы всех поздравим с Женским днём и нежно песенку споём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3. Добрые, нежные самые, нету вас в мире родней,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iCs/>
          <w:color w:val="000000"/>
          <w:sz w:val="28"/>
          <w:szCs w:val="28"/>
          <w:shd w:fill="FFFFFF" w:val="clear"/>
        </w:rPr>
        <w:t>Как хорошо рядом с мамою, да и с бабулей моей,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Мы для вас, родные, песенку эту споём,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ы всех красивей и краше, любим вас и бережём!</w:t>
      </w:r>
    </w:p>
    <w:p>
      <w:pPr>
        <w:pStyle w:val="Style14"/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textAlignment w:val="baseline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ПЕСНЯ  «АХ,  КАКИЕ  ЯМОЧКИ» старшая гр.</w:t>
      </w:r>
    </w:p>
    <w:p>
      <w:pPr>
        <w:pStyle w:val="TextBody"/>
        <w:ind w:right="-5" w:hanging="0"/>
        <w:rPr>
          <w:b w:val="false"/>
          <w:b w:val="false"/>
          <w:bCs/>
          <w:iCs/>
          <w:color w:val="000000"/>
          <w:sz w:val="28"/>
          <w:szCs w:val="28"/>
          <w:shd w:fill="FFFFFF" w:val="clear"/>
        </w:rPr>
      </w:pPr>
      <w:r>
        <w:rPr>
          <w:b w:val="false"/>
          <w:bCs/>
          <w:iCs/>
          <w:color w:val="000000"/>
          <w:sz w:val="28"/>
          <w:szCs w:val="28"/>
          <w:shd w:fill="FFFFFF" w:val="clear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.</w:t>
      </w:r>
      <w:r>
        <w:rPr>
          <w:b w:val="false"/>
          <w:sz w:val="28"/>
          <w:szCs w:val="28"/>
        </w:rPr>
        <w:t xml:space="preserve"> Сегодня день особенный не только потому, что мы поздравляем всех девочек, мам и бабушек с их праздником,  но и потому, что наступила прекрасная пора года – весна. Весной пробуждается, преображается вся природа. Наша земля меняет белый зимний цвет на яркие, весёлые краски. 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Б. подгот. гр.</w:t>
      </w:r>
      <w:r>
        <w:rPr>
          <w:b w:val="false"/>
          <w:sz w:val="28"/>
          <w:szCs w:val="28"/>
        </w:rPr>
        <w:t xml:space="preserve">    Подарили   мне  карандаши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расивые и яркие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Я, конечно, очень рад  этому подарку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Ц  КАРАНДАШЕЙ. Подгот. гр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какую краску мне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рать для картины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тоб на праздник подарить 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мочке любимой?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.</w:t>
      </w:r>
      <w:r>
        <w:rPr>
          <w:b w:val="false"/>
          <w:sz w:val="28"/>
          <w:szCs w:val="28"/>
        </w:rPr>
        <w:t xml:space="preserve"> А нам сейчас про свои краски расскажет  настоящий художник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ХОДИТ ХУДОЖНИК.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ХУДОЖНИК:</w:t>
      </w:r>
      <w:r>
        <w:rPr>
          <w:b w:val="false"/>
          <w:sz w:val="28"/>
          <w:szCs w:val="28"/>
        </w:rPr>
        <w:t xml:space="preserve"> </w:t>
        <w:tab/>
        <w:t>Есть  в палитре моей краски разные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</w:t>
        <w:tab/>
        <w:t xml:space="preserve"> Есть зелёные, синие, красные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Но зимой, среди белого цвета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Мы немного забыли об этом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А теперь, когда солнце играет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Пусть палитра моя оживает!!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УД. </w:t>
        <w:tab/>
        <w:tab/>
        <w:t>Смотрите, палитра моя оживает,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8"/>
          <w:szCs w:val="28"/>
        </w:rPr>
        <w:tab/>
        <w:tab/>
        <w:t xml:space="preserve">           И яркими красками мам поздравляет.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ab/>
        <w:tab/>
        <w:t xml:space="preserve">           Я красную краску привёл с собой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 Она вас поздравит всех с весной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ДЕВОЧКА В КРАСНОМ: подгот. гр.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ab/>
        <w:t>Мой цвет задорный, везде приметен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Он в зорях, в розах и в маках светит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Красные маки растут на лугу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Красные ягоды в хвойном лесу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Красные щёки у наших ребят,</w:t>
      </w:r>
    </w:p>
    <w:p>
      <w:pPr>
        <w:pStyle w:val="TextBody"/>
        <w:ind w:left="2880"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ый платочек вас радовать рад!!! </w:t>
      </w:r>
    </w:p>
    <w:p>
      <w:pPr>
        <w:pStyle w:val="TextBody"/>
        <w:ind w:left="2880"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. КРАСКА ОТДАЁТ ДИСК НА ПАЛИТРУ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БЕЛАЯ КРАСКА: старшая гр.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ab/>
        <w:t>Белого цвета снег на полях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Белого цвета сирень на кустах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Белые зубы во рту у меня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Белый халат и у повара!  ОТДАЁТ ДИСК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 xml:space="preserve">МАЛЬЧИК: старшей  гр. 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нает</w:t>
      </w:r>
      <w:r>
        <w:rPr>
          <w:b w:val="false"/>
          <w:sz w:val="28"/>
          <w:szCs w:val="28"/>
        </w:rPr>
        <w:t xml:space="preserve"> весь мир – и не без причин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Что лучший повар, конечно, мужчина!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Просто вам, женщины, надо понять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Мы не хотим вам на кухне мешать!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ТАНЕЦ  ПОВАРОВ. Мальчики  старшей  гр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 «НАКРОЙ НА СТОЛ» старшая  гр.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.  Мамы всех народов мира так любят внимание и заботу. А как расцветает мамино сердце от нежных и ласковых слов! Сейчас увидите это наяву!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 «ВОЛШЕБНОЕ СЕРДЦЕ» прилагательные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СИНЯЯ КРАСКА:  подгот. гр.</w:t>
      </w:r>
      <w:r>
        <w:rPr>
          <w:b w:val="false"/>
          <w:sz w:val="28"/>
          <w:szCs w:val="28"/>
        </w:rPr>
        <w:t xml:space="preserve">   Синие тени легли на песок,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И синий-синий расцвёл василёк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Синее небо прямо над нами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И  море  подснежнитков  под  ногами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b w:val="false"/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 ОТДАЁТ ДИСК НА ПАЛИТРУ</w:t>
      </w:r>
    </w:p>
    <w:p>
      <w:pPr>
        <w:pStyle w:val="TextBody"/>
        <w:ind w:right="-5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Ц  С  ПОДСНЕЖНИКАМИ  подготовительная  гр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. Посмотри, художник, в твоей палитре появилось очень много ярких красок! А какие у нас сегодня красивые мамы! Яркие, цветущие! 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. Я уже заметил. А стройные какие! И как вам это удаётся?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 А мы сейчас посмотрим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 МАМ   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.  А без этой краски нельзя на свете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на дарит радость большим и детям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ЁНАЯ КРАСКА: СТ ГР.</w:t>
        <w:tab/>
      </w:r>
    </w:p>
    <w:p>
      <w:pPr>
        <w:pStyle w:val="TextBody"/>
        <w:ind w:right="-5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Зелёная краска это трава,   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Стебель цветка и деревьев листва. </w:t>
      </w:r>
    </w:p>
    <w:p>
      <w:pPr>
        <w:pStyle w:val="TextBody"/>
        <w:ind w:left="2160"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лёная травка – весенний  ковёр,</w:t>
      </w:r>
    </w:p>
    <w:p>
      <w:pPr>
        <w:pStyle w:val="TextBody"/>
        <w:ind w:left="2160"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лёные листья – деревьев убор,</w:t>
      </w:r>
    </w:p>
    <w:p>
      <w:pPr>
        <w:pStyle w:val="TextBody"/>
        <w:ind w:left="2160"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нашей большой и зелёной планете,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 xml:space="preserve"> Танцы  весёлые  любят  все дети.</w:t>
      </w:r>
    </w:p>
    <w:p>
      <w:pPr>
        <w:pStyle w:val="TextBody"/>
        <w:ind w:right="-5" w:hanging="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 </w:t>
      </w:r>
      <w:r>
        <w:rPr>
          <w:i/>
          <w:sz w:val="28"/>
          <w:szCs w:val="28"/>
        </w:rPr>
        <w:t>ОТДАЁТ ДИСК.</w:t>
      </w:r>
    </w:p>
    <w:p>
      <w:pPr>
        <w:pStyle w:val="TextBody"/>
        <w:ind w:right="-5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  ПАРАМИ  старшая  гр.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 Все вы сегодня и отличные танцоры, и певцы, и художники. А какие вы помощники?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 АТТРАКЦИОНЫ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ЕВОЧКИ  ПОДГОТ. ГР.</w:t>
      </w:r>
      <w:r>
        <w:rPr>
          <w:b w:val="false"/>
          <w:sz w:val="28"/>
          <w:szCs w:val="28"/>
        </w:rPr>
        <w:t xml:space="preserve"> </w:t>
        <w:tab/>
      </w:r>
    </w:p>
    <w:p>
      <w:pPr>
        <w:pStyle w:val="TextBody"/>
        <w:ind w:right="-5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Наши бабушки молодеют с каждым днём,</w:t>
      </w:r>
    </w:p>
    <w:p>
      <w:pPr>
        <w:pStyle w:val="TextBody"/>
        <w:ind w:right="-5" w:firstLine="72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тому что бабушкам болезни нипочём,</w:t>
      </w:r>
    </w:p>
    <w:p>
      <w:pPr>
        <w:pStyle w:val="TextBody"/>
        <w:ind w:left="720" w:right="-5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доме по хозяйству так  намотаются,</w:t>
      </w:r>
    </w:p>
    <w:p>
      <w:pPr>
        <w:pStyle w:val="TextBody"/>
        <w:ind w:left="72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у, как будто, спортом занимаются!</w:t>
      </w:r>
    </w:p>
    <w:p>
      <w:pPr>
        <w:pStyle w:val="TextBody"/>
        <w:ind w:left="72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Как ниточка с иголочкой 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Я с бабушкой своей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Чтоб бабушка ни делала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сегда я рядом с ней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 БАБУШКА – БАБУЛЕЧКА  Подгот. гр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УД. Сегодня мы поздравляем наших замечательных бабушек с праздником и дарим этот танец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ТАНЕЦ «ДОСТИРАЛИСЬ»   Мальчики  погдгот.гр.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ЖЁЛТАЯ КРАСКА: СТ.гр.</w:t>
      </w:r>
      <w:r>
        <w:rPr>
          <w:b w:val="false"/>
          <w:sz w:val="28"/>
          <w:szCs w:val="28"/>
        </w:rPr>
        <w:t xml:space="preserve">  </w:t>
        <w:tab/>
      </w:r>
    </w:p>
    <w:p>
      <w:pPr>
        <w:pStyle w:val="TextBody"/>
        <w:ind w:right="-5" w:hanging="0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Художник, как мог ты обо мне забыть?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На праздник весёлый не пригласить?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b w:val="false"/>
          <w:sz w:val="28"/>
          <w:szCs w:val="28"/>
        </w:rPr>
        <w:t>ХУД. Ну, что ты! Мы жёлтую краску ждём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ы ведь приходишь с солнцем, теплом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ы даришь счастье и радость людям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сть ясным на небе солнышко будет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ЖЁЛТАЯ КРАСКА: СТ.гр.</w:t>
      </w:r>
      <w:r>
        <w:rPr>
          <w:b w:val="false"/>
          <w:sz w:val="28"/>
          <w:szCs w:val="28"/>
        </w:rPr>
        <w:t xml:space="preserve">   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Жёлтый цыплёнок сбросил скорлупки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Жёлтого цвета мамина юбка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И одуванчик жёлтый смеётся,</w:t>
      </w:r>
    </w:p>
    <w:p>
      <w:pPr>
        <w:pStyle w:val="TextBody"/>
        <w:ind w:left="1440"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небе сверкает жёлтое солнце. </w:t>
      </w:r>
    </w:p>
    <w:p>
      <w:pPr>
        <w:pStyle w:val="TextBody"/>
        <w:ind w:left="1440"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ть  много  разных  песенок</w:t>
      </w:r>
    </w:p>
    <w:p>
      <w:pPr>
        <w:pStyle w:val="TextBody"/>
        <w:ind w:left="1440"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 свете  обо  всём,  а  мы  сейчас  для  бабушек </w:t>
      </w:r>
    </w:p>
    <w:p>
      <w:pPr>
        <w:pStyle w:val="TextBody"/>
        <w:ind w:left="1440"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астушки  пропоём    </w:t>
      </w:r>
      <w:r>
        <w:rPr>
          <w:i/>
          <w:sz w:val="28"/>
          <w:szCs w:val="28"/>
        </w:rPr>
        <w:t>ОТДАЁТ ДИСК НА ПАЛИТРУ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УШКИ  дев.  Старшей  гр.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 Художник, спасибо тебе, вся твоя палитра ожила!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. Да, ребята, краски мои волшебные всю землю окрашивают. Голубая – небо, реки, озёра и моря. Зелёная – траву, листья. Красная – цветы.  Жёлтая – солнце.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ЕГАЕТ КЛЯКСА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КСА: А я? Я самая главная  краска! Как же без меня красивой? Меня не оживил, я рассердилась!  Сейчас вас всех тут разукрашу, только в  свой цвет любимый и страшный! Чёрный!!!Не  будет вам ни цветов, ни травы, ни солнца. Всё будет чёрное и такое для меня любимое! Нечего  ту цвести!  </w:t>
      </w:r>
    </w:p>
    <w:p>
      <w:pPr>
        <w:pStyle w:val="TextBody"/>
        <w:ind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ИРАЕТ В СУМКУ ЦВЕТЫ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. Ах, прости меня чёрная краска. Тебя так зовут?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ЯКСА: Меня зовут Клякса!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УД. Клякса?   Я не забыл про чёрную краску. 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ЯКСА:  А вот и забыл!!!</w:t>
      </w:r>
    </w:p>
    <w:p>
      <w:pPr>
        <w:pStyle w:val="TextBody"/>
        <w:ind w:left="14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 Клякса, не нужно портить нам праздник. Если  всё вокруг будет чёрным, как же мы увидим красоту нашей природы? Солнце не будет согревать землю,  будет всё холодным, и ты тоже!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ЯКСА: Я буду холодная? Это что? Меня заморозят? Насовсем? И никто не увидит, какая я   красивая? (ДУМАЕТ)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 (шёпотом)Художник, зови свои краски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.  Что будем делать, нужно  расколдовать Кляксу? Краски, нужно Кляксу разукрасить, чтобы она стала красочной и весёлой.</w:t>
      </w:r>
    </w:p>
    <w:p>
      <w:pPr>
        <w:pStyle w:val="TextBody"/>
        <w:ind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ЖАЮТ КЛЯКСУ, КРАСЯТ ЕЁ, </w:t>
      </w:r>
    </w:p>
    <w:p>
      <w:pPr>
        <w:pStyle w:val="TextBody"/>
        <w:ind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МАЮТ С НЕЁ ЧЁРНЫЙ ПЛАЩ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ЯКСА: Ой, а что это так в глаза засияло? Что так здесь  тепло стало?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 Ты стал настоящей красавицей! Вот, полюбуйся! (ДАЁТ ЗЕРКАЛО)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КСА: </w:t>
        <w:tab/>
        <w:t>Это я? Неужели я такая красивая?  А какие красивые ребята, у девчонок такие яркие, цветные платья! Как это чудесно, спасибо вам, что разукрасили меня!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УД. Видишь, как хорошо, что есть много красок, не только чёрная!  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8"/>
          <w:szCs w:val="28"/>
        </w:rPr>
        <w:t>КЛЯКСА: Да, теперь я вижу, как красиво вокруг, хочется смеяться, веселиться, играть!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е так стыдно, вот, я хочу вернуть цветы, которые у вас забрала. Ой, а они превратились в цветные бумажки!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 Это не просто бумажки, это вкусные, сладкие конфеты. Оставайся у нас на празднике, угостишь ребят сладкими конфетами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. И посмотришь, как ребята умеют пользоваться всеми красками.</w:t>
      </w:r>
    </w:p>
    <w:p>
      <w:pPr>
        <w:pStyle w:val="TextBody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РИСУНКИ, ВЫХОДЯТ НА КОВЁР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 Смотрите, какие рисунки прекрасные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арят мамам волшебные краски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 вместе с красками рисунки эти,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Любовь и нежность вложили дети. </w:t>
      </w:r>
      <w:r>
        <w:rPr>
          <w:sz w:val="28"/>
          <w:szCs w:val="28"/>
        </w:rPr>
        <w:t xml:space="preserve"> 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РЕБ. подгот гр</w:t>
      </w:r>
      <w:r>
        <w:rPr>
          <w:b w:val="false"/>
          <w:sz w:val="28"/>
          <w:szCs w:val="28"/>
        </w:rPr>
        <w:t>.  Крепко вас целуем, поздравляем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 рисунки дарим от души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частья и здоровья вам желаем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: Будьте молоды и так же хороши!</w:t>
      </w:r>
    </w:p>
    <w:p>
      <w:pPr>
        <w:pStyle w:val="TextBody"/>
        <w:ind w:right="-5" w:hanging="0"/>
        <w:jc w:val="center"/>
        <w:rPr/>
      </w:pPr>
      <w:r>
        <w:rPr>
          <w:sz w:val="28"/>
          <w:szCs w:val="28"/>
        </w:rPr>
        <w:t xml:space="preserve">ПЕСНЯ «Кап – кап  звенят  сосульки  весело»   </w:t>
      </w:r>
      <w:r>
        <w:rPr>
          <w:b w:val="false"/>
          <w:sz w:val="28"/>
          <w:szCs w:val="28"/>
        </w:rPr>
        <w:t>(Т. Киреева)</w:t>
      </w:r>
    </w:p>
    <w:p>
      <w:pPr>
        <w:pStyle w:val="TextBody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ЯТ  РИСУНКИ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. </w:t>
        <w:tab/>
        <w:t>Для всех в этом зале сегодня старались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ы пели, шутили, плясали, смеялись.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 в зале весна наступила у нас,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 света, сияния маминых глаз!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. На прощанье все желают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ного счастья и веселья.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ЕД. </w:t>
        <w:tab/>
        <w:t>За то, что слушали вы нас внимательно</w:t>
      </w:r>
    </w:p>
    <w:p>
      <w:pPr>
        <w:pStyle w:val="TextBody"/>
        <w:ind w:right="-5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УД.</w:t>
        <w:tab/>
        <w:t>И помогали нам старательно</w:t>
      </w:r>
    </w:p>
    <w:p>
      <w:pPr>
        <w:pStyle w:val="TextBody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</w:t>
        <w:tab/>
        <w:tab/>
        <w:t>Спасибо всем вам за вниманье.</w:t>
      </w:r>
    </w:p>
    <w:p>
      <w:pPr>
        <w:pStyle w:val="TextBody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.</w:t>
        <w:tab/>
        <w:tab/>
        <w:t>Концерт окончен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ВОЁМ:</w:t>
        <w:tab/>
        <w:t xml:space="preserve"> До свидань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Нужно приготовить:</w:t>
      </w:r>
    </w:p>
    <w:p>
      <w:pPr>
        <w:pStyle w:val="Normal"/>
        <w:ind w:right="-5" w:hanging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 ГРУППА   Палитру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раски  на  палитру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рандаш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олпаки  поварские + ложк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 ГР.   Подснежник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Тазы по  кол- ву мальчиков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Бельё ткань  с  дыркам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арафаны,  косынк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раски  на  палит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User</dc:creator>
  <dc:description/>
  <cp:keywords/>
  <dc:language>en-US</dc:language>
  <cp:lastModifiedBy>User</cp:lastModifiedBy>
  <cp:lastPrinted>2015-02-09T14:21:00Z</cp:lastPrinted>
  <dcterms:modified xsi:type="dcterms:W3CDTF">2015-02-09T11:45:00Z</dcterms:modified>
  <cp:revision>1</cp:revision>
  <dc:subject/>
  <dc:title>«Оживи, художник, краски</dc:title>
</cp:coreProperties>
</file>