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зднично украшенный зал входят де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наступил долгожданный День победы! 9 Мая – светлый и радостный праздник. В этот день закончилась война с немецким фашизмом. Мы с благодарностью вспоминаем наших воинов, защитников, отстоявших мир в жестокой битве. Всем нашим защитникам, сегодняшним ветеранам и тех, кого с нами нет, мы обязаны тем, что живем сейчас под мирным, чистым не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песн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 2 (одуванчики, солнце, голубое не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ходит девочка. Любуется красот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Ах, какая красота! Солнце, птички, тишин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 свете жить! Надо этот мир люб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мальчик.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лайд № 3 (разрушенные города, взры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А раньше здесь была война, гремели взрывы и сна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 прячется за мальчика (запись звуков разрывов снаряд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А кто спасал всех нас от них, чтоб солнышко свети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Да это армия родная, она – непобедим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йд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ми памятными датам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ся главнейшая одна,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когда весною 45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закончилась война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в боях 4 года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оевал и умирал,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е жалел он для народ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 чести и похвал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лого 4 год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мела страшная война,     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йне с фашизмом – черной сило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а выстоять страна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ю все дышало тишин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ся земля еще спала, казалось.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л, что между миром и войно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ких-то 5 минут осталось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од ногами шар зе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шу, живу, пою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амяти всегда сто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в бою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проснуться на рассвете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хорошо, что ночью снятся сны,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кружиться планета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на свете без войны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а, совсем еще девчонка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ягкою улыбкой после сн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школьной с бантами и челко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а безжалостно войн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ми ловкими рукам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овала раненых, слепых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исем написала мама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руких пареньков седы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еток руки не держал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и деток нарожат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ю в печали одиноко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 седую тишину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бушкою,ставшая до срок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вочка, прошедшая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этот день ветераны надевают ордена и медали, встречаются у памятников погибшим, рассказывают о том, как воевали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5( Фонограмма минусовка  «Священная вой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,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клич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 солдаты Родины у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цами рядом были их сы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шли дорогами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Днепр и Волгу шли солдаты в 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ались за советский край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город, каждое 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что на земле моей ро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скую улыбку, светл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, за счастье каждого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такой победе и меч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сь заглянуть за кра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ымом заволакивало 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рибавляло се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чтим память всех погибших за Родину минутой молч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6 «Минута молч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Храбро сражались наши воины на фронтах великой Отечественной войны. О них сейчас дети про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раг наступал не только на суше, но и на море. Но наши моряки не сдавались. Проявляя героизм, топили вражеские корабли и подводные лодки и одерживали победу за победой. Героям морякам посвящается этот танец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7  (Моряки на 9 мая, на корабле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Салажата» 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кто сохранил этот мир на земле? Кто отдал свою жизнь, чтобы вы, ребята, никогда не слышали взрывов  снарядов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 8 (Ветераны на Красной площа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Я знаю! Это- мой прадедушка! Я сейчас спою вам о 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Прадедушка»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про своего прадедушку расскажет воспитанница старш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и солдаты всегда были смелыми и храбрыми, они готовы были за свою Отчизну жизнь отдать! А каким должен быть солдат расскажут де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чизну охранять, сильным, ловким надо ст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быть только смелым, я хочу солдатом стать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в ученье – легко в бою,                   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ым врагом мы сразимся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кажем отвагу свою, и трудностей мы не бо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На границе» (подготовительная групп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9 (Памятники, вечный огон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«К 70-летию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родился под мирным не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бедившей фашизм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ят обелиски С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городе, в каждом с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ига памяти в красной обл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в ней земля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ажно сражались на фрон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мой не вернулись с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ь Победы – 9ма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корбный и радост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гибших в войну вспоми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лискам приносим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редеют ряды вете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страшной, ужас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олнением их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то подвиг такой совер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клянемся пред памятью павш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чизну свою защи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ать и топтать землю на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икому не 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песни «Нужен мир на всей планет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дети подготовительной группы расскажут нам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вистели снаряды, а наши солдаты шли вперед, к Победе, их дома ждали любимые девчонки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реб. (девочка в платочке прохаживается вдоль дороги, глядит в разные стороны) </w:t>
      </w:r>
      <w:r>
        <w:rPr>
          <w:rFonts w:cs="Times New Roman" w:ascii="Times New Roman" w:hAnsi="Times New Roman"/>
          <w:sz w:val="24"/>
          <w:szCs w:val="24"/>
        </w:rPr>
        <w:t xml:space="preserve">Где же мой милый? Обещал мне – я вернусь. Выйду я на берег, и спою свою любимую песню, от всей души желаю ему быть отважным и смелы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«Катюш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Наша великая Росс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матушка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ыта кровью и сле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оковые т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терь и мук душев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олод мучил, холод  б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одину сражались 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народ наш защи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еликая 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дость, счастье прине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коленья в поко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ды вечные-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еликая по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матушка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а добрыми сердц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честь с отвагой по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песня «Россия – огромная стран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ой маленький земной шар, и на нем есть место и людям, и рыбам, и лесам, и полям. Нам надо беречь эту хрупкую планету, она наш дом. А для этого нужно всем людям на земле жить в ми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№ 10 (памятник журавлям в Саратове, летят журав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евальная композиция «Журавл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11 «Парад на Красной площ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Что такое День Поб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утренний пара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танки и рак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ует строй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 Поб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чный сал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верк взлетает в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ясь там и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такое День Поб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сни за сто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чи и бес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душкин аль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рукты и конф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пахи вес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 Побед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– нет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видео  «Кино ид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Кино ид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12 (летят белые голуби, или шары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но скажем : «Нет войн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мир на всей план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увидят лишь во с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ие картины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жизни будет лишь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, желания, улыб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мир. И мы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 нет трагической ошиб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амяти мы сохра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виг ради наших жи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есни посвя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ем, кто в те года не вы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а жертва не напр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и скорбь храним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, как этот мир прекрасе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ружно скажем: «Нет войне!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айд№13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исполняют песню «День побе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7:00Z</dcterms:created>
  <dc:creator>user</dc:creator>
  <dc:description/>
  <cp:keywords/>
  <dc:language>en-US</dc:language>
  <cp:lastModifiedBy>HOME</cp:lastModifiedBy>
  <dcterms:modified xsi:type="dcterms:W3CDTF">2015-06-24T12:27:00Z</dcterms:modified>
  <cp:revision>7</cp:revision>
  <dc:subject/>
  <dc:title/>
</cp:coreProperties>
</file>