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ДОШКОЛЬНОЕ ОБРАЗОВАТЕЛЬНОЕ УЧРЕЖДЕНИЕ    ДЕТСКИЙ САД №26 КОМПЕНСИРУЮЩЕГО ВИДА ПУШКИНСКОГО РАЙОНА  С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СОВМЕСТНОЙ ДЕЯТЕЛЬНОСТИ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АЯ 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кспериментирование в средней г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ставили и провели:    МАТВЕЕВА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ИВАН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свойствах воды: прозрачная, безвкусная, не имеет запах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я детей о значении воды в природе и в жизни человек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опытно – исследовательской деятельности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юбознательность, мышление и речь детей, мелкую моторику рук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5. Развивать умение согласовывать речь с движением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  <w:r>
        <w:rPr/>
        <w:t xml:space="preserve"> </w:t>
      </w:r>
      <w:r>
        <w:rPr>
          <w:sz w:val="28"/>
          <w:szCs w:val="28"/>
        </w:rPr>
        <w:t xml:space="preserve">Сюрпризный момент;  вопросы к детям;  беседа;  загадывание загадки; разговор; объяснение; использование аудио записей;    показ предметов и способа действий;  физ. Минутка, использование  презентации </w:t>
      </w:r>
      <w:r>
        <w:rPr>
          <w:rFonts w:cs="Times New Roman" w:ascii="Times New Roman" w:hAnsi="Times New Roman"/>
          <w:sz w:val="28"/>
          <w:szCs w:val="28"/>
        </w:rPr>
        <w:t xml:space="preserve">созданой </w:t>
      </w:r>
      <w:r>
        <w:rPr>
          <w:rFonts w:cs="Times New Roman"/>
          <w:sz w:val="28"/>
          <w:szCs w:val="28"/>
        </w:rPr>
        <w:t xml:space="preserve">с помощью интерактивных технологий </w:t>
      </w:r>
      <w:r>
        <w:rPr>
          <w:rFonts w:cs="Times New Roman"/>
          <w:sz w:val="28"/>
          <w:szCs w:val="28"/>
          <w:lang w:val="en-US"/>
        </w:rPr>
        <w:t>Smart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4"/>
          <w:szCs w:val="20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созданная </w:t>
      </w:r>
      <w:r>
        <w:rPr>
          <w:rFonts w:cs="Times New Roman"/>
          <w:sz w:val="28"/>
          <w:szCs w:val="28"/>
        </w:rPr>
        <w:t xml:space="preserve">с помощью интерактивных технологий </w:t>
      </w:r>
      <w:r>
        <w:rPr>
          <w:rFonts w:cs="Times New Roman"/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«Значение воды в жизни природы и человека»,  персонаж Капитошка, прозрачные пластиковые стаканчики, ложки, соль, сахар, чай, Автобус, аудиозаписи «Шум воды», «Вот мы в автобусе сидим»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яточка, носочек…»,  медальки – «капельки», гуашь, кисточ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Д ОБРАЗОВАТЕЛЬНОЙ ДЕЯТЕЛЬНОСТ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ПРИЗНЫЙ МОМЕНТ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оброе утро я вам говорю! Доброе утро. Я вас всех люблю!  Сегодня у нас гости, поздоровайтесь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к нам в детский сад пришло музыкальное письм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</w:t>
      </w:r>
      <w:r>
        <w:rPr>
          <w:sz w:val="28"/>
          <w:szCs w:val="28"/>
        </w:rPr>
        <w:t xml:space="preserve"> ( Музыкальная загадк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я пьют, меня лью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нужна я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я така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это вод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ель: </w:t>
      </w:r>
      <w:r>
        <w:rPr>
          <w:sz w:val="28"/>
          <w:szCs w:val="28"/>
        </w:rPr>
        <w:t>Ребята, а вы знаете, наверное, кому нужна вода? (Ответы дет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</w:t>
      </w:r>
      <w:r>
        <w:rPr>
          <w:sz w:val="28"/>
          <w:szCs w:val="28"/>
        </w:rPr>
        <w:t xml:space="preserve"> ( С помощью волшебного фонарика дети на доске ищут животных, птиц, растения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ребята, без воды все живое на свете погибнет. Вода – это жизнь. Вы все правильно сказали, животным, птицам и людям нужна вода. Растениям нужна вода, их нужно поливать, чтобы они не погибли. Ни одно живое существо не может жить без вод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3</w:t>
      </w:r>
      <w:r>
        <w:rPr>
          <w:sz w:val="28"/>
          <w:szCs w:val="28"/>
        </w:rPr>
        <w:t xml:space="preserve"> ( Появление иллюстраций к стихотворению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ворят, она везде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уже, море, океан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осулька замерзает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ес туманом заполза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лите у нас кипи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ом в чайнике шипи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нее нам не умыть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аесться, не напитьс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ю вам я доложи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воды нам не прожить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4 (</w:t>
      </w:r>
      <w:r>
        <w:rPr>
          <w:sz w:val="28"/>
          <w:szCs w:val="28"/>
        </w:rPr>
        <w:t xml:space="preserve"> Собери все капельки в тучку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. Закройте глаза и послушайте (включается аудиозапись «Шум воды»). Что это за шум? Верно, так льется вода.  Капельки дождя расшалились и убежали от мамы тучки. Помогите тучке собрать все капельки. ( дети собирают капельки на смарт-доске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лась одна капелька. Ребята это не просто капелька, это Капитошк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чит аудиозапись , входит Капитош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ошка:</w:t>
      </w:r>
      <w:r>
        <w:rPr>
          <w:sz w:val="28"/>
          <w:szCs w:val="28"/>
        </w:rPr>
        <w:t xml:space="preserve">   Здравствуйте, ребят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– водяная Капельк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очень всем нуж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паю, покапаю –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учится вод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вы знаете из чего состоит Капелька и где она живет? (состоит из воды и живет в воде). А где можно встретить воду? (в реке, море…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итошка:  </w:t>
      </w:r>
      <w:r>
        <w:rPr>
          <w:sz w:val="28"/>
          <w:szCs w:val="28"/>
        </w:rPr>
        <w:t>Ребята, а вы знаете, вода, как волшебница из сказок. Она может делать разные превращения. А еще с ней можно играть, проводить разные опыты и фокусы. А вы хотели бы стать волшебниками вместе с водой? А вы, уважаемые гости, хотели бы ненадолго стать волшебниками? Тогда я вас приглашаю отправиться в волшебную лабораторию, чтобы там заняться волшебств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чем же мы отправимся в волшебную лабораторию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итошка: </w:t>
      </w:r>
      <w:r>
        <w:rPr>
          <w:sz w:val="28"/>
          <w:szCs w:val="28"/>
        </w:rPr>
        <w:t>Вас ждет уже наш сказочный автобус. Все заняли свои места? Тогда поехал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4  (</w:t>
      </w:r>
      <w:r>
        <w:rPr>
          <w:sz w:val="28"/>
          <w:szCs w:val="28"/>
        </w:rPr>
        <w:t xml:space="preserve">  «Вот мы в автобусе сидим» , речь с движениям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, ребята мы и приехали в волшебную страну воды. Давайте, с вами поиграем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 5  </w:t>
      </w:r>
      <w:r>
        <w:rPr>
          <w:sz w:val="28"/>
          <w:szCs w:val="28"/>
        </w:rPr>
        <w:t xml:space="preserve">                  ФИЗ. МИНУТК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очка, носочек 1 2 3  ( 2 раз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топаем, ручками похлопаем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щё попрыгаем, ножками подрыгае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ружились вправо раз, покружились влево д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снова ещё раз повторяем этот пляс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итошка: </w:t>
      </w:r>
      <w:r>
        <w:rPr>
          <w:sz w:val="28"/>
          <w:szCs w:val="28"/>
        </w:rPr>
        <w:t xml:space="preserve"> Ребята, берите своих мам за руки, проходите в волшебную лабораторию и присаживайтесь за стол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6</w:t>
      </w:r>
      <w:r>
        <w:rPr>
          <w:sz w:val="28"/>
          <w:szCs w:val="28"/>
        </w:rPr>
        <w:t xml:space="preserve"> ( Лаборатория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С ВОДО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 1: «ВОДА ПРОЗРАЧНАЯ И БЕСЦВЕТНАЯ И БЕЗ ЗАПАХ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итошка: </w:t>
      </w:r>
      <w:r>
        <w:rPr>
          <w:sz w:val="28"/>
          <w:szCs w:val="28"/>
        </w:rPr>
        <w:t xml:space="preserve">Ребята! Посмотрите, на столе у вас два стаканчика, как вы думаете, что в них? (вода и молоко) Правильно, в одном стакане вода, а в другом – молоко. А как вы догадались и как определили это? (вода прозрачная, а молоко – нет). А давайте проверим, правда это или нет? Опустите в стакан с водой ложку. Что вы заметили? А теперь опустите ложку в стакан с молоком. Что заметили, видно ее?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мы с вами можем сделать вывод? Чистая вода прозрачная, а молоко – не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скажите пожалуйста, а вода чем-нибудь пахнет? Давайте сейчас понюхаем воду и узнаем, пахнет она или не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ьно, чистая вода ничем не пахне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 2: «ВОДА МЕНЯЕТ СВОЙ ЦВЕТ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итошка: </w:t>
      </w:r>
      <w:r>
        <w:rPr>
          <w:sz w:val="28"/>
          <w:szCs w:val="28"/>
        </w:rPr>
        <w:t>Давайте внимательно рассмотрим воду, какого она цвета? А какие цвета вы знаете? Вода не похожа ни на один цвет, у воды нет никакого цвета, значит она бесцветная. Но помните, я вам говорила, что вода волшебница, она может менять цвет. У каждого у вас есть кисточки и гуашь. Предлагаю намочить кисточку, обмакнуть в гуашь и помешать кисточкой прозрачную воду в ваших стаканчиках. Что произошло с водой? Правильно, вода поменяла свой цв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узнали, что вода может окрашиваться в разные цвета. Вот это вода – волшебница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ак вы думаете, изменит вода свой цвет, если в нее добавить варенье? Попробуйте это сделать дома с мамой, а потом нам расскажите, что у вас получило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 3: « ВОДА НЕ ИМЕЕТ ВКУС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итошка: </w:t>
      </w:r>
      <w:r>
        <w:rPr>
          <w:sz w:val="28"/>
          <w:szCs w:val="28"/>
        </w:rPr>
        <w:t xml:space="preserve">А теперь давайте узнаем, есть ли вкус у воды? Попробуйте воду в стаканчике, какая вода на вкус? Есть ли у нее вкус? (безвкусная, нет вкуса). Давайте проведем с вами опыт. Перед вами стоят баночки с солью, сахаром и чаем. Возьмите один стаканчик с водой и добавьте в него ложечку сахара и размешайте. Попробуйте воду, какая она стала на вкус? А теперь возьмите второй стаканчик с чистой водой и добавьте в него ложечку соли и перемешайте. Попробуйте воду, какая она на вкус стала? Ребята, а куда делись сахар и соль из стакана? (сахар и соль никуда не исчезли из стакана, ведь вода стала сладкой и соленой, просто они растворились в воде).  А как выдумаете, чай растворится в воде или нет? Давайте проведем опыт. Возьмите стаканчик с чистой водой, добавьте в него чай и размешайте. Что вы видите? (чаинки не растворились в воде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й же мы можем сделать вывод из этих опытов? Мы с вами узнали, что чистая вода не имеет вкуса, но если в нее добавить какое-нибудь вещество, она поменяет свой вкус. Вода принимает вкус того вещества, которое в нее добавили. А также узнали, что разные вещества ведут себя по-разному. Одни растворяются в воде –это сахар, соль, а другие нет – это ча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молодцы! Действительно, вода – волшебница! Какие интересные игры и опыты можно проделать с водой. Ребята, вы узнали много интересного о воде, давайте вспомним (вода прозрачная, бесцветная, без запаха, безвкусная, может менять цвет, некоторые вещества растворяются в воде, а некоторые нет). Молодцы! Ну, а сейчас нам пора возвращаться в детский сад. Давайте скажем спасибо Капитошке и попрощаемся с ни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итошка: </w:t>
      </w:r>
      <w:r>
        <w:rPr>
          <w:sz w:val="28"/>
          <w:szCs w:val="28"/>
        </w:rPr>
        <w:t>Ребята, я очень рад, что вам понравилось в нашей волшебной лаборатории. Приезжайте сюда еще. А на память о нашей встрече, я хочу подарить вам медальки (дарю детям медальки). До свидань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нас ждет автобус, занимайте все свои мест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 7  </w:t>
      </w:r>
      <w:r>
        <w:rPr>
          <w:sz w:val="28"/>
          <w:szCs w:val="28"/>
        </w:rPr>
        <w:t>( «Вот мы в автобусе сидим»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8   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вернулись в детский сад. Вам понравилось в волшебной лаборатории?  А вам, дорогие мамы, было интересно в волшебной лаборатории? Не забудьте провести дома опыт с водой и вареньем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7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28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2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6</Pages>
  <Words>1191</Words>
  <Characters>6790</Characters>
  <CharactersWithSpaces>79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54:00Z</dcterms:created>
  <dc:creator>даня</dc:creator>
  <dc:description/>
  <dc:language>en-US</dc:language>
  <cp:lastModifiedBy>Sveta</cp:lastModifiedBy>
  <cp:lastPrinted>2015-04-25T15:38:00Z</cp:lastPrinted>
  <dcterms:modified xsi:type="dcterms:W3CDTF">2015-06-29T1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