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мониторинга освоения образовательной программы  детского сада «Светлячок», 2-я младшая группа. Май 2015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группе списочный состав 23 ребёнка: девочек – 10, мальчиков – 13. в мониторинге участвовали 22 ребёнка, т.к. 1 девочка не посещает д/с по семейным обстоятельствам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Физическая культур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мониторинге по образовательной области «Физическая культура» использовался метод наблюдения за деятельностью детей, игровые тестовые зада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следующие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 высоким уровнем овладения необходимыми знаниями и умениями по данной образовательной области 10 детей (45%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редний уровень имеют 12 воспитанников, что составляет  55%, 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изкого уровня не выявле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если сравнивать с началом года, то дети стали более координированные, выносливые, быстрее. Детей с высоким уровнем стало больше на 18%, а детей с низким уровнем нет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необходимо продолжать работу по закреплению основных видов движений, развитию основных физических качеств; систематизировать индивидуальную работу  с детьми, средние результаты физической подготовленности; улучшить работу по привлечению родителей к проведению спортивно- оздоровительных мероприятий подбирать тематический материал и практические рекомендации  по пропаганде ЗОЖ детей. Для педагогического просвещения    организовывать подборку методической литературы для родителе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ведении занятий по физической культуре: в ходе разминки обращать внимания на работу всех групп мышц, учить ходить и бегать легко, ритмично, сохраняя правильную осанку, направление и темп; регулярно уделять внимание восстановлению дыхания; по возможности в конце занятий проводить рефлексию и релаксацию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проведении прогулок и в режиме дня воспитателям разучивать с детьми новые подвижные игры и игровые ситуации с элементами футбола, бадминтона, городков, соблюдать двигательную активность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Социально-коммуникативное»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ониторинге по образовательной области «Социально-коммуникативная» использовались  наблюдения  за активностью ребенка в различные периоды пребывания в дошкольном учреждении, индивидуальные беседы организуемые педагог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 высоким уровнем овладения необходимыми знаниями и умениями по данной образовательной области 9 детей (41%). Это дети, которые соблюдают правила поведения  в социуме, знают как поступить в конфликтной ситуации, могут сообщить о своих проблем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Средний уровень имеют 13детей, что составляет 59%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етей имеющих низкий уровень не выявлено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воды: </w:t>
      </w:r>
      <w:r>
        <w:rPr>
          <w:sz w:val="28"/>
          <w:szCs w:val="28"/>
        </w:rPr>
        <w:t xml:space="preserve">Если в начале года было выявлено 17 детей со средним  уровнем, то к концу года их стало меньше на 18%, зато с высоким уровнем 9 детей (41%), тогда как на начало года было 5 детей, что на 18 % больше.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:</w:t>
      </w:r>
    </w:p>
    <w:p>
      <w:pPr>
        <w:pStyle w:val="Normal"/>
        <w:tabs>
          <w:tab w:val="clear" w:pos="708"/>
          <w:tab w:val="left" w:pos="915" w:leader="none"/>
        </w:tabs>
        <w:ind w:firstLine="540"/>
        <w:rPr/>
      </w:pPr>
      <w:r>
        <w:rPr>
          <w:sz w:val="28"/>
          <w:szCs w:val="28"/>
        </w:rPr>
        <w:t>На основании выше изложенного необходимо продолжать работу по организации развивающих проблемно- практических и проблемно- игровых ситуаций, связанных с решением социально и нравственно значимых вопросов. Предлагать детям сюжетно-ролевые и театрализованные  игры, сюжетно- дидактические игры и игры с правилами социального содержания с целью развития положительной самооценки, уверенности в себе, чувства собственного достоинства, желания следовать социально- одобряемым нормам поведения, осознание роста своих возможностей и стремление к новым достижениям.</w:t>
      </w:r>
    </w:p>
    <w:p>
      <w:pPr>
        <w:pStyle w:val="Normal"/>
        <w:tabs>
          <w:tab w:val="clear" w:pos="708"/>
          <w:tab w:val="left" w:pos="9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влекать родителей к беседам с детьми о нормах взаимоотношений со взрослыми и сверстниками.</w:t>
      </w:r>
    </w:p>
    <w:p>
      <w:pPr>
        <w:pStyle w:val="Normal"/>
        <w:tabs>
          <w:tab w:val="clear" w:pos="708"/>
          <w:tab w:val="left" w:pos="9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>Познавательное развитие»</w:t>
      </w:r>
    </w:p>
    <w:p>
      <w:pPr>
        <w:pStyle w:val="Normal"/>
        <w:tabs>
          <w:tab w:val="clear" w:pos="708"/>
          <w:tab w:val="left" w:pos="9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ниторинге по образовательной области «Познавательное развитие» использовался метод наблюдения, индивидуальная беседа, игровые тестовые задания.</w:t>
      </w:r>
    </w:p>
    <w:p>
      <w:pPr>
        <w:pStyle w:val="Normal"/>
        <w:tabs>
          <w:tab w:val="clear" w:pos="708"/>
          <w:tab w:val="left" w:pos="915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следующие:</w:t>
      </w:r>
    </w:p>
    <w:p>
      <w:pPr>
        <w:pStyle w:val="Normal"/>
        <w:tabs>
          <w:tab w:val="clear" w:pos="708"/>
          <w:tab w:val="left" w:pos="9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 высоким уровнем 4 ребёнка (23%). Средний уровень имеют 13 детей, это 59 %, с низким уровнем развития 5 детей (23%). Это те дети, которые имеют речевые проблемы, соответственно снижен познавательный интерес, плохо посещающие по здоровью, со сложными семейными  отношениями.</w:t>
      </w:r>
    </w:p>
    <w:p>
      <w:pPr>
        <w:pStyle w:val="Normal"/>
        <w:tabs>
          <w:tab w:val="clear" w:pos="708"/>
          <w:tab w:val="left" w:pos="915" w:leader="none"/>
        </w:tabs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Выводы</w:t>
      </w:r>
      <w:r>
        <w:rPr>
          <w:sz w:val="28"/>
          <w:szCs w:val="28"/>
        </w:rPr>
        <w:t>: по сравнению с началом года детей с низким уровнем развития сократилось на 32%, но увеличилось количество детей со средним уровнем развития на14%. Если в начале года детей с высоким уровнем развития не было, то к концу года их уже 4 человека (18%)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Предложения:</w:t>
      </w:r>
      <w:r>
        <w:rPr>
          <w:sz w:val="28"/>
          <w:szCs w:val="28"/>
        </w:rPr>
        <w:t xml:space="preserve"> В течение следующего учебного года с детьми спланировать провести следующую работу: индивидуальные беседы, разбор ситуаций, чтение познавательной литературы, дидактические игры, обсуждение вместе с детьми смысла и содержания пословиц, поговорок, загадок о природных явлениях, народных примет; реализация детских проектов, в которых используется опыт представлений из разных образовательных областей. Планируется организовать конкретную экспериментальную деятельность самих детей, во время выполнения которой дети смогли бы узнать о значении солнца, воздуха воды в жизни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сти беседы и консультации с родителями по данному раздел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-эстетическое развит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мониторинге по образовательной области «Художественно-эстетическое развитие» использовался метод наблюдения, индивидуальная беседа, игровые тестовые задания.</w:t>
      </w:r>
    </w:p>
    <w:p>
      <w:pPr>
        <w:pStyle w:val="Normal"/>
        <w:tabs>
          <w:tab w:val="clear" w:pos="708"/>
          <w:tab w:val="left" w:pos="915" w:leader="none"/>
        </w:tabs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следующие:</w:t>
      </w:r>
      <w:r>
        <w:rPr>
          <w:sz w:val="28"/>
          <w:szCs w:val="28"/>
        </w:rPr>
        <w:t xml:space="preserve"> высокий уровень развития имеют 6 детей (27%), средний уровень у 11 детей (50%) и с низким уровнем остаются 5 детей (23%)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  <w:r>
        <w:rPr>
          <w:sz w:val="28"/>
          <w:szCs w:val="28"/>
        </w:rPr>
        <w:t xml:space="preserve"> не имея на начало года детей с высоким уровнем развития, к концу года мы имеем 6 детей (27%). Количество детей, имеющих средний уровень развития, уменьшился на 14%). Низкий уровень сократился на13%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Предложения:</w:t>
      </w:r>
      <w:r>
        <w:rPr>
          <w:sz w:val="28"/>
          <w:szCs w:val="28"/>
        </w:rPr>
        <w:t xml:space="preserve"> провод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 работу, учить детей умению выслушивать и выполнять задание, доводить начатую работу до конца. Развивать композиционные навыки - располагать изображение в средние листа бумаги, совершенствовать технические навыки. Таким образом, подводить детей к пониманию того, что искусство отражает окружающий мир. Обращать их внимание на то, что искусство окружает нас всюду: дома, в детском саду, на улице, оно доставляет людям удовольствие, радость, к нему следует бережно относиться. Продолжать знакомить детей с разными видами и жанрами изобразительного искусства. Хотелось бы обратить внимание на развитие чувства ритма (предположительно за счёт организации и проведения ритмики) которые, к сожалению, среди всех остальных  навыков находятся на достаточно низком уровне; в инструментальной деятельности более пристального внимания требует умение детей слышать друг друга во время игры, исполнять небольшие пьесы и попевки в едином темп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чевое развит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мониторинге использовался метод наблюдения, индивидуальная беседа, игровые тестовые задания.</w:t>
      </w:r>
    </w:p>
    <w:p>
      <w:pPr>
        <w:pStyle w:val="Normal"/>
        <w:tabs>
          <w:tab w:val="clear" w:pos="708"/>
          <w:tab w:val="left" w:pos="915" w:leader="none"/>
        </w:tabs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следующие:</w:t>
      </w:r>
      <w:r>
        <w:rPr>
          <w:sz w:val="28"/>
          <w:szCs w:val="28"/>
        </w:rPr>
        <w:t xml:space="preserve"> с высоким уровнем развития 9 детей (41%), со средним уровнем развития 11 детей (50%), и с низким уровнем развит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  <w:r>
        <w:rPr>
          <w:sz w:val="28"/>
          <w:szCs w:val="28"/>
        </w:rPr>
        <w:t xml:space="preserve"> если сравнить показания мониторинга на конец года детей с высоким уровнем развития увеличилось на 23%. Детей со средним уровнем развития сократилось на 14%. Детей с низким уровнем развития сократилось на 9%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Предложения:</w:t>
      </w:r>
      <w:r>
        <w:rPr>
          <w:sz w:val="28"/>
          <w:szCs w:val="28"/>
        </w:rPr>
        <w:t xml:space="preserve"> в течение следующего учебного года с детьми, имеющими уровень средний и низкий планируется следующая работа: индивидуальная деятельность по речевому развитию, дидактические речевые игры для развития грамматического строя, памяти, восприятия, чтение художественной литературы, рассматривание иллюстраций с целью расширения словарного запаса организация рассказывания по картинам с целью развития монологической речи. Провести беседы и консультации, возможно собрание с родителями по данному раз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6:00Z</dcterms:created>
  <dc:creator>Rasta - XP™</dc:creator>
  <dc:description/>
  <cp:keywords/>
  <dc:language>en-US</dc:language>
  <cp:lastModifiedBy>Rasta - XP™</cp:lastModifiedBy>
  <cp:lastPrinted>2015-05-11T19:51:00Z</cp:lastPrinted>
  <dcterms:modified xsi:type="dcterms:W3CDTF">2015-06-25T08:55:00Z</dcterms:modified>
  <cp:revision>11</cp:revision>
  <dc:subject/>
  <dc:title/>
</cp:coreProperties>
</file>