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МДОУ «Детский сад № 42»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Развлечение в 1-ой младшей группе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"Вышла курочка гулять"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дготовили воспитатели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Бершина И. П.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Лещук А. Г.</w:t>
      </w:r>
    </w:p>
    <w:p>
      <w:pPr>
        <w:pStyle w:val="C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Г. о. Саранск,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 масках цыплят сидят на стульчиках в празднично украшенном за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Тук-тук, 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рот слышен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отв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гостей впуск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х ребяти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сколько гостей пришло к нам. Давайте, поздороваемся с ними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Здравствуйт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ладошки: хлоп-хлоп-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ножки: топ-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щёчки, плюх-плюх-плю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ие щёчки: плюх-плюх-плю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убки: чмок-чмок-ч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убки: щёлк-щёлк-щё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носик: бип-бип-би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! Прив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Мы подарили другу и нашим гостям улыбку и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 раньше всех просыпается солнышко. И солнышко нам дарит тепло и радость.  А  давайте споём про это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есня «Солнышк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т восходи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Лучики сияют.</w:t>
      </w:r>
    </w:p>
    <w:p>
      <w:pPr>
        <w:pStyle w:val="Normal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пать ложится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Лучик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И тебя, и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Лучик согревает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 На деревьях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абухают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А потом поя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ер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от они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ервые листочки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 Вот летят воробушки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рылышками 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, кружась под солны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о дорожке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а-да-д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о дорожке пляшут. (2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забегает курочка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rStyle w:val="StrongEmphasis"/>
          <w:sz w:val="28"/>
          <w:szCs w:val="28"/>
        </w:rPr>
        <w:t>урочка</w:t>
      </w:r>
      <w:r>
        <w:rPr>
          <w:sz w:val="28"/>
          <w:szCs w:val="28"/>
        </w:rPr>
        <w:t>: Ко-ко-ко, ко-ко-ко, Где мои цып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 где мои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 мне, все ко мне и сыночки и дочки</w:t>
      </w:r>
    </w:p>
    <w:p>
      <w:pPr>
        <w:pStyle w:val="Normal"/>
        <w:rPr/>
      </w:pPr>
      <w:r>
        <w:rPr>
          <w:sz w:val="28"/>
          <w:szCs w:val="28"/>
        </w:rPr>
        <w:t xml:space="preserve">Ну где же они? </w:t>
      </w:r>
      <w:r>
        <w:rPr>
          <w:i/>
          <w:sz w:val="28"/>
          <w:szCs w:val="28"/>
        </w:rPr>
        <w:t>(садится и плачет)</w:t>
      </w:r>
    </w:p>
    <w:p>
      <w:pPr>
        <w:pStyle w:val="Normal"/>
        <w:rPr/>
      </w:pPr>
      <w:r>
        <w:rPr>
          <w:i/>
          <w:sz w:val="28"/>
          <w:szCs w:val="28"/>
        </w:rPr>
        <w:t>Дети подбегают к куроч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урочка</w:t>
      </w:r>
      <w:r>
        <w:rPr>
          <w:sz w:val="28"/>
          <w:szCs w:val="28"/>
        </w:rPr>
        <w:t>: Вот мои ребятки, жёлтые цыплятки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ег растаял, снег растаял, </w:t>
      </w:r>
    </w:p>
    <w:p>
      <w:pPr>
        <w:pStyle w:val="Normal"/>
        <w:rPr/>
      </w:pPr>
      <w:r>
        <w:rPr>
          <w:sz w:val="28"/>
          <w:szCs w:val="28"/>
        </w:rPr>
        <w:t>Это радость не 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наступила, настоящ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растёт, цветёт вокруг, </w:t>
      </w:r>
    </w:p>
    <w:p>
      <w:pPr>
        <w:pStyle w:val="Normal"/>
        <w:rPr/>
      </w:pPr>
      <w:r>
        <w:rPr>
          <w:sz w:val="28"/>
          <w:szCs w:val="28"/>
        </w:rPr>
        <w:t>Зеленеет лес и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ришла в наш край весна, </w:t>
      </w:r>
    </w:p>
    <w:p>
      <w:pPr>
        <w:pStyle w:val="Normal"/>
        <w:rPr/>
      </w:pPr>
      <w:r>
        <w:rPr>
          <w:sz w:val="28"/>
          <w:szCs w:val="28"/>
        </w:rPr>
        <w:t>Много солнца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ждались тёплых дней, </w:t>
      </w:r>
    </w:p>
    <w:p>
      <w:pPr>
        <w:pStyle w:val="Normal"/>
        <w:rPr/>
      </w:pPr>
      <w:r>
        <w:rPr>
          <w:sz w:val="28"/>
          <w:szCs w:val="28"/>
        </w:rPr>
        <w:t>Сразу стало веселей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Песня «Воробушки весной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хорошо, солнышко 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олнышком нам всем весело живё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Танец с платочками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У кого в руках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йдет со мной в круж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аточек свой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 весело по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, вот, вот 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латоче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ядем тихо мы в к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мся за сво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мы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, вот, вот 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латоче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охожи на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яркие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ки наши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очки вс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, вот, вот 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латочек мо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урочка</w:t>
      </w:r>
      <w:r>
        <w:rPr>
          <w:sz w:val="28"/>
          <w:szCs w:val="28"/>
        </w:rPr>
        <w:t>: Ну что мои ребятки, мои жёлтые цыплятки. Все готовы? А сейчас пойдём, зёрнышки поищем. Да смотрите, будьте осторожны. Далеко от меня не отхо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ышла курочка гулять».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Appleconvertedspace"/>
          <w:bCs/>
          <w:iCs/>
          <w:sz w:val="28"/>
          <w:szCs w:val="28"/>
        </w:rPr>
        <w:t>1.</w:t>
      </w:r>
      <w:r>
        <w:rPr>
          <w:rStyle w:val="Emphasis"/>
          <w:bCs/>
          <w:i w:val="false"/>
          <w:sz w:val="28"/>
          <w:szCs w:val="28"/>
        </w:rPr>
        <w:t>Вышла курочка гулять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вежей травки пощипать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за ней ребятки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Жёлтые цыплятки.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"Ко-ко-ко, ко-ко-ко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ходите далеко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апками гребите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ёрнышки ищите!"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3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Съели толстого жука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ождевого червяка,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пили водицы</w:t>
      </w:r>
    </w:p>
    <w:p>
      <w:pPr>
        <w:pStyle w:val="Style14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лное корытц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очка:</w:t>
      </w:r>
      <w:r>
        <w:rPr>
          <w:rStyle w:val="StrongEmphasis"/>
          <w:b w:val="false"/>
          <w:sz w:val="28"/>
          <w:szCs w:val="28"/>
        </w:rPr>
        <w:t xml:space="preserve"> Молодцы, ребятки. А, посмотрите, что у меня есть. </w:t>
      </w:r>
      <w:r>
        <w:rPr>
          <w:rStyle w:val="StrongEmphasis"/>
          <w:b w:val="false"/>
          <w:i/>
          <w:sz w:val="28"/>
          <w:szCs w:val="28"/>
        </w:rPr>
        <w:t>(показывает корзинку с конфетами</w:t>
      </w:r>
      <w:r>
        <w:rPr>
          <w:rStyle w:val="StrongEmphasis"/>
          <w:b w:val="false"/>
          <w:sz w:val="28"/>
          <w:szCs w:val="28"/>
        </w:rPr>
        <w:t xml:space="preserve">). </w:t>
      </w:r>
      <w:r>
        <w:rPr>
          <w:sz w:val="28"/>
          <w:szCs w:val="28"/>
        </w:rPr>
        <w:t xml:space="preserve">Это я  малышам принесла, чтобы росли они хорошие да пригож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за это мы споём песен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«Малыши-каранд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 пришло время попрощаться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учше в мир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лыбаться и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грустно станет Ва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01:00Z</dcterms:created>
  <dc:creator>Бершина Ирина Петровна</dc:creator>
  <dc:description/>
  <cp:keywords/>
  <dc:language>en-US</dc:language>
  <cp:lastModifiedBy>Бершина Ирина Петровна</cp:lastModifiedBy>
  <dcterms:modified xsi:type="dcterms:W3CDTF">2015-06-07T15:30:00Z</dcterms:modified>
  <cp:revision>10</cp:revision>
  <dc:subject/>
  <dc:title>МДОУ «Детский сад № 42»</dc:title>
</cp:coreProperties>
</file>