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Подробный конспект образовательного мероприятия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/>
          <w:color w:val="7030A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/ы  занятия/мероприятия (ФИО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а Надежда Игоре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старшей группы  дошкольного отделения №1, ГБОУ СОШ № 657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 область применения.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ая деятельность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 групп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шего дошкольного возраста – 16 челове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одератор -</w:t>
            </w:r>
            <w:r>
              <w:rPr>
                <w:color w:val="00206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одит всю подготовительную работу и организует работу учас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ощник модератора - оказывает помощь модератору при проведении практик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  мероприятия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/меропри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и и фрукты - витаминные продукты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анятия/мероприятия в системе образовательных мероприятий  (обучающее, закрепление, итоговое, развлекательное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щее занятие по Развитию речи. Описательный рассказ по предмету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занятия/ меропри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етских умений в сфере описательного рассказа с помощью использования мнемосхемы «Овощи»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занятия/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Упражнять в составлении рассказов с опорой на мнемотаблиц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2 Учить дошкольников образовывать относительные прилагательные от названия существительных.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 Закрепить умение детей употреблять в речи предлоги </w:t>
            </w:r>
            <w:r>
              <w:rPr>
                <w:i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i/>
                <w:color w:val="000000"/>
                <w:sz w:val="28"/>
                <w:szCs w:val="28"/>
              </w:rPr>
              <w:t>На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.Расширять представление детей об овощах и фруктах, учить различать их по внешнему вид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5 Воспитывать чувство уважения к своим сверстник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я, умения, навыки и качества, которые актуализируют/приобретут/закреп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в ходе занятия/ мероприяти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  речевой запас де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т в себе  чувство уважения и дружелюбия к своим сверстник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оставлять описательные рассказ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ют умение точно лаконично и образно описывать предмет, совершенствуют свою речь, мыш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на тему овощи (Чиполлино, Репка, Пых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исовывание мнемосх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заг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ссказа по данной лексическ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ная литература, источники информации </w:t>
            </w:r>
            <w:r>
              <w:rPr>
                <w:i/>
                <w:sz w:val="28"/>
                <w:szCs w:val="28"/>
              </w:rPr>
              <w:t>(с указанием активных ссылок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граммы дошкольного образования от рождения до школы. Под редакцией Н. Е Вераксы, Т.С Комаровой, М.А. Васильевой. Москва Мозаика-синтез 20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. С Ушакова Занятия по развитию речи для детей 5-7 лет Творческий центр Москва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.А. Вахрущев, Е.Е. Кочемасова, Ю. А. Акимова, И. К. Белова. Здравствуй мир! Для воспитателей учителей и родителей Москва «Баласс» 2001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В.И Ковалько «Азбука физкультминуток для дошкольников» Москва. Вако.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. В Пятница Лексика + Грамматика. Пособие по развитию лексико-грамматического строя речи у детей 4-6 лет. Мозырь «белый ветер»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zagadka.yaxy.ru/zagadki_pro_ovoshi.html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, материалы и другие условия для качественного проведения мероприяти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« что из этого делают» на каждого ребен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жение яблочек красного и зеле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йки с  изображением овощей и фр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ые овощи: Морковка, карт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овощи: морковка, картошка, огу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енный огуре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схема по овощ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для занятий в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енца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Указание приложений к занятию/мероприятию:</w:t>
            </w:r>
            <w:r>
              <w:rPr>
                <w:sz w:val="28"/>
                <w:szCs w:val="28"/>
              </w:rPr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Табличка « Что можно сделать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 Стихотворение «Витам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Схема «Что растет в земле, что растет над зем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Музыкальное сопровождение – Витам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08"/>
        <w:gridCol w:w="6236"/>
        <w:gridCol w:w="7087"/>
        <w:gridCol w:w="6627"/>
      </w:tblGrid>
      <w:tr>
        <w:trPr>
          <w:trHeight w:val="46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Этапы занятия/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и задачи метода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варительная подготовка (если требуется)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проведения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арианты проведения мет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 воспитателя, инструк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УНы  и качества, которые формируются у  детей  на  этом  этапе</w:t>
            </w:r>
          </w:p>
        </w:tc>
      </w:tr>
      <w:tr>
        <w:trPr>
          <w:trHeight w:val="220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 «Держим друг друга за руки»</w:t>
            </w:r>
          </w:p>
          <w:p>
            <w:pPr>
              <w:pStyle w:val="Normal"/>
              <w:rPr>
                <w:rStyle w:val="C7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Цель:</w:t>
            </w:r>
            <w:r>
              <w:rPr>
                <w:rStyle w:val="C7"/>
                <w:sz w:val="28"/>
                <w:szCs w:val="28"/>
              </w:rPr>
              <w:t> создать эмоциональный настрой детей.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Технология проведения</w:t>
            </w:r>
            <w:r>
              <w:rPr>
                <w:rStyle w:val="C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C0"/>
                <w:sz w:val="28"/>
                <w:szCs w:val="28"/>
              </w:rPr>
              <w:t>Дети встают в круг, улыбаются друг другу и делаю присе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териалы: не предусмотрен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Как сказать одним слов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- Учить дошкольников образовывать относительные прилагательные от названия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атериалы: мя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хнология проведения</w:t>
            </w:r>
            <w:r>
              <w:rPr>
                <w:sz w:val="28"/>
                <w:szCs w:val="28"/>
              </w:rPr>
              <w:t>. Дети становиться по кругу и тот, кто ловит мяч, образовывает прилагательное от суще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 предлагает детям поздороваться с гостями и встать в круг</w:t>
            </w:r>
          </w:p>
          <w:p>
            <w:pPr>
              <w:pStyle w:val="Normal"/>
              <w:rPr/>
            </w:pPr>
            <w:r>
              <w:rPr>
                <w:rStyle w:val="C7"/>
                <w:sz w:val="28"/>
                <w:szCs w:val="28"/>
              </w:rPr>
              <w:t>Дети становиться в круг и смотрят друг на друга, улыбаются друг другу, и держат друг друга за руки.</w:t>
            </w:r>
          </w:p>
          <w:p>
            <w:pPr>
              <w:pStyle w:val="Normal"/>
              <w:rPr/>
            </w:pPr>
            <w:r>
              <w:rPr>
                <w:rStyle w:val="C7"/>
                <w:sz w:val="28"/>
                <w:szCs w:val="28"/>
              </w:rPr>
              <w:t xml:space="preserve">Держим друг, друг за руки, </w:t>
            </w:r>
          </w:p>
          <w:p>
            <w:pPr>
              <w:pStyle w:val="Normal"/>
              <w:rPr/>
            </w:pPr>
            <w:r>
              <w:rPr>
                <w:rStyle w:val="C7"/>
                <w:sz w:val="28"/>
                <w:szCs w:val="28"/>
              </w:rPr>
              <w:t>И стоим мы в одном кругу. Вместе мы большая сила. Можем быть и маленькими(дети приседают на корточки) можем и большими.(встают на н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атор собирает детей на ков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рассмотрели наши витамины, которые прячутся в овощах и фруктах, теперь я предлагаю поиграть в игру: « скажи одним словом», и  мы с вами поймем, какие вкусности можно приготовить из данных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Сейчас мы поиграем, я буду называть блюда из овощей, а вы должны  назвать его одним словом , например,  салат из капусты – капу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 бросает  мячик всем детям по очереди, помогает детям сделать логическое заключение, что можно сделать из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: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картошки – картофельное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 – свекольный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из гороха – гороховый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 – морковный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з яблока - яблочный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из кабачков – кабачковая.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ки из тыквы – тыквенные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фруктов – фруктовый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з апельсина – апельсин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. Желе из лимона - лимо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настраиваться на дружелюбное отношение к своим сверстникам. Учатся выполнять действия в соответствии с поставленной задачей. Демонстрируют уважительное отношение друг к другу и к г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ети самостоятельно налаживают контакт между собой и модерат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ают умение образовывать относительные прилагательные. Закрепляют и уточняют знания детей об овощ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ют словарный запас с помощью относительных прилагате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8"/>
          <w:szCs w:val="28"/>
        </w:rPr>
      </w:pPr>
      <w:r>
        <w:rPr>
          <w:rFonts w:cs="Arial" w:ascii="Arial" w:hAnsi="Arial"/>
          <w:b/>
          <w:bCs/>
          <w:vanish/>
          <w:sz w:val="28"/>
          <w:szCs w:val="28"/>
        </w:rPr>
      </w:r>
    </w:p>
    <w:tbl>
      <w:tblPr>
        <w:tblW w:w="22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237"/>
        <w:gridCol w:w="297"/>
        <w:gridCol w:w="6791"/>
        <w:gridCol w:w="285"/>
        <w:gridCol w:w="6439"/>
      </w:tblGrid>
      <w:tr>
        <w:trPr>
          <w:trHeight w:val="118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ая 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2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АМО «Волшебные яблочки»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Цель</w:t>
            </w:r>
            <w:r>
              <w:rPr>
                <w:rStyle w:val="C0"/>
                <w:sz w:val="28"/>
                <w:szCs w:val="28"/>
              </w:rPr>
              <w:t>:</w:t>
            </w:r>
            <w:r>
              <w:rPr>
                <w:rStyle w:val="C7"/>
                <w:sz w:val="28"/>
                <w:szCs w:val="28"/>
              </w:rPr>
              <w:t xml:space="preserve"> разделить детей на две подгруппы. Заинтересовать детей на предстоящую работу. 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Материалы:</w:t>
            </w:r>
            <w:r>
              <w:rPr>
                <w:rStyle w:val="C7"/>
                <w:sz w:val="28"/>
                <w:szCs w:val="28"/>
              </w:rPr>
              <w:t> вырезанные из цветной бумаги шаблоны яблочек ( красного и зеленого цвета),подставки, тарелочки.</w:t>
            </w:r>
          </w:p>
          <w:p>
            <w:pPr>
              <w:pStyle w:val="C4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u w:val="single"/>
              </w:rPr>
              <w:t>Технология проведения:</w:t>
            </w: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7"/>
                <w:sz w:val="28"/>
                <w:szCs w:val="28"/>
              </w:rPr>
              <w:t>На заранее подготовленных тарелочках лежат шаблоны вырезанных яблочек (красного и зеленого цвета). Дети должны разделиться на две команды с помощью распределения за столы в соответствии с цветом ябл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C7"/>
                <w:sz w:val="28"/>
                <w:szCs w:val="28"/>
              </w:rPr>
              <w:t>Модератор: В начале нашего с вами  занятия мы с вами разделимся на две команды. Я предлагаю каждому взять  по яблоку и занять место за тем столом на котором яблочко вашего цвета .</w:t>
            </w:r>
          </w:p>
          <w:p>
            <w:pPr>
              <w:pStyle w:val="Normal"/>
              <w:rPr/>
            </w:pPr>
            <w:r>
              <w:rPr>
                <w:rStyle w:val="C7"/>
                <w:sz w:val="28"/>
                <w:szCs w:val="28"/>
              </w:rPr>
              <w:t>Дети разбирают яблочки и занимают свои места в соответствии с заданным цветом яблока.</w:t>
            </w:r>
          </w:p>
          <w:p>
            <w:pPr>
              <w:pStyle w:val="Normal"/>
              <w:rPr/>
            </w:pPr>
            <w:r>
              <w:rPr>
                <w:rStyle w:val="C7"/>
                <w:sz w:val="28"/>
                <w:szCs w:val="28"/>
              </w:rPr>
              <w:t>На столе стоят большие поставки с яблоками красного и зеленого цвета.</w:t>
            </w:r>
          </w:p>
          <w:p>
            <w:pPr>
              <w:pStyle w:val="Normal"/>
              <w:rPr/>
            </w:pPr>
            <w:r>
              <w:rPr>
                <w:rStyle w:val="C7"/>
                <w:sz w:val="28"/>
                <w:szCs w:val="28"/>
              </w:rPr>
              <w:t>Модератор читает стихотворения про витамины .</w:t>
            </w:r>
          </w:p>
          <w:p>
            <w:pPr>
              <w:pStyle w:val="Normal"/>
              <w:jc w:val="center"/>
              <w:rPr/>
            </w:pPr>
            <w:r>
              <w:rPr>
                <w:rStyle w:val="C7"/>
                <w:sz w:val="28"/>
                <w:szCs w:val="28"/>
              </w:rPr>
              <w:t>Стихотворение</w:t>
            </w:r>
          </w:p>
          <w:p>
            <w:pPr>
              <w:pStyle w:val="Style21"/>
              <w:spacing w:before="0" w:after="0"/>
              <w:rPr/>
            </w:pPr>
            <w:r>
              <w:rPr>
                <w:i/>
                <w:sz w:val="28"/>
                <w:szCs w:val="28"/>
              </w:rPr>
              <w:t>Никогда не унываю,</w:t>
            </w:r>
          </w:p>
          <w:p>
            <w:pPr>
              <w:pStyle w:val="Style2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улыбка на лице,</w:t>
            </w:r>
          </w:p>
          <w:p>
            <w:pPr>
              <w:pStyle w:val="Style2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му что принимаю</w:t>
            </w:r>
          </w:p>
          <w:p>
            <w:pPr>
              <w:pStyle w:val="Style2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амины А,В,С</w:t>
            </w:r>
          </w:p>
          <w:p>
            <w:pPr>
              <w:pStyle w:val="C4"/>
              <w:rPr>
                <w:rStyle w:val="C7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: - Как вы поняли из стихотворения , речь пойдёт о витаминах.«Да, витамины оказывают различное влияние на здоровье человека .Например витамин А очень важен для зрения. он содержится в морковке  Витамин В способствует хорошей работе сердца он содержится в тыкве, а витамин Д делает наши ноги и руки крепкими, он содержится в капусте. Витамин С укрепляет весь организм, делает человека более здоровым, неподверженным к простудам  больше всего его содержится в перце. Если все так и простудился ,то с его помощью можно быстрее поправится.</w:t>
            </w:r>
          </w:p>
          <w:p>
            <w:pPr>
              <w:pStyle w:val="Normal"/>
              <w:rPr>
                <w:rStyle w:val="C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епляют знания сенсорных эталонов и ориентировку в пространстве. Развивают чувство коллективизм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ают персональные знания о пользе каждого из витаминов. Закрепляют полученные знания о содержании витаминов в данных фруктах и овощ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 «Волшебный мешоче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Учить детей составлять описательный рассказ опираясь на мнемосхе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териалы:</w:t>
            </w:r>
            <w:r>
              <w:rPr>
                <w:sz w:val="28"/>
                <w:szCs w:val="28"/>
              </w:rPr>
              <w:t xml:space="preserve"> Мешочек, фрукт и овощ, мнемосхема по теме овощ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ология проведения</w:t>
            </w:r>
            <w:r>
              <w:rPr>
                <w:sz w:val="28"/>
                <w:szCs w:val="28"/>
              </w:rPr>
              <w:t>: Дети с помощью схемы рассказывают о свойстве овоща или фру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 предлагает детям поиграть в игру «Чудесный мешочек» . Модератор приводит детям пример рас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схе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– ово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астет на огород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ольшой по размер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ранжевого цве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треугольной фор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астет под зем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щупь он твердый, на вкус сладкий и сочны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едят сырым и варят. Из нее также готовят соки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загадка </w:t>
            </w:r>
          </w:p>
          <w:p>
            <w:pPr>
              <w:pStyle w:val="Style2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и поросятки выросли на грядке,</w:t>
            </w:r>
          </w:p>
          <w:p>
            <w:pPr>
              <w:pStyle w:val="Style2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солнышку бочком, хвостики крючком.</w:t>
            </w:r>
          </w:p>
          <w:p>
            <w:pPr>
              <w:pStyle w:val="Style2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и поросятки играют с нами в прятки.(огурц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по очереди на ощупь определяют предмет и описывают его  не вынимая с помощью мнемотаблицы, а остальные дети отгадыва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ебенок отгадавший загадку вынимает из мешочка огурец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дератор загадывает детям вторую загадку </w:t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i/>
              </w:rPr>
              <w:t>Само с кулачок, красный бочок,</w:t>
            </w:r>
          </w:p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i/>
              </w:rPr>
              <w:t>Потрогаешь - гладко, откусишь - сладко.(яблоко)</w:t>
            </w:r>
          </w:p>
          <w:p>
            <w:pPr>
              <w:pStyle w:val="Style21"/>
              <w:spacing w:before="0" w:after="0"/>
              <w:rPr/>
            </w:pPr>
            <w:r>
              <w:rPr/>
              <w:t>После отгаданной загадки дети описывают вынутые из мешка предмет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т умение разгадывать загадки. Развивают умение составлять рассказ с помощью мнемосх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яют знания об фруктах и овощ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т умение самостоятельно справляться с раб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умение мыслить логиче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ают умение правильно отвечать на поставленный вопрос(полным предложение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Корешки и верш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- Учить дошкольников образовывать относительные прилагательные  от названий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и уточнять знания детей об овощ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териалы</w:t>
            </w:r>
            <w:r>
              <w:rPr>
                <w:sz w:val="28"/>
                <w:szCs w:val="28"/>
              </w:rPr>
              <w:t xml:space="preserve">: Карточки с изображением овощей, схемы с указанием корешков и вершков, доска, схемы с изображением плодов растущих в земле и над землей, магн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хнология проведения</w:t>
            </w:r>
            <w:r>
              <w:rPr>
                <w:sz w:val="28"/>
                <w:szCs w:val="28"/>
              </w:rPr>
              <w:t xml:space="preserve"> Проводится за столом. Дети по очереди  распределяют карточки с изображением овощей по принципу: -«…растет в земле; …растет над землей». Выходят по очереди и с помощью магнита прикладывают к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О. «Мы капусту рубим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>. Закрепить умение детей выполнять действия в соответствии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Материалы </w:t>
            </w:r>
            <w:r>
              <w:rPr>
                <w:sz w:val="28"/>
                <w:szCs w:val="28"/>
              </w:rPr>
              <w:t xml:space="preserve">не требу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атор предлагает детям посмотреть на карточки с изображением овощей. После чего дети в соответствии со средой обитания плода распределяют, где растут овощи(в земле или над землей). Дети по очереди выходят к доске где расположены схемы(над землей/в земле) и располагают карточки в соответствии изображенной схе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 помогает детям (картошка растет в земле; перец растет над земл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капусту рубим, рубим! (2 раза) (ребенок изображает рубящие движения топор, двигая прямыми ладошками вверх и вниз) Мы капусту режем, режем! (2 раза) (ребром ладошки водим вперед и назад) Мы капусту солим, солим! (2 раза) (собираем пальчики в щепотку и делаем вид, что солим капусту) Мы капусту жмем, жмем! (2 раза) (энергично сжимаем и разжимаем кулачки) Мы морковку трем, трем! (2 раза) (правую ручку сжимаем в кулачок и двигаем её вверх-вниз вдоль прямой ладошки левой руки, изображая терку)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. 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знания о растительном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представления о сельском хозяй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формировать умение отвечать на вопрос полным предло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ют полученные ранее знания об овощ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одвижность дет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лученные знания детей об овощах  на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2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"/>
        <w:gridCol w:w="586"/>
        <w:gridCol w:w="204"/>
        <w:gridCol w:w="6033"/>
        <w:gridCol w:w="145"/>
        <w:gridCol w:w="6943"/>
        <w:gridCol w:w="70"/>
        <w:gridCol w:w="6654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 «Что можно сдела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- активизировать знания детей о фруктах и овоща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среде выращивания продук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образовывать и использовать в речи форму творительного падежа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атериалы</w:t>
            </w:r>
            <w:r>
              <w:rPr>
                <w:sz w:val="28"/>
                <w:szCs w:val="28"/>
              </w:rPr>
              <w:t>: Таблица с символами и наклейки  на каждог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ехнология проведения</w:t>
            </w:r>
            <w:r>
              <w:rPr>
                <w:sz w:val="28"/>
                <w:szCs w:val="28"/>
              </w:rPr>
              <w:t xml:space="preserve"> : На заранее подготовленных таблицах дети наклеивают наклейки в соответствии  с поставленным вопр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риготовлены на каждого ребенка на своих рабочих местах заранее. После поставленного вопроса. Модератор спрашивает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то нужно добавлять в суп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растет на гряд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чего делают с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 чего делают варен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Что растет на грядке.?…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 поставленного вопроса дети берут наклейки картошки, моркови, или капусты и клеят на против определенного символа.(кастрюля, грядка, пакет сока, банка варенья, салат) в соответствии с поставленным вопро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выполняется до тех пор, пока таблица не будет заполнена.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уют умение самостоятельно справляться с раб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умение мыслить логиче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ают умение правильно отвечать на поставленный вопрос(полным предложение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 «Определю на вку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о фруктах и овощах. Совершенствовать умение детей на вкус определять состояние продук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ология проведения</w:t>
            </w:r>
            <w:r>
              <w:rPr>
                <w:sz w:val="28"/>
                <w:szCs w:val="28"/>
              </w:rPr>
              <w:t>: Модератор дает попробовать детям по одному кусочку фруктов и овощей. Дети с закрытыми глазами должны понять на вкус что это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атериалы:</w:t>
            </w:r>
            <w:r>
              <w:rPr>
                <w:sz w:val="28"/>
                <w:szCs w:val="28"/>
              </w:rPr>
              <w:t xml:space="preserve"> Отваренные, свежие ов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фрукты, саленные заготовки, зубочистки. Музыкальное сопровождение «витам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: -«Давайте сейчас мы с вами поиграем в такую игру определи на вкус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ранее приготовленном подносе лежат небольшие кусочки нарезанных овощей и фрук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атор по очереди просит подойти к нему детей. И модератор дает на вилочке кусочек, чтобы ребенок его съел и сказал какой на вку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ратор - «Скажи какой он на вкус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 детей.( сладкий, кислый, саленный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умение описывать состояние вк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иходят к выводу проделанной о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развивать логическое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« что можно сделать 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ge">
                  <wp:posOffset>2934335</wp:posOffset>
                </wp:positionV>
                <wp:extent cx="9389110" cy="449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056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7615" cy="9620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37" r="-2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8575" cy="87376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8575" cy="8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2160" cy="83756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0" t="-46" r="-5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16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6260" cy="86677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4" t="-41" r="-6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26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200" cy="914400"/>
                                        <wp:effectExtent l="0" t="0" r="0" b="0"/>
                                        <wp:docPr id="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9" t="-39" r="-2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53.75pt;mso-wrap-distance-left:9pt;mso-wrap-distance-right:9pt;mso-wrap-distance-top:0pt;mso-wrap-distance-bottom:0pt;margin-top:231.05pt;mso-position-vertical-relative:page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056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962025"/>
                                  <wp:effectExtent l="0" t="0" r="0" b="0"/>
                                  <wp:docPr id="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8575" cy="873760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160" cy="837565"/>
                                  <wp:effectExtent l="0" t="0" r="0" b="0"/>
                                  <wp:docPr id="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46" r="-5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260" cy="866775"/>
                                  <wp:effectExtent l="0" t="0" r="0" b="0"/>
                                  <wp:docPr id="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4" t="-41" r="-6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91440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7"/>
          <w:sz w:val="28"/>
          <w:szCs w:val="28"/>
        </w:rPr>
        <w:t>Стихотворение</w:t>
      </w:r>
    </w:p>
    <w:p>
      <w:pPr>
        <w:pStyle w:val="Style21"/>
        <w:spacing w:before="0" w:after="0"/>
        <w:rPr/>
      </w:pPr>
      <w:r>
        <w:rPr>
          <w:i/>
          <w:sz w:val="32"/>
          <w:szCs w:val="32"/>
        </w:rPr>
        <w:t>Никогда не унываю,</w:t>
      </w:r>
    </w:p>
    <w:p>
      <w:pPr>
        <w:pStyle w:val="Style21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улыбка на лице,</w:t>
      </w:r>
    </w:p>
    <w:p>
      <w:pPr>
        <w:pStyle w:val="Style21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ому что принимаю</w:t>
      </w:r>
    </w:p>
    <w:p>
      <w:pPr>
        <w:pStyle w:val="Style21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тамины А,В,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8203565" cy="72409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356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 приложение №3  Что растет в земле, что растет над зем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00125" cy="5143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24480" w:h="15840"/>
          <w:pgMar w:left="1134" w:right="1134" w:gutter="0" w:header="709" w:top="1701" w:footer="957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EE8DD" w:val="clear"/>
      <w:jc w:val="center"/>
      <w:rPr>
        <w:b/>
        <w:b/>
        <w:color w:val="7030A0"/>
        <w:sz w:val="28"/>
        <w:szCs w:val="28"/>
      </w:rPr>
    </w:pPr>
    <w:r>
      <w:rPr>
        <w:b/>
        <w:color w:val="7030A0"/>
        <w:sz w:val="28"/>
        <w:szCs w:val="28"/>
      </w:rPr>
      <w:t>ГБОУ СОШ №657 дошкольное отделение</w:t>
    </w:r>
  </w:p>
  <w:p>
    <w:pPr>
      <w:pStyle w:val="Normal"/>
      <w:shd w:fill="EEE8DD" w:val="clear"/>
      <w:rPr>
        <w:b/>
        <w:b/>
        <w:bCs/>
        <w:color w:val="7030A0"/>
        <w:sz w:val="28"/>
        <w:szCs w:val="28"/>
        <w:shd w:fill="F9F9F9" w:val="clear"/>
        <w:lang w:eastAsia="ru-RU"/>
      </w:rPr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>«</w:t>
    </w:r>
    <w:r>
      <w:rPr>
        <w:b/>
        <w:bCs/>
        <w:color w:val="7030A0"/>
        <w:sz w:val="28"/>
        <w:szCs w:val="28"/>
        <w:shd w:fill="F9F9F9" w:val="clear"/>
        <w:lang w:eastAsia="ru-RU"/>
      </w:rPr>
      <w:t xml:space="preserve">Интерактивные  образовательные  технологии </w:t>
    </w:r>
  </w:p>
  <w:p>
    <w:pPr>
      <w:pStyle w:val="Normal"/>
      <w:shd w:fill="EEE8DD" w:val="clear"/>
      <w:jc w:val="center"/>
      <w:rPr>
        <w:b/>
        <w:b/>
        <w:color w:val="7030A0"/>
        <w:sz w:val="28"/>
        <w:szCs w:val="28"/>
        <w:lang w:eastAsia="ru-RU"/>
      </w:rPr>
    </w:pPr>
    <w:r>
      <w:rPr>
        <w:b/>
        <w:bCs/>
        <w:color w:val="7030A0"/>
        <w:sz w:val="28"/>
        <w:szCs w:val="28"/>
        <w:shd w:fill="F9F9F9" w:val="clear"/>
        <w:lang w:eastAsia="ru-RU"/>
      </w:rPr>
      <w:t>для   реализации  ФГОС  дошкольного  образования»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color w:val="7030A0"/>
        <w:sz w:val="32"/>
        <w:szCs w:val="32"/>
        <w:lang w:eastAsia="ru-RU"/>
      </w:rPr>
    </w:pPr>
    <w:r>
      <w:rPr>
        <w:rFonts w:cs="Cambria" w:ascii="Cambria" w:hAnsi="Cambria"/>
        <w:b/>
        <w:color w:val="7030A0"/>
        <w:sz w:val="32"/>
        <w:szCs w:val="32"/>
        <w:lang w:eastAsia="ru-RU"/>
      </w:rPr>
    </w:r>
  </w:p>
  <w:p>
    <w:pPr>
      <w:pStyle w:val="Header"/>
      <w:rPr>
        <w:rFonts w:ascii="Cambria" w:hAnsi="Cambria" w:cs="Cambria"/>
        <w:b/>
        <w:b/>
        <w:color w:val="7030A0"/>
        <w:sz w:val="32"/>
        <w:szCs w:val="32"/>
      </w:rPr>
    </w:pPr>
    <w:r>
      <w:rPr>
        <w:rFonts w:cs="Cambria" w:ascii="Cambria" w:hAnsi="Cambria"/>
        <w:b/>
        <w:color w:val="7030A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EE8DD" w:val="clear"/>
      <w:jc w:val="center"/>
      <w:rPr>
        <w:b/>
        <w:b/>
        <w:color w:val="7030A0"/>
        <w:sz w:val="28"/>
        <w:szCs w:val="28"/>
      </w:rPr>
    </w:pPr>
    <w:r>
      <w:rPr>
        <w:b/>
        <w:color w:val="7030A0"/>
        <w:sz w:val="28"/>
        <w:szCs w:val="28"/>
      </w:rPr>
      <w:t>ГБОУ СОШ №657 дошкольное отделение</w:t>
    </w:r>
  </w:p>
  <w:p>
    <w:pPr>
      <w:pStyle w:val="Normal"/>
      <w:shd w:fill="EEE8DD" w:val="clear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>«</w:t>
    </w:r>
    <w:r>
      <w:rPr>
        <w:b/>
        <w:bCs/>
        <w:color w:val="7030A0"/>
        <w:sz w:val="28"/>
        <w:szCs w:val="28"/>
        <w:shd w:fill="F9F9F9" w:val="clear"/>
        <w:lang w:eastAsia="ru-RU"/>
      </w:rPr>
      <w:t xml:space="preserve">Интерактивные  образовательные  технологии </w:t>
    </w:r>
  </w:p>
  <w:p>
    <w:pPr>
      <w:pStyle w:val="Normal"/>
      <w:shd w:fill="EEE8DD" w:val="clear"/>
      <w:jc w:val="center"/>
      <w:rPr/>
    </w:pPr>
    <w:r>
      <w:rPr>
        <w:b/>
        <w:bCs/>
        <w:color w:val="7030A0"/>
        <w:sz w:val="28"/>
        <w:szCs w:val="28"/>
        <w:shd w:fill="F9F9F9" w:val="clear"/>
        <w:lang w:eastAsia="ru-RU"/>
      </w:rPr>
      <w:t>для   реализации  ФГОС  дошкольного  образования»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color w:val="7030A0"/>
        <w:sz w:val="32"/>
        <w:szCs w:val="32"/>
        <w:lang w:eastAsia="ru-RU"/>
      </w:rPr>
    </w:pPr>
    <w:r>
      <w:rPr>
        <w:rFonts w:cs="Cambria" w:ascii="Cambria" w:hAnsi="Cambria"/>
        <w:b/>
        <w:color w:val="7030A0"/>
        <w:sz w:val="32"/>
        <w:szCs w:val="32"/>
        <w:lang w:eastAsia="ru-RU"/>
      </w:rPr>
    </w:r>
  </w:p>
  <w:p>
    <w:pPr>
      <w:pStyle w:val="Header"/>
      <w:rPr>
        <w:rFonts w:ascii="Cambria" w:hAnsi="Cambria" w:cs="Cambria"/>
        <w:b/>
        <w:b/>
        <w:color w:val="7030A0"/>
        <w:sz w:val="32"/>
        <w:szCs w:val="32"/>
      </w:rPr>
    </w:pPr>
    <w:r>
      <w:rPr>
        <w:rFonts w:cs="Cambria" w:ascii="Cambria" w:hAnsi="Cambria"/>
        <w:b/>
        <w:color w:val="7030A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EE8DD" w:val="clear"/>
      <w:jc w:val="center"/>
      <w:rPr>
        <w:b/>
        <w:b/>
        <w:color w:val="7030A0"/>
        <w:sz w:val="28"/>
        <w:szCs w:val="28"/>
      </w:rPr>
    </w:pPr>
    <w:r>
      <w:rPr>
        <w:b/>
        <w:color w:val="7030A0"/>
        <w:sz w:val="28"/>
        <w:szCs w:val="28"/>
      </w:rPr>
      <w:t>ГБОУ СОШ №657 дошкольное отделение</w:t>
    </w:r>
  </w:p>
  <w:p>
    <w:pPr>
      <w:pStyle w:val="Normal"/>
      <w:shd w:fill="EEE8DD" w:val="clear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>«</w:t>
    </w:r>
    <w:r>
      <w:rPr>
        <w:b/>
        <w:bCs/>
        <w:color w:val="7030A0"/>
        <w:sz w:val="28"/>
        <w:szCs w:val="28"/>
        <w:shd w:fill="F9F9F9" w:val="clear"/>
        <w:lang w:eastAsia="ru-RU"/>
      </w:rPr>
      <w:t xml:space="preserve">Интерактивные  образовательные  технологии </w:t>
    </w:r>
  </w:p>
  <w:p>
    <w:pPr>
      <w:pStyle w:val="Normal"/>
      <w:shd w:fill="EEE8DD" w:val="clear"/>
      <w:jc w:val="center"/>
      <w:rPr/>
    </w:pPr>
    <w:r>
      <w:rPr>
        <w:b/>
        <w:bCs/>
        <w:color w:val="7030A0"/>
        <w:sz w:val="28"/>
        <w:szCs w:val="28"/>
        <w:shd w:fill="F9F9F9" w:val="clear"/>
        <w:lang w:eastAsia="ru-RU"/>
      </w:rPr>
      <w:t>для   реализации  ФГОС  дошкольного  образования»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color w:val="7030A0"/>
        <w:sz w:val="32"/>
        <w:szCs w:val="32"/>
        <w:lang w:eastAsia="ru-RU"/>
      </w:rPr>
    </w:pPr>
    <w:r>
      <w:rPr>
        <w:rFonts w:cs="Cambria" w:ascii="Cambria" w:hAnsi="Cambria"/>
        <w:b/>
        <w:color w:val="7030A0"/>
        <w:sz w:val="32"/>
        <w:szCs w:val="32"/>
        <w:lang w:eastAsia="ru-RU"/>
      </w:rPr>
    </w:r>
  </w:p>
  <w:p>
    <w:pPr>
      <w:pStyle w:val="Header"/>
      <w:rPr>
        <w:rFonts w:ascii="Cambria" w:hAnsi="Cambria" w:cs="Cambria"/>
        <w:b/>
        <w:b/>
        <w:color w:val="7030A0"/>
        <w:sz w:val="32"/>
        <w:szCs w:val="32"/>
      </w:rPr>
    </w:pPr>
    <w:r>
      <w:rPr>
        <w:rFonts w:cs="Cambria" w:ascii="Cambria" w:hAnsi="Cambria"/>
        <w:b/>
        <w:color w:val="7030A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ka.yaxy.ru/zagadki_pro_ovosh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3-years.ru/razvitie/palchikovaja-gimnastika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00:00Z</dcterms:created>
  <dc:creator>елена</dc:creator>
  <dc:description/>
  <cp:keywords/>
  <dc:language>en-US</dc:language>
  <cp:lastModifiedBy>Надежда</cp:lastModifiedBy>
  <dcterms:modified xsi:type="dcterms:W3CDTF">2015-02-24T19:10:00Z</dcterms:modified>
  <cp:revision>7</cp:revision>
  <dc:subject/>
  <dc:title>ГБОУ СОШ №657 дошкольное отделение   «</dc:title>
</cp:coreProperties>
</file>