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сихологическая игра: «Давай подумаем вместе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-психолог: Ковязина Ирина Васильевна МБОУ «Киземская СОШ» СП д. с. «Солнышко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активизировать мыслительную деятельность педагог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скрыть  творческий потенциал педагогов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тимизировать межличностные отнош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рез релаксацию привести к установлению гармонии в душ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:</w:t>
      </w:r>
      <w:r>
        <w:rPr>
          <w:rFonts w:cs="Times New Roman" w:ascii="Times New Roman" w:hAnsi="Times New Roman"/>
          <w:sz w:val="28"/>
          <w:szCs w:val="28"/>
        </w:rPr>
        <w:t xml:space="preserve"> подготовка раздаточного материала, слайдов с презентацие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: </w:t>
      </w:r>
      <w:r>
        <w:rPr>
          <w:rFonts w:cs="Times New Roman" w:ascii="Times New Roman" w:hAnsi="Times New Roman"/>
          <w:sz w:val="28"/>
          <w:szCs w:val="28"/>
        </w:rPr>
        <w:t>два альбомных листа с изображением абстрактных понятий, фломастеры, жетоны для жеребьевки, диск с записью музыки природы, движения поезда, карточки  с заданиям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Ход игры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брый день, уважаемые коллеги! Ежегодно среди старших дошкольников мы проводим конкурс интеллектуалов, ставший традиционным. Сегодня я хочу предложить вам побывать в роли интеллектуалов-конкурсантов, проверить свои силы, продемонстрировать способности. Наша игра командная, поэтому предлагаю разделиться по командам, используя цвет, полученного вами ранее жетона.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егодня нам предстоит увлекательное путешествие на поезде. Команда, получившая красные жетоны, - это один состав; команда с синими жетонами,- второй состав. Задача составов: удачно пройти весь путь и добраться до станции Интеллектуалов. Путь длинный – 100 км. От станции до станции – разное расстояние. Чем успешнее и быстрее вы справите с заданиями, тем больше шансов у вас попасть в пункт назначения. Конечно, как на настоящей железной дороге, у нас должен быть начальник с помошниками, которые будут следить за порядком и регулировать движения поездов. Это те, кому по жребию достались желтые жетоны. В течение пяти минут командам необходимо выбрать начальника состава, придумать название поезда и девиз. Итак, ваше представление! Заслушаем участников!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Психолог:</w:t>
      </w:r>
      <w:r>
        <w:rPr>
          <w:rFonts w:cs="Times New Roman" w:ascii="Times New Roman" w:hAnsi="Times New Roman"/>
          <w:sz w:val="28"/>
          <w:szCs w:val="28"/>
        </w:rPr>
        <w:t xml:space="preserve"> Составы готовы отправиться в путь? (Звучит музыкальное сопровождение – движение поезд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хорошо, когда много друз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тобой отправляется в путь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азу становится всем веселей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чется горы свернуть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танция «Разминочная»</w:t>
      </w:r>
      <w:r>
        <w:rPr>
          <w:rFonts w:cs="Times New Roman" w:ascii="Times New Roman" w:hAnsi="Times New Roman"/>
          <w:sz w:val="28"/>
          <w:szCs w:val="28"/>
        </w:rPr>
        <w:t xml:space="preserve"> (не оцениваетс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.:</w:t>
      </w:r>
      <w:r>
        <w:rPr>
          <w:rFonts w:cs="Times New Roman" w:ascii="Times New Roman" w:hAnsi="Times New Roman"/>
          <w:sz w:val="28"/>
          <w:szCs w:val="28"/>
        </w:rPr>
        <w:t xml:space="preserve"> Сейчас вам предстоит отгадать шарады, где задуманное слово распадается на несколько отдельных частей, каждая представляет собой самостоятельное слово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ое слово над чайником тает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торое - у папы растет над гу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 целое – ветер морской надувает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 в плаванье нас приглашает с тобой.</w:t>
      </w:r>
      <w:r>
        <w:rPr>
          <w:rFonts w:cs="Times New Roman" w:ascii="Times New Roman" w:hAnsi="Times New Roman"/>
          <w:sz w:val="28"/>
          <w:szCs w:val="28"/>
        </w:rPr>
        <w:t xml:space="preserve"> (Парус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ое -  нот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торое – то же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 в целом -  на горох похоже.</w:t>
      </w:r>
      <w:r>
        <w:rPr>
          <w:rFonts w:cs="Times New Roman" w:ascii="Times New Roman" w:hAnsi="Times New Roman"/>
          <w:sz w:val="28"/>
          <w:szCs w:val="28"/>
        </w:rPr>
        <w:t xml:space="preserve"> (Фасоль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лог стоит в моем начале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конце же -  загородный д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 целое мы все решал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 у доски и за столом.</w:t>
      </w:r>
      <w:r>
        <w:rPr>
          <w:rFonts w:cs="Times New Roman" w:ascii="Times New Roman" w:hAnsi="Times New Roman"/>
          <w:sz w:val="28"/>
          <w:szCs w:val="28"/>
        </w:rPr>
        <w:t xml:space="preserve"> (Задача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о – нот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том оленя украш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 вместе – место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живленного движения.</w:t>
      </w:r>
      <w:r>
        <w:rPr>
          <w:rFonts w:cs="Times New Roman" w:ascii="Times New Roman" w:hAnsi="Times New Roman"/>
          <w:sz w:val="28"/>
          <w:szCs w:val="28"/>
        </w:rPr>
        <w:t xml:space="preserve"> (Дорог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танция «Запоминай – ка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.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ожилых людях говорят, что они становятся рассеянными и забывчивыми. В действительности забывчивость вовсе не является «привилегией» только пожилых людей. Увы, «дырявая» память может быть у людей разного возраста. А какая память у вас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1.</w:t>
      </w:r>
      <w:r>
        <w:rPr>
          <w:rFonts w:cs="Times New Roman" w:ascii="Times New Roman" w:hAnsi="Times New Roman"/>
          <w:sz w:val="28"/>
          <w:szCs w:val="28"/>
        </w:rPr>
        <w:t xml:space="preserve"> Вы должны в течение одной минуты прочесть 25  слов и запомнить их. По сигналу, передавая листок друг другу, каждая команда должна записать все слова, которые удалось запомнить. Слова можно записывать в любом поряд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ено, ключ, самолет, поезд, картина, месяц, певец, радио, трава, перевал, автомобиль, сердце, букет, тротуар, столетие, фильм, аромат, Карпаты, Гималаи, недвижимость, календарь, мужчина, женщина, абстракция, вертолет.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считывается  количество правильно записанных слов, всей командой. За каждое слово -1 км. Максимум – 25к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2. «Что изображено?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дой команде демонстрируется по пять слайдов  с интервалом 5 секунд. Затем задаются вопросы по содержанию слайд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ы первой команде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второй команд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каждый правильный ответ начисляется 2 км. Максимум – 10к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танция «Смекалистых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.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попрошу участников составов заменить фразеологизмы одним слов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ая команд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золить глаза (надоедать), клевать  носом (засыпать), бить баклуши (бездельничать), прикусить язык (молчать), как снег на голову (неожиданно), вешать нос (грустить), витать в облаках (мечтать), задать головоломку (озадачить), зарубить на носу (запомнить), ждать у моря погоды (надеяться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торая команда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чить лясы (болтать), дать слово (обещать), дрожать, как осиновый лист (испугаться), писать, как курица лапой (неаккуратно), ходить на голове (баловаться), считать ворон (отвлекаться), держать в голове (помнить), наговорить с три короба (наобещать), держать язык за  зубами (молчать), после дождичка в четверг (когда-нибудь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каждый правильный ответ начисляется 1 км. Максимум – 10к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танция «Фантазеры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.: Участникам каждой команды необходимо дорисовать по десять одинаковых изображений. Рисунки не должны повторя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каждый оригинальный рисунок начисляется 1 км. Максимум  - 10 к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танция «Понимай-ка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.:</w:t>
      </w:r>
      <w:r>
        <w:rPr>
          <w:rFonts w:cs="Times New Roman" w:ascii="Times New Roman" w:hAnsi="Times New Roman"/>
          <w:sz w:val="28"/>
          <w:szCs w:val="28"/>
        </w:rPr>
        <w:t xml:space="preserve"> Задание выполняют начальники составов  (капитаны команд). Каждому участнику раздаем карточки с десятью словами. В течение одной минуты первый участник должен постараться объяснить как можно больше слов своему сопернику; при этом нельзя употреблять однокоренные слова.  Второй капитан отгадывает слова. Затем капитаны меняются мест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Слова для капитана первой команд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рблюд, компот, педагогика, мультфильм, родители, каша, песок, банкомат, литература, мармелад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Слова для капитана второй команд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казка, портфель, администрация, кошка, музей, молоко, мужчина, завхоз, логопедия, ткан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каждый правильный ответ начисляется 1 км. Максимум – 10к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танция «Математическая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.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У мальчика столько же  сестер, сколько братьев, а у его сестры вдвое меньше сестер, чем братьев. Сколько в этой семье братьев и сколько сестер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4 брата и 3 сестры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Когда моему отцу был 31 год, мне было 8 лет. А теперь отец старше меня вдвое. Сколько мне лет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3 года. Разность между возрастом отца и сына равна 23 годам, следовательно, сыну надо иметь 23 года, чтобы отец был вдвое старше его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аллы получает команда состава, первой ответившая на вопрос и назвавшая правильный ответ. За каждый правильный ответ начисляется по 5 км. Максимум – 10к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танция «Душевная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.: Длинный путь мы с вами проделали и оказались в двух шагах от заветной станции. А интеллект, на наш взгляд, измеряется не только мощью ума, но и широтой души. Каждому составу сейчас предстоит по очереди дарить своим соперникам комплименты. И чем больше их будет, тем выше шансы добраться до места назнач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авайте восклицать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руг другом восхищаться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окопарных сл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 надо опаса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авайте говорить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руг другу комплименты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ь это все любв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частливые моменты. (Б. Окуджав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ово предоставляется жюри. В этом конкурсе комплимент имеет свою стоимость, чем оригинальнее комплимент, тем больше километров за него присуждается. </w:t>
      </w:r>
      <w:r>
        <w:rPr>
          <w:rFonts w:cs="Times New Roman" w:ascii="Times New Roman" w:hAnsi="Times New Roman"/>
          <w:b/>
          <w:sz w:val="28"/>
          <w:szCs w:val="28"/>
        </w:rPr>
        <w:t>(Задача жюри – добавить ровно столько километров, сколько не хватает до ста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.: Итак, по результатам всех этапов каждой команде удалось пройти путь в сто километров. А это значит, что в нашем коллективе работают самые интеллектуальные педагоги. Поздравляем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прибыли на станцию Интеллектуал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танция «Интеллектуалов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.: За окном температура воздуха самая комфортная, небо безоблачное, атмосфера давления в норме. Просьба при выходе из поезда не забывать хорошее настроение. Желающие могут оставить пожелание в </w:t>
      </w:r>
      <w:r>
        <w:rPr>
          <w:rFonts w:cs="Times New Roman" w:ascii="Times New Roman" w:hAnsi="Times New Roman"/>
          <w:b/>
          <w:sz w:val="28"/>
          <w:szCs w:val="28"/>
        </w:rPr>
        <w:t>Книге отзывов и предложе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Жюр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ено, ключ, самолет, поезд, картина, месяц, певец, радио, трава, перевал, автомобиль, сердце, букет, тротуар, столетие, фильм, аромат, Карпаты, Гималаи, недвижимость, календарь, мужчина, женщина, абстракция, вертол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считывается  количество правильно записанных слов, всей командой. За каждое слово -1 км. Максимум – 25к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1 Команд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ено, ключ, самолет, поезд, картина, месяц, певец, радио, трава, перевал, автомобиль, сердце, букет, тротуар, столетие, фильм, аромат, Карпаты, Гималаи, недвижимость, календарь, мужчина, женщина, абстракция, вертол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2 команд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ено, ключ, самолет, поезд, картина, месяц, певец, радио, трава, перевал, автомобиль, сердце, букет, тротуар, столетие, фильм, аромат, Карпаты, Гималаи, недвижимость, календарь, мужчина, женщина, абстракция, вертол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Жюр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Слова для капитана первой команд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рблюд, компот, педагогика, мультфильм, родители, каша, песок, банкомат, литература, мармелад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Слова для капитана второй команд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казка, портфель, администрация, кошка, музей, молоко, мужчина, завхоз, логопедия, ткан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каждый правильный ответ начисляется 1 км. Максимум – 10к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Участникам - капитанам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лова для капитана первой команд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рблюд, компот, педагогика, мультфильм, родители, каша, песок, банкомат, литература, мармелад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Слова для капитана второй команд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казка, портфель, администрация, кошка, музей, молоко, мужчина, завхоз, логопедия, ткан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Жюр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У мальчика столько же  сестер, сколько братьев, а у его сестры вдвое меньше сестер, чем братьев. Сколько в этой семье братьев и сколько сестер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4 брата и 3 сестры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Когда моему отцу был 31 год, мне было 8 лет. А теперь отец старше меня вдвое. Сколько мне лет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3 года. Разность между возрастом отца и сына равна 23 годам, следовательно, сыну надо иметь 23 года, чтобы отец был вдвое старше его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аллы получает команда состава, первой ответившая на вопрос и назвавшая правильный ответ. За каждый правильный ответ начисляется по 5 км. Максимум – 10к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9:50:00Z</dcterms:created>
  <dc:creator>DS</dc:creator>
  <dc:description/>
  <dc:language>en-US</dc:language>
  <cp:lastModifiedBy>DS</cp:lastModifiedBy>
  <dcterms:modified xsi:type="dcterms:W3CDTF">2015-04-13T09:50:00Z</dcterms:modified>
  <cp:revision>2</cp:revision>
  <dc:subject/>
  <dc:title/>
</cp:coreProperties>
</file>