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МКДОУ Д/С № 4 «ТЕРЕМОК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ЦЕНАРИЙ ВЫПУСКНОГО УТРЕННИКА ПОДГОТОВИТЕЛЬНОЙ ГРУППЫ «РАДУГ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ДО СВИДАНИЯ ДЕТСКИЙ САД!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и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Литвишко Марина Николае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Ласкина Марина Валентин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милуки 2014 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л входят мальчик и девоч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т день торжественный солнышко сия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сегодня в школу деток провожа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у тоже мы пойдё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чуть-чуть здесь подраст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я я уже гот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е скромно! (качает головой и грозит пальчик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простите! (к девоч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т день торжественны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т светлый ч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лые, любимые воспитател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всей души! Приглашаем в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музыку в зал входят воспитатели (ведущие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приходит этот ден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в детский сад идти не л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войне торопимся, спеши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 другу «здравствуй» говор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ердце бьётся – тук-тук-ту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ребята прибегу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ведущ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нимут, поцелуют, улыбну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янут робко скромные цве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зале звонко песни разолью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танет в мире больше доброт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и встретились оп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шем зале мы и г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 готовы мы при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дном вас только прос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удите нынче стр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вчерашних дошкол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волнуются сегодня и колени чуть дро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е лучиком весёл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кна радостно стуч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ордятся все сего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м важным – ВЫПУСКНИ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е фанфары и трубы труб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аздник весёлый спешит дет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в школу ребят провож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шла с детским садом прощаться по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речайте, выпускники д/с «Теремок» группа «Рад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музыку дети входят в за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ебё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 мамы, папы, гос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 садик наш родной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 нетерпеньем и волнень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дали праздник наш больш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ебё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к для нас очень важный сегодн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выпускной наста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ь, что уходим из детского са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ю школа нас ждё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ребё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есело, дружно мы в садике ж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ли все дни напрол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ялись и пели, крепко друж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вот уже школа нас жд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ребё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нали буквы мы и сло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еть и пляс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знаем, как посмотрят стр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начнём озорнич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ребё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объяснили, что прир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ы мы вместе охраня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, подойдя к седьмому го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ы примеры мы реш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ребё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нали мы, что значит дружб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значит слабых защищ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смелым быть и ловким нуж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до взрослым помог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ребё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ремя не вернуть назад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наступил момент прощан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очень любим детский са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говорим Вам «До свиданья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: «Прощай детский сад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мните, как 5 лет назад вы ходили в детский са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ебё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разве мы ход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лясках нас воз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учках часто мы сид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гами топать не хо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ебё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мню, плакал каждый ден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маму ждал, в окно гля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часто с соскою ходи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вало, памперсы нос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ребё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вало, плохо кушал 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мили с ложечки ме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если мы не спал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учках нас кач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ребё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! Все мы были хорош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что с нас взять? Ведь малыш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это в прошлом, а сей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 провожают в первый клас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. Ребята, посмотри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н, топочут, малыш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румяны и крас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то чудо! Хорош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, кого-то очень си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ыши напомина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ят робко, и качая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всем немного знаю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музыку в зал входят дети и воспитатель младшей групп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младш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и же вот крош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в детский сад приш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лись топать ножк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вы подрос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ы пришли поздравить в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ереходом в первый клас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малыш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, ребята-малы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 поздравить вас приш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вый класс вы поступай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 нас не забыв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алыш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ши воспитат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 сил потрат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  и каждый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заботились о в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алыш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уже совсем больш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расивы, и умн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до вас нам дотянуть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раться мы долж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малыш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ашей школе мы жел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 нового узн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и детский сад любим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им вас, не забы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младш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ите на прощанье, вам наш танец показ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нец малыш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такими малышами вы пришли к нам, милыми и смешными. Вы мало что умели, всё время шалили, могли перевернуть в группе всё с ног на голову. Задавали тысячи вопросов, на которые мы не всегда могли найти ответ. Давайте вспомним, как это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 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ялись режиссеры, менялся состав исполнителей. И сейчас вы увидите самые интересные кадры из нашего филь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Фильм: «Как всё начиналось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ас в детском саду есть добрая традиция: наши бывшие выпускники приходят поздравить будущий первоклассников. И мы приглашаем в зал наших девочек-выпускиниц, которые уже успешно закончили первый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музыку в зал входят бывшие выпускники детского са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ыпуск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день особенны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рустный, и весёл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выросли, вы вырос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йдёте скоро в ш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ыпуск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ребятам мы жел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ом славно отдохну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нынче шк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равно, что инстит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и 2 выпускники (вмест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им вас мы от душ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учиться в школ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вами детский с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 всегда доволе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такие уже взрослые. И у вас очень красивая  школьная форма. А теперь давайте вы вместе с ребятами исполните пес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: «Учат в школ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вам за добрые пожелания. Мы тоже желаем вам отличной учёбы и всегда ждём вас в гости в нашем детском с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музыку бывшие выпускники уходя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 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ие ребята! Пять лет вы ходили в одну группу, и стали друг для друга родными людьми. Но с этого момента ваши пути разойду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сейчас немного помечтаем о том, что вас ждёт в буду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ебё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 в районе великое множество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, музыкаль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вные, английск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ёкие и близ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же здесь не растеря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уда пода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ебё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думаю, что школа, как инстит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да по конкурсу самых умных бер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ут, за парту сажа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11 лет обучаю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ребё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ему нас уч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же многое зна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авно уже буквы изуча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ребё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это, чему уч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му главному – кем бы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ребё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я давно уже зн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не сплю в тихий час, а мечтаю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ой актрисою с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ребё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мечтаю стать скор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ем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ими петь, играть, гуля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и рожденья отмеч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ребё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рофессии прекрас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рофессии важ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ем мы, что наши р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т Родине нуж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е необычные фантастические мечты сбываются, если этого очень захоте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дети мечтают о будущем, ведь интересно, что ждет каждого, как сложится его жизнь. Каждый родитель беспокоится об этом. </w:t>
        <w:br/>
        <w:t xml:space="preserve">Уважаемые родители, я права?      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и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! </w:t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ведь очень любите своих детей?  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и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! 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/>
        <w:t xml:space="preserve"> </w:t>
      </w:r>
      <w:r>
        <w:rPr>
          <w:b/>
          <w:sz w:val="28"/>
          <w:szCs w:val="28"/>
        </w:rPr>
        <w:t>ведущий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леете их?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и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! </w:t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ечно думаете, в какую школу, к какому учителю отдать своё чадо! </w:t>
        <w:br/>
        <w:t>Я, знаю, что надо делать, мы дадим объявление в интернет. </w:t>
        <w:br/>
      </w:r>
      <w:r>
        <w:rPr>
          <w:rFonts w:cs="Times New Roman" w:ascii="Times New Roman" w:hAnsi="Times New Roman"/>
          <w:b/>
          <w:sz w:val="28"/>
          <w:szCs w:val="28"/>
        </w:rPr>
        <w:t>Садится за столик, набирает на ноутбуке, приговаривая: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щем школу, для лучших выпускников детского сада. Обращаться в любое время. 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(Звуки машины за дверью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вляется старуха Шапокляк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покляк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ронитесь, посторонитесь! Я вхожу! </w:t>
        <w:br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покляк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Надеюсь, этот глупый таксист привёз меня туда куда надо. </w:t>
        <w:br/>
        <w:t>Это вы давали объявление в интернет? 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2 ведущий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Да, мы! Здравствуйте! А,  вы, наверное, учительница? 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Шапокляк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Совершенно верно, самая лучшая, высококвалифицированная. </w:t>
        <w:br/>
        <w:t>Ну, вы меня, конечно узнали? </w:t>
        <w:br/>
        <w:t>Здравствуйте, мои дорогие! Здравствуйте, мои милые девочки - вертелочки, мальчишки-кочерыжки! Я учительница Швабра Петровна! Буду преподавать вам уроки образцового поведения! И так, слушайте меня внимательно, я сделаю вас лучшими в мире шутниками и шалунишками! Начнем с правил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вило первое:</w:t>
      </w:r>
      <w:r>
        <w:rPr>
          <w:rFonts w:cs="Times New Roman" w:ascii="Times New Roman" w:hAnsi="Times New Roman"/>
          <w:sz w:val="28"/>
          <w:szCs w:val="28"/>
        </w:rPr>
        <w:t xml:space="preserve"> Если вы отвечаете на вопрос учителя, делайте это шёпотом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авило второе:</w:t>
      </w:r>
      <w:r>
        <w:rPr>
          <w:sz w:val="28"/>
          <w:szCs w:val="28"/>
        </w:rPr>
        <w:t xml:space="preserve"> Если вы в школу принесли шоколад, то нужно есть его на уроках, громко шелестеть фантиком и чавкать!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авило третье для мальчишек</w:t>
      </w:r>
      <w:r>
        <w:rPr>
          <w:sz w:val="28"/>
          <w:szCs w:val="28"/>
        </w:rPr>
        <w:t>: Если перед вами сидит девчонка, чаще привязывайте её косички к стулу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авило четвертое для девчонок:</w:t>
      </w:r>
      <w:r>
        <w:rPr>
          <w:sz w:val="28"/>
          <w:szCs w:val="28"/>
        </w:rPr>
        <w:t xml:space="preserve"> Если перед вами сидит мальчишка, чаще подкладывайте ему на стул кнопки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А теперь домашнее задание:</w:t>
      </w:r>
      <w:r>
        <w:rPr>
          <w:sz w:val="28"/>
          <w:szCs w:val="28"/>
        </w:rPr>
        <w:t xml:space="preserve"> После праздника сделайте три простеньких пакасти: закиньте в кастрюлю с маминым супом папины носки, затем, поймайте кошку и закройте ее в шкафу, а потом найдите мамину шубу и сшейте из нее Чебурашку! И это только начало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2 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п, стоп, стоп! Дети не слушайте ее, никакая она не учительница-это же старушка Шапокляк! Из мультфильма «Про Чебурашку и крокодила Гену» Шапокляк, перестань говорить всякие гадости и займись делом.</w:t>
      </w:r>
    </w:p>
    <w:p>
      <w:pPr>
        <w:pStyle w:val="Style15"/>
        <w:shd w:fill="FFFFFF" w:val="clear"/>
        <w:spacing w:lineRule="atLeast" w:line="30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 </w:t>
      </w:r>
    </w:p>
    <w:p>
      <w:pPr>
        <w:pStyle w:val="Style15"/>
        <w:shd w:fill="FFFFFF" w:val="clear"/>
        <w:spacing w:lineRule="atLeast" w:line="306" w:before="0" w:after="0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 просто невоспитанная особа! </w:t>
        <w:br/>
        <w:t>А вас как зовут, милочка? </w:t>
        <w:br/>
      </w:r>
    </w:p>
    <w:p>
      <w:pPr>
        <w:pStyle w:val="Style15"/>
        <w:shd w:fill="FFFFFF" w:val="clear"/>
        <w:spacing w:lineRule="atLeast" w:line="306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:</w:t>
      </w:r>
    </w:p>
    <w:p>
      <w:pPr>
        <w:pStyle w:val="Style15"/>
        <w:shd w:fill="FFFFFF" w:val="clear"/>
        <w:spacing w:lineRule="atLeast" w:line="30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твечает Шапокляк.      </w:t>
        <w:br/>
      </w:r>
    </w:p>
    <w:p>
      <w:pPr>
        <w:pStyle w:val="Style15"/>
        <w:shd w:fill="FFFFFF" w:val="clear"/>
        <w:spacing w:lineRule="atLeast" w:line="306" w:before="0" w:after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    </w:t>
      </w:r>
    </w:p>
    <w:p>
      <w:pPr>
        <w:pStyle w:val="Style15"/>
        <w:shd w:fill="FFFFFF" w:val="clear"/>
        <w:spacing w:lineRule="atLeast" w:line="306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Никогда не одобряла такого имени!  И вообще, дети слишком ярко одеты.  Одинаковые серые платья и никаких бантиков! </w:t>
        <w:br/>
        <w:t>А стены, красить стены в такой нежный цвет, это же не практично. </w:t>
        <w:br/>
        <w:t>Темно-коричневый   это то, что нужно, грязь не будет заметна. </w:t>
        <w:br/>
        <w:t>А-а-апчхи!  На территории вашего учреждения слишком много цветов, шариков, ковров. Это же рассадник для аллергии!  Всё убрать! </w:t>
        <w:br/>
        <w:br/>
      </w:r>
      <w:r>
        <w:rPr>
          <w:b/>
          <w:sz w:val="28"/>
          <w:szCs w:val="28"/>
        </w:rPr>
        <w:t>2 ведущий:</w:t>
      </w:r>
    </w:p>
    <w:p>
      <w:pPr>
        <w:pStyle w:val="Style15"/>
        <w:shd w:fill="FFFFFF" w:val="clear"/>
        <w:spacing w:lineRule="atLeast" w:line="30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,  ребята любят цветы, шарики и вообще любят поиграть и повеселиться. </w:t>
        <w:br/>
        <w:br/>
      </w: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    </w:t>
      </w:r>
    </w:p>
    <w:p>
      <w:pPr>
        <w:pStyle w:val="Style15"/>
        <w:shd w:fill="FFFFFF" w:val="clear"/>
        <w:spacing w:lineRule="atLeast" w:line="306"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, а вы очень хотите в школу? Я вижу у вас здесь настоящая курортная жизнь была: накормят, напоят, поиграют, развлекут, оденут, разденут, принарядят…</w:t>
      </w:r>
    </w:p>
    <w:p>
      <w:pPr>
        <w:pStyle w:val="Style15"/>
        <w:shd w:fill="FFFFFF" w:val="clear"/>
        <w:spacing w:lineRule="atLeast" w:line="306" w:before="0" w:after="0"/>
        <w:jc w:val="both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06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:</w:t>
      </w:r>
    </w:p>
    <w:p>
      <w:pPr>
        <w:pStyle w:val="Style15"/>
        <w:shd w:fill="FFFFFF" w:val="clear"/>
        <w:spacing w:lineRule="atLeast" w:line="306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важаемая  Шапокляк. Дети наши — очень умелые и самостоятельные, так как много чему уже научились за годы жизни в садике.</w:t>
      </w:r>
    </w:p>
    <w:p>
      <w:pPr>
        <w:pStyle w:val="Style15"/>
        <w:shd w:fill="FFFFFF" w:val="clear"/>
        <w:spacing w:lineRule="atLeast" w:line="306" w:before="0" w:after="0"/>
        <w:jc w:val="both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06" w:before="0" w:after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    </w:t>
      </w:r>
    </w:p>
    <w:p>
      <w:pPr>
        <w:pStyle w:val="Style15"/>
        <w:shd w:fill="FFFFFF" w:val="clear"/>
        <w:spacing w:lineRule="atLeast" w:line="306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га, так научились , что будут только двоечки получать хи-хи-хи!!!</w:t>
      </w:r>
    </w:p>
    <w:p>
      <w:pPr>
        <w:pStyle w:val="Style15"/>
        <w:shd w:fill="FFFFFF" w:val="clear"/>
        <w:spacing w:lineRule="atLeast" w:line="306" w:before="0" w:after="0"/>
        <w:jc w:val="both"/>
        <w:textAlignment w:val="baseline"/>
        <w:rPr>
          <w:b/>
          <w:b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br/>
      </w:r>
      <w:r>
        <w:rPr>
          <w:b/>
          <w:sz w:val="28"/>
          <w:szCs w:val="28"/>
        </w:rPr>
        <w:t>2 ведущий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,   наши дети в сентябре пойдут в школу и там многому научатся!                 </w:t>
      </w:r>
    </w:p>
    <w:p>
      <w:pPr>
        <w:pStyle w:val="Style15"/>
        <w:shd w:fill="FFFFFF" w:val="clear"/>
        <w:spacing w:lineRule="atLeast" w:line="306" w:before="0" w:after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Шапокляк.</w:t>
      </w:r>
      <w:r>
        <w:rPr>
          <w:sz w:val="28"/>
          <w:szCs w:val="28"/>
        </w:rPr>
        <w:t xml:space="preserve"> Да какая школа!!! Не нужна она совсем!! Без нее можно обойтись!!!</w:t>
        <w:br/>
      </w:r>
    </w:p>
    <w:p>
      <w:pPr>
        <w:pStyle w:val="Style15"/>
        <w:shd w:fill="FFFFFF" w:val="clear"/>
        <w:spacing w:lineRule="atLeast" w:line="306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у, ты сказала глупость. Давайте ребята мы расскажем уважаемой Шапокляк, чтобы было, если бы не было школ!!!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сня «Если б не было школ»</w:t>
      </w:r>
    </w:p>
    <w:p>
      <w:pPr>
        <w:pStyle w:val="Style15"/>
        <w:shd w:fill="FFFFFF" w:val="clear"/>
        <w:spacing w:lineRule="atLeast" w:line="306" w:before="0" w:after="0"/>
        <w:jc w:val="both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tLeast" w:line="306" w:before="0" w:after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    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у, хорошо, убедили вы меня.</w:t>
      </w:r>
    </w:p>
    <w:p>
      <w:pPr>
        <w:pStyle w:val="Style15"/>
        <w:shd w:fill="FFFFFF" w:val="clear"/>
        <w:spacing w:lineRule="atLeast" w:line="306" w:before="0" w:after="0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Я вот даже вам подарок принесла! Портфель</w:t>
      </w:r>
      <w:r>
        <w:rPr>
          <w:b/>
          <w:sz w:val="28"/>
          <w:szCs w:val="28"/>
        </w:rPr>
        <w:t>!</w:t>
      </w:r>
      <w:r>
        <w:rPr>
          <w:sz w:val="28"/>
          <w:szCs w:val="28"/>
        </w:rPr>
        <w:t xml:space="preserve"> (показывает портфель, достаёт и перечисляет предметы) </w:t>
        <w:br/>
        <w:br/>
      </w:r>
      <w:r>
        <w:rPr>
          <w:b/>
          <w:sz w:val="28"/>
          <w:szCs w:val="28"/>
        </w:rPr>
        <w:t>1 ведущий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а разве это предметы для школы?  Ребята давайте поиграем и покажем, что нужно брать в школу. Если это правильные предметы, говорите громко Да, Да, Да, если это предметы не для школы, говорите Нет, нет, нет! </w:t>
        <w:br/>
      </w:r>
      <w:r>
        <w:rPr>
          <w:sz w:val="28"/>
          <w:szCs w:val="28"/>
          <w:lang w:eastAsia="en-US"/>
        </w:rPr>
        <w:t>В портфель кладем тетрадки - Да, да, да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ужны нам и рогатки. - Нет, нет, нет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льбом, чтоб рисовать. - Да, да, да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ички - школу поджигать. - Нет, нет, нет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лькулятор, чтоб считать. - Да, да, да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тради, чтоб писать. - Да, да, да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кукол мы возьмем наряды. - Нет, нет, нет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ломастеры и краски надо. - Да, да, да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обильник маме позвонить. - Да, да, д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>Пластилин, чтобы лепить. - Да, да, да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тенка в школу отнесем. - Нет, нет, нет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шинку мы в портфель кладем. Нет, нет, нет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>Жвачку, чтобы подкрепиться. Нет, нет, нет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ебник, точно пригодится... Да, да, да!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т, уважаемая Шапокляк, наши дети знают, что должно лежать в портфеле. Чтобы стать умным нужно учиться писать, а так же читать! И наши мальчики уже умеют читать утренние новости!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tLeast" w:line="306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вот наши детки будут умненькими, благоразумненькими и учится только на 4 и 5!</w:t>
      </w:r>
    </w:p>
    <w:p>
      <w:pPr>
        <w:pStyle w:val="Style15"/>
        <w:shd w:fill="FFFFFF" w:val="clear"/>
        <w:spacing w:lineRule="atLeast" w:line="306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306" w:before="0" w:after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    </w:t>
      </w:r>
    </w:p>
    <w:p>
      <w:pPr>
        <w:pStyle w:val="Normal"/>
        <w:jc w:val="both"/>
        <w:rPr/>
      </w:pPr>
      <w:r>
        <w:rPr>
          <w:sz w:val="28"/>
          <w:szCs w:val="28"/>
        </w:rPr>
        <w:t>А вот это плохо! Я не люблю тех, кто хорошо учится! И в</w:t>
      </w:r>
      <w:r>
        <w:rPr>
          <w:rFonts w:cs="Calibri" w:ascii="Calibri" w:hAnsi="Calibri"/>
          <w:sz w:val="28"/>
          <w:szCs w:val="28"/>
        </w:rPr>
        <w:t>ам не верю!!!</w:t>
      </w:r>
    </w:p>
    <w:p>
      <w:pPr>
        <w:pStyle w:val="Style15"/>
        <w:shd w:fill="FFFFFF" w:val="clear"/>
        <w:spacing w:lineRule="atLeast" w:line="306" w:before="0" w:after="0"/>
        <w:jc w:val="both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5"/>
        <w:shd w:fill="FFFFFF" w:val="clear"/>
        <w:spacing w:lineRule="atLeast" w:line="306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и зря, старушка Шапокляк, друзья всегда должны доверять друг другу!!!</w:t>
      </w:r>
    </w:p>
    <w:p>
      <w:pPr>
        <w:pStyle w:val="Style15"/>
        <w:shd w:fill="FFFFFF" w:val="clear"/>
        <w:spacing w:lineRule="atLeast" w:line="306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306" w:before="0" w:after="0"/>
        <w:jc w:val="both"/>
        <w:textAlignment w:val="baseline"/>
        <w:rPr/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    </w:t>
      </w:r>
    </w:p>
    <w:p>
      <w:pPr>
        <w:pStyle w:val="Normal"/>
        <w:jc w:val="both"/>
        <w:rPr/>
      </w:pPr>
      <w:r>
        <w:rPr>
          <w:sz w:val="28"/>
          <w:szCs w:val="28"/>
        </w:rPr>
        <w:t>Какие вы миленькие, добренькие…. мне тоже захотелось такой стать, а то просидела два года во втором классе и все….</w:t>
      </w:r>
    </w:p>
    <w:p>
      <w:pPr>
        <w:pStyle w:val="Style15"/>
        <w:shd w:fill="FFFFFF" w:val="clear"/>
        <w:spacing w:lineRule="atLeast" w:line="306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306" w:before="0" w:after="0"/>
        <w:jc w:val="both"/>
        <w:textAlignment w:val="baseline"/>
        <w:rPr/>
      </w:pPr>
      <w:r>
        <w:rPr>
          <w:b/>
          <w:sz w:val="28"/>
          <w:szCs w:val="28"/>
        </w:rPr>
        <w:t>1 ведущий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хочешь вместе с нами -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проверим твои знанья. Проверим, ребята, что знает Шапокляк?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(имя ребёнка) скажи свое задание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 ребёнок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Ну-ка, ты нам всем скажи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будет 2 + 3?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06" w:before="0" w:after="0"/>
        <w:jc w:val="both"/>
        <w:textAlignment w:val="baseline"/>
        <w:rPr/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   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чешет в затылке). Это будет... Это будет... Что-то около шести.</w:t>
      </w:r>
    </w:p>
    <w:p>
      <w:pPr>
        <w:pStyle w:val="Style15"/>
        <w:shd w:fill="FFFFFF" w:val="clear"/>
        <w:spacing w:lineRule="atLeast" w:line="306"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06" w:before="0" w:after="0"/>
        <w:jc w:val="both"/>
        <w:textAlignment w:val="baseline"/>
        <w:rPr/>
      </w:pPr>
      <w:r>
        <w:rPr>
          <w:b/>
          <w:sz w:val="28"/>
          <w:szCs w:val="28"/>
        </w:rPr>
        <w:t>1 ведущий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(имя ребёнка)  правильный ответ? 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2 ребёнок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Нет, будет пять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умеешь ты считать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3 ребёнок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озьму четыре буквы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з них сложу я слово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ыкладывает «мама».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уже все и готово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нимательней смотри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это нам прочти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06" w:before="0" w:after="0"/>
        <w:jc w:val="both"/>
        <w:textAlignment w:val="baseline"/>
        <w:rPr/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   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ли мыло, то ли ма-ло?</w:t>
      </w:r>
    </w:p>
    <w:p>
      <w:pPr>
        <w:pStyle w:val="Style15"/>
        <w:shd w:fill="FFFFFF" w:val="clear"/>
        <w:spacing w:lineRule="atLeast" w:line="306"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06" w:before="0" w:after="0"/>
        <w:jc w:val="both"/>
        <w:textAlignment w:val="baseline"/>
        <w:rPr/>
      </w:pPr>
      <w:r>
        <w:rPr>
          <w:b/>
          <w:sz w:val="28"/>
          <w:szCs w:val="28"/>
        </w:rPr>
        <w:t>1 ведущий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к детям). Что написано здесь?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.</w:t>
      </w:r>
    </w:p>
    <w:p>
      <w:pPr>
        <w:pStyle w:val="Style15"/>
        <w:shd w:fill="FFFFFF" w:val="clear"/>
        <w:spacing w:lineRule="atLeast" w:line="306"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06" w:before="0" w:after="0"/>
        <w:jc w:val="both"/>
        <w:textAlignment w:val="baseline"/>
        <w:rPr/>
      </w:pPr>
      <w:r>
        <w:rPr>
          <w:b/>
          <w:sz w:val="28"/>
          <w:szCs w:val="28"/>
        </w:rPr>
        <w:t>1 ведущий: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еще к тебе вопрос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Можешь ты ответить нам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быть всегда здоровым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ам делать по утрам?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06" w:before="0" w:after="0"/>
        <w:jc w:val="both"/>
        <w:textAlignment w:val="baseline"/>
        <w:rPr/>
      </w:pPr>
      <w:r>
        <w:rPr>
          <w:b/>
          <w:sz w:val="28"/>
          <w:szCs w:val="28"/>
        </w:rPr>
        <w:t>1 ведущий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каждый должен знать</w:t>
      </w:r>
    </w:p>
    <w:p>
      <w:pPr>
        <w:pStyle w:val="Style15"/>
        <w:shd w:fill="FFFFFF" w:val="clear"/>
        <w:spacing w:lineRule="atLeast" w:line="306"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06" w:before="0" w:after="0"/>
        <w:jc w:val="both"/>
        <w:textAlignment w:val="baseline"/>
        <w:rPr/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   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всем... подольше спать.</w:t>
      </w:r>
    </w:p>
    <w:p>
      <w:pPr>
        <w:pStyle w:val="Style15"/>
        <w:shd w:fill="FFFFFF" w:val="clear"/>
        <w:spacing w:lineRule="atLeast" w:line="306"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06" w:before="0" w:after="0"/>
        <w:jc w:val="both"/>
        <w:textAlignment w:val="baseline"/>
        <w:rPr/>
      </w:pPr>
      <w:r>
        <w:rPr>
          <w:b/>
          <w:sz w:val="28"/>
          <w:szCs w:val="28"/>
        </w:rPr>
        <w:t>1 ведущий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, правильный ответ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. Нет.</w:t>
      </w:r>
    </w:p>
    <w:p>
      <w:pPr>
        <w:pStyle w:val="Style15"/>
        <w:shd w:fill="FFFFFF" w:val="clear"/>
        <w:spacing w:lineRule="atLeast" w:line="306"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06" w:before="0" w:after="0"/>
        <w:jc w:val="both"/>
        <w:textAlignment w:val="baseline"/>
        <w:rPr/>
      </w:pPr>
      <w:r>
        <w:rPr>
          <w:b/>
          <w:sz w:val="28"/>
          <w:szCs w:val="28"/>
        </w:rPr>
        <w:t>1 ведущий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то нужно делать, чем заниматься?</w:t>
      </w:r>
    </w:p>
    <w:p>
      <w:pPr>
        <w:pStyle w:val="Style15"/>
        <w:shd w:fill="FFFFFF" w:val="clear"/>
        <w:spacing w:before="0" w:after="0"/>
        <w:jc w:val="both"/>
        <w:rPr>
          <w:rFonts w:eastAsia="Times New Roman"/>
        </w:rPr>
      </w:pPr>
      <w:r>
        <w:rPr>
          <w:rStyle w:val="StrongEmphasis"/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урой.</w:t>
      </w:r>
    </w:p>
    <w:p>
      <w:pPr>
        <w:pStyle w:val="Normal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5"/>
        <w:shd w:fill="FFFFFF" w:val="clear"/>
        <w:spacing w:lineRule="atLeast" w:line="306" w:before="0" w:after="0"/>
        <w:jc w:val="both"/>
        <w:textAlignment w:val="baseline"/>
        <w:rPr/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    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8"/>
          <w:szCs w:val="28"/>
        </w:rPr>
        <w:t>Ой, солнышко давно уже проснулось, а я еще зарядку не сделала… Не порядок!!!  Привет! Точнее - Пока! Увидимся в школе, обещаю, что сяду на первую парту и буду послушной… (подмигивает и убегает)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b/>
          <w:color w:val="000000"/>
          <w:sz w:val="28"/>
          <w:szCs w:val="28"/>
        </w:rPr>
        <w:t>Ребёнок: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8"/>
          <w:szCs w:val="28"/>
        </w:rPr>
        <w:t>Что же дальше нам скажите,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8"/>
          <w:szCs w:val="28"/>
        </w:rPr>
        <w:t>В свой сценарий загляните.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8"/>
          <w:szCs w:val="28"/>
        </w:rPr>
        <w:t>Может,  песня?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8"/>
          <w:szCs w:val="28"/>
        </w:rPr>
        <w:t>Может,  пляска?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b/>
          <w:color w:val="000000"/>
          <w:sz w:val="28"/>
          <w:szCs w:val="28"/>
        </w:rPr>
        <w:t>1 ведущий: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8"/>
          <w:szCs w:val="28"/>
        </w:rPr>
        <w:t>Ну, конечно, это сказка.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8"/>
          <w:szCs w:val="28"/>
        </w:rPr>
        <w:t>Здесь на празднике, на славном,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Мы расскажем старые сказки о главном.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8"/>
          <w:szCs w:val="28"/>
        </w:rPr>
        <w:t>Излагать мы их будем с толком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8"/>
          <w:szCs w:val="28"/>
        </w:rPr>
        <w:t>С чувством, тактом, расстановкой.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>Сценка «</w:t>
      </w:r>
      <w:r>
        <w:rPr>
          <w:b/>
          <w:bCs/>
          <w:sz w:val="28"/>
          <w:szCs w:val="28"/>
        </w:rPr>
        <w:t>Емеля и царская дочь»</w:t>
      </w:r>
    </w:p>
    <w:p>
      <w:pPr>
        <w:pStyle w:val="Normal"/>
        <w:jc w:val="center"/>
        <w:rPr>
          <w:rStyle w:val="Appleconvertedspace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сказки дарят чудо,</w:t>
        <w:br/>
        <w:t>А без чудес нельзя,</w:t>
        <w:br/>
        <w:t>Они живут повсюду,</w:t>
        <w:br/>
        <w:t>И нам они - друзья.</w:t>
        <w:br/>
        <w:t>Там солнечные краски,</w:t>
        <w:br/>
        <w:t>Танцуют вальс для вас.</w:t>
        <w:br/>
        <w:t>Нам не прожить без сказки,</w:t>
        <w:br/>
        <w:t xml:space="preserve">Ей не прожить без нас! </w:t>
        <w:br/>
        <w:br/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Маманя сидит, вышивает. Емеля прихорашивается перед зеркалом</w:t>
      </w:r>
      <w:r>
        <w:rPr>
          <w:b/>
          <w:sz w:val="28"/>
          <w:szCs w:val="28"/>
        </w:rPr>
        <w:t>.)</w:t>
        <w:br/>
        <w:br/>
      </w:r>
      <w:r>
        <w:rPr>
          <w:b/>
          <w:bCs/>
          <w:sz w:val="28"/>
          <w:szCs w:val="28"/>
        </w:rPr>
        <w:t>Маман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 ты уходишь, сыночек?</w:t>
        <w:br/>
        <w:t>Что вздумал ты так нарядиться?</w:t>
        <w:br/>
        <w:br/>
      </w:r>
      <w:r>
        <w:rPr>
          <w:b/>
          <w:bCs/>
          <w:sz w:val="28"/>
          <w:szCs w:val="28"/>
        </w:rPr>
        <w:t>Емел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дворец иду, между прочим.</w:t>
        <w:br/>
        <w:t>На царевне хочу жениться!</w:t>
        <w:br/>
        <w:br/>
      </w:r>
      <w:r>
        <w:rPr>
          <w:b/>
          <w:bCs/>
          <w:sz w:val="28"/>
          <w:szCs w:val="28"/>
        </w:rPr>
        <w:t>Маман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царевне? Да что ты? В уме ли?</w:t>
        <w:br/>
        <w:t>Ведь царевна - не пара Емеле.</w:t>
        <w:br/>
        <w:br/>
      </w:r>
      <w:r>
        <w:rPr>
          <w:b/>
          <w:bCs/>
          <w:sz w:val="28"/>
          <w:szCs w:val="28"/>
        </w:rPr>
        <w:t>Емел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го же не пара, маманя?</w:t>
        <w:br/>
        <w:t>Я годами совсем не старый,</w:t>
        <w:br/>
        <w:t>Две руки здоровых имею,</w:t>
        <w:br/>
        <w:t>Не ленив, работать умею!</w:t>
        <w:br/>
        <w:t>И собой не урод к тому же,</w:t>
        <w:br/>
        <w:t>Чем я принца любого хуже?</w:t>
        <w:br/>
        <w:br/>
      </w:r>
      <w:r>
        <w:rPr>
          <w:b/>
          <w:bCs/>
          <w:sz w:val="28"/>
          <w:szCs w:val="28"/>
        </w:rPr>
        <w:t>Маман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-то, так, да боязно все же!</w:t>
        <w:br/>
        <w:t>Во дворце нам все же не место!</w:t>
        <w:br/>
        <w:br/>
      </w:r>
      <w:r>
        <w:rPr>
          <w:b/>
          <w:bCs/>
          <w:sz w:val="28"/>
          <w:szCs w:val="28"/>
        </w:rPr>
        <w:t>Емел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т, царевна пригожа,</w:t>
        <w:br/>
        <w:t>Хороша, говорят, невеста!</w:t>
        <w:br/>
        <w:t>В общем, свататься иду!</w:t>
        <w:br/>
        <w:br/>
      </w:r>
      <w:r>
        <w:rPr>
          <w:b/>
          <w:bCs/>
          <w:sz w:val="28"/>
          <w:szCs w:val="28"/>
        </w:rPr>
        <w:t>Маман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гляди, попадешь в беду.</w:t>
        <w:br/>
        <w:t>(зрителям) А царевна гуляет в саду.</w:t>
        <w:br/>
        <w:br/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Звучит фонограмма, смена декораций</w:t>
      </w:r>
      <w:r>
        <w:rPr>
          <w:b/>
          <w:sz w:val="28"/>
          <w:szCs w:val="28"/>
        </w:rPr>
        <w:t>.)</w:t>
        <w:br/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Царевн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вьи поют в садочке</w:t>
        <w:br/>
        <w:t>С утра до вечера!</w:t>
        <w:br/>
        <w:t>Что мне делать, царской дочке,</w:t>
        <w:br/>
        <w:t>Если делать нечего?</w:t>
        <w:br/>
        <w:t>Ах, солнышко скрывается</w:t>
        <w:br/>
        <w:t>В густые облака.</w:t>
        <w:br/>
        <w:t xml:space="preserve">От скуки мне зевается, </w:t>
        <w:br/>
        <w:t>Замучила тоска!</w:t>
        <w:br/>
        <w:br/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Через забор перелезает Емеля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Царевн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ты кто такой? Ты откуда?</w:t>
        <w:br/>
        <w:br/>
      </w:r>
      <w:r>
        <w:rPr>
          <w:b/>
          <w:bCs/>
          <w:sz w:val="28"/>
          <w:szCs w:val="28"/>
        </w:rPr>
        <w:t>Емел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н оттуда, из-за забора!</w:t>
        <w:br/>
        <w:br/>
      </w:r>
      <w:r>
        <w:rPr>
          <w:b/>
          <w:bCs/>
          <w:sz w:val="28"/>
          <w:szCs w:val="28"/>
        </w:rPr>
        <w:t>Царевн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оди, а то будет худо!</w:t>
        <w:br/>
        <w:t>Часовые, держи вора!</w:t>
        <w:br/>
        <w:br/>
      </w:r>
      <w:r>
        <w:rPr>
          <w:b/>
          <w:bCs/>
          <w:sz w:val="28"/>
          <w:szCs w:val="28"/>
        </w:rPr>
        <w:t>Емел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чего ты, чего закричала?</w:t>
        <w:br/>
        <w:t xml:space="preserve">Я не вор, а пришел по делу. </w:t>
        <w:br/>
        <w:t>Вот спрошу тебя для начала,</w:t>
        <w:br/>
        <w:t>Ты бы замуж выйти хотела?</w:t>
        <w:br/>
        <w:br/>
      </w:r>
      <w:r>
        <w:rPr>
          <w:b/>
          <w:bCs/>
          <w:sz w:val="28"/>
          <w:szCs w:val="28"/>
        </w:rPr>
        <w:t>Царевн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йти замуж? Ну что ж, пожалуй!</w:t>
        <w:br/>
        <w:t>Если встретиться добрый малый!</w:t>
        <w:br/>
        <w:br/>
      </w:r>
      <w:r>
        <w:rPr>
          <w:b/>
          <w:bCs/>
          <w:sz w:val="28"/>
          <w:szCs w:val="28"/>
        </w:rPr>
        <w:t>Емел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меня, к примеру, пойдешь?</w:t>
        <w:br/>
        <w:br/>
      </w:r>
      <w:r>
        <w:rPr>
          <w:b/>
          <w:bCs/>
          <w:sz w:val="28"/>
          <w:szCs w:val="28"/>
        </w:rPr>
        <w:t>Царевн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ебя? (</w:t>
      </w:r>
      <w:r>
        <w:rPr>
          <w:i/>
          <w:sz w:val="28"/>
          <w:szCs w:val="28"/>
        </w:rPr>
        <w:t>осматривает Емелю, задумывается</w:t>
      </w:r>
      <w:r>
        <w:rPr>
          <w:sz w:val="28"/>
          <w:szCs w:val="28"/>
        </w:rPr>
        <w:t>) Не знаю... Ну, что ж!</w:t>
        <w:br/>
        <w:br/>
      </w:r>
      <w:r>
        <w:rPr>
          <w:b/>
          <w:bCs/>
          <w:sz w:val="28"/>
          <w:szCs w:val="28"/>
        </w:rPr>
        <w:t>Емел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риданным ты запаслась?</w:t>
        <w:br/>
        <w:br/>
      </w:r>
      <w:r>
        <w:rPr>
          <w:b/>
          <w:bCs/>
          <w:sz w:val="28"/>
          <w:szCs w:val="28"/>
        </w:rPr>
        <w:t>Царевн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оно ведь всегда при нас,</w:t>
        <w:br/>
        <w:t xml:space="preserve">В шкафу висит под замочком, </w:t>
        <w:br/>
        <w:t>Я не даром царская дочка!</w:t>
        <w:br/>
        <w:t>Как с утра в шелка наряжусь,</w:t>
        <w:br/>
        <w:t>Целый день в зеркала и гляжусь,</w:t>
        <w:br/>
        <w:t>Так что, за день устану даже!</w:t>
        <w:br/>
        <w:b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Емел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 работаешь ты когда же?</w:t>
        <w:br/>
        <w:br/>
      </w:r>
      <w:r>
        <w:rPr>
          <w:b/>
          <w:bCs/>
          <w:sz w:val="28"/>
          <w:szCs w:val="28"/>
        </w:rPr>
        <w:t>Царев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ь, чего захотел? Работа!</w:t>
        <w:br/>
        <w:t>Мне ходить и то не охота!</w:t>
        <w:br/>
        <w:br/>
      </w:r>
      <w:r>
        <w:rPr>
          <w:b/>
          <w:bCs/>
          <w:sz w:val="28"/>
          <w:szCs w:val="28"/>
        </w:rPr>
        <w:t>Емел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если тебе, царевна,</w:t>
        <w:br/>
        <w:t>Жить со мной придется в деревне,</w:t>
        <w:br/>
        <w:t>Да пойти за водой на речку</w:t>
        <w:br/>
        <w:t>Или хлебцы поставить в печку?</w:t>
        <w:br/>
        <w:br/>
      </w:r>
      <w:r>
        <w:rPr>
          <w:b/>
          <w:bCs/>
          <w:sz w:val="28"/>
          <w:szCs w:val="28"/>
        </w:rPr>
        <w:t>Царевн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цы? В печку? Да ты в уме ли?</w:t>
        <w:br/>
        <w:t>Чтобы в печке они сгорели?</w:t>
        <w:br/>
        <w:t>Царь – отец мой - сказывал дочке:</w:t>
        <w:br/>
        <w:t>“Хлеба на елках растут в лесочке”!</w:t>
        <w:br/>
        <w:br/>
      </w:r>
      <w:r>
        <w:rPr>
          <w:b/>
          <w:bCs/>
          <w:sz w:val="28"/>
          <w:szCs w:val="28"/>
        </w:rPr>
        <w:t>Емел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! Поглядеть бы мне хоть разочек</w:t>
        <w:br/>
        <w:t>На диковинный тот лесочек!</w:t>
        <w:br/>
        <w:t>Значит, хлеб ты печь не умеешь?</w:t>
        <w:br/>
        <w:t>(</w:t>
      </w:r>
      <w:r>
        <w:rPr>
          <w:i/>
          <w:sz w:val="28"/>
          <w:szCs w:val="28"/>
        </w:rPr>
        <w:t>принцесса отрицательно машет головой</w:t>
      </w:r>
      <w:r>
        <w:rPr>
          <w:sz w:val="28"/>
          <w:szCs w:val="28"/>
        </w:rPr>
        <w:t>)</w:t>
        <w:br/>
        <w:t>Может, грамоту разумеешь?</w:t>
        <w:br/>
        <w:t xml:space="preserve">Будешь в школе учить ребят, </w:t>
        <w:br/>
        <w:t>Страсть учиться они хотят!</w:t>
        <w:br/>
        <w:br/>
      </w:r>
      <w:r>
        <w:rPr>
          <w:b/>
          <w:bCs/>
          <w:sz w:val="28"/>
          <w:szCs w:val="28"/>
        </w:rPr>
        <w:t>Царевн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ри я не уважаю,</w:t>
        <w:br/>
        <w:t>И без грамоты хороша я!</w:t>
        <w:br/>
        <w:t>Вместо имени ставлю крестик!</w:t>
        <w:br/>
        <w:t>С букварем возиться мне лень!</w:t>
        <w:br/>
        <w:br/>
      </w:r>
      <w:r>
        <w:rPr>
          <w:b/>
          <w:bCs/>
          <w:sz w:val="28"/>
          <w:szCs w:val="28"/>
        </w:rPr>
        <w:t>Емел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женись на такой невесте!</w:t>
        <w:br/>
        <w:t>Что же ты делаешь целый день?</w:t>
        <w:br/>
        <w:br/>
      </w:r>
      <w:r>
        <w:rPr>
          <w:b/>
          <w:bCs/>
          <w:sz w:val="28"/>
          <w:szCs w:val="28"/>
        </w:rPr>
        <w:t>Царевн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ью чаек с крендельками сладкими,</w:t>
        <w:br/>
        <w:t>Да с тянучками, да с помадками.</w:t>
        <w:br/>
        <w:t>А когда доем крендельки,</w:t>
        <w:br/>
        <w:t>Отдыхать ложусь в холодочек.</w:t>
        <w:br/>
        <w:t>Мне играют на мандолинах,</w:t>
        <w:br/>
        <w:t>А я сплю на пяти перинах!</w:t>
        <w:br/>
        <w:br/>
      </w:r>
      <w:r>
        <w:rPr>
          <w:b/>
          <w:bCs/>
          <w:sz w:val="28"/>
          <w:szCs w:val="28"/>
        </w:rPr>
        <w:t>Емел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! Житье у тебя чудное!</w:t>
        <w:br/>
        <w:t>Будь здорова! Живи богато!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уходит</w:t>
      </w:r>
      <w:r>
        <w:rPr>
          <w:sz w:val="28"/>
          <w:szCs w:val="28"/>
        </w:rPr>
        <w:t>)</w:t>
        <w:br/>
        <w:br/>
      </w:r>
      <w:r>
        <w:rPr>
          <w:b/>
          <w:bCs/>
          <w:sz w:val="28"/>
          <w:szCs w:val="28"/>
        </w:rPr>
        <w:t>Царевн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и! Погоди! Куда ты?</w:t>
        <w:br/>
        <w:br/>
      </w:r>
      <w:r>
        <w:rPr>
          <w:b/>
          <w:bCs/>
          <w:sz w:val="28"/>
          <w:szCs w:val="28"/>
        </w:rPr>
        <w:t>Емел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ья, царева дочка!</w:t>
        <w:br/>
        <w:br/>
      </w:r>
      <w:r>
        <w:rPr>
          <w:b/>
          <w:bCs/>
          <w:sz w:val="28"/>
          <w:szCs w:val="28"/>
        </w:rPr>
        <w:t>Царевн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зглянул назад ни разочка!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Царевна садится и плачет. Выходит царь</w:t>
      </w:r>
      <w:r>
        <w:rPr>
          <w:sz w:val="28"/>
          <w:szCs w:val="28"/>
        </w:rPr>
        <w:t>)</w:t>
        <w:br/>
        <w:br/>
      </w:r>
      <w:r>
        <w:rPr>
          <w:b/>
          <w:bCs/>
          <w:sz w:val="28"/>
          <w:szCs w:val="28"/>
        </w:rPr>
        <w:t>Цар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ты бедная моя ты, дочурочка!</w:t>
        <w:br/>
        <w:t>Посмотри, как исхудала фигурочка!</w:t>
        <w:br/>
        <w:t>Может, стоит обратиться к врачу?</w:t>
        <w:br/>
        <w:br/>
      </w:r>
      <w:r>
        <w:rPr>
          <w:b/>
          <w:bCs/>
          <w:sz w:val="28"/>
          <w:szCs w:val="28"/>
        </w:rPr>
        <w:t>Царевна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 школу, батюшка, хочу!</w:t>
        <w:br/>
        <w:t>Буду буквы все писать,</w:t>
        <w:br/>
        <w:t>И смогу ученой стать!</w:t>
        <w:br/>
        <w:t>С Емелей в школу я пойду!</w:t>
        <w:br/>
        <w:br/>
      </w:r>
      <w:r>
        <w:rPr>
          <w:b/>
          <w:bCs/>
          <w:sz w:val="28"/>
          <w:szCs w:val="28"/>
        </w:rPr>
        <w:t>Цар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хватается за голову</w:t>
      </w:r>
      <w:r>
        <w:rPr>
          <w:sz w:val="28"/>
          <w:szCs w:val="28"/>
        </w:rPr>
        <w:t>): Ой, я больше не могу!</w:t>
        <w:br/>
        <w:br/>
      </w:r>
      <w:r>
        <w:rPr>
          <w:b/>
          <w:bCs/>
          <w:sz w:val="28"/>
          <w:szCs w:val="28"/>
        </w:rPr>
        <w:t>Емел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озвращается</w:t>
      </w:r>
      <w:r>
        <w:rPr>
          <w:sz w:val="28"/>
          <w:szCs w:val="28"/>
        </w:rPr>
        <w:t>): Эта песенка твоя очень нравится!</w:t>
        <w:br/>
        <w:t>Ах, какая ты, царевна, красавица!</w:t>
        <w:br/>
        <w:br/>
      </w:r>
      <w:r>
        <w:rPr>
          <w:b/>
          <w:bCs/>
          <w:sz w:val="28"/>
          <w:szCs w:val="28"/>
        </w:rPr>
        <w:t>Все вместе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оворят, ученье – свет, неученье – тьма!</w:t>
        <w:br/>
        <w:t>Вот и конец – сказке всей венец!</w:t>
        <w:br/>
        <w:t>(</w:t>
      </w:r>
      <w:r>
        <w:rPr>
          <w:i/>
          <w:sz w:val="28"/>
          <w:szCs w:val="28"/>
        </w:rPr>
        <w:t>поклон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арь</w:t>
      </w:r>
      <w:r>
        <w:rPr>
          <w:sz w:val="28"/>
          <w:szCs w:val="28"/>
        </w:rPr>
        <w:t xml:space="preserve">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танцуют все</w:t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 Малинк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мало было праздников у н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на и осень, день рожденья, ё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этот – самый первый выпуск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уше детей останется надол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ебё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риходили в детский сад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ёлые, доволь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миновали те день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выпускн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автра будем школь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аду учились мы счит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исовать, и танцев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учивали ро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ка, и мел, и карандаш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акварели, и гуаш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ас совсем, как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 приучили в детса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ви к друзьям, любви к тру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ли нас стара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ечно, знания за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уда невелик у на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будет обяза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ебё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мчались весело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забыть их никог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от пришла пора расстатьс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скоро в школу собир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щайте куклы, зайки, миш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важней тетрадки, кни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ом прилежным бу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«Теремок» я не забу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ебё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оспитателям своим хотим сказ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окружали нас забот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ей любовью и тепл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вив в душах наших что-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«добром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Воспитатели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гляните, дети, в этом за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, кто заботился о в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вас встречал зимой и лет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был здесь с вами каждый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в школе будете учи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усть проносятся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дорогие эти 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забывайте никог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ебё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грустим, очень жаль расстава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щаем свой сад навещ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пора наступила проща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спасибо хотим вам сказ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ребёнок: (воспитателя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учил нас кушать ложк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иться с любой застёжк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читал стихи и сказ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стилин давал и крас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нашим воспитателя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были к нам внимательн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ребёнок: (воспитателя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оспитателей сво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считаем ма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были с вами иног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ризны и упря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тите, если что не та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мать, детей прощ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будем долго помнить в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вместе обеща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ребёнок: (пом. воспит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ее слово – помощн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жет игрушки собр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жет ребятам разде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нько уложит в кр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зорьки ясной до тем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шем садике бы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 ребёнок: (повар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пришёл в детсад с ут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наши пов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ша к завтраку гото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ша сварена, у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сварил душистый суп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арнир из разных круп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нам булочек испё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яблочный пирог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наши пов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ятся с шести у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 ребёнок: (дворни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тоту и порядок навести усп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видим, что сидит без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тяжкий Ваш труд, за хорошее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говорим спасибо Вам смел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 ребёнок: (медсестр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витамины и «манту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садин перевяз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скажем медсест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доброту и ла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ребёнок: (прач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то, что в белом порош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рали нам простын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то, что чистые всег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лфетки и косы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т от нас горя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нашей прач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 ребёнок: (муз. работни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ли танцевать и петь – спасибо музыка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ел открыть он в дет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жество тала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ребенок физкультурни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Физкультурой заниматься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Очень любит детвор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Бегать, прыгать, в мяч играться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Не устанут никогд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Проходили, чтоб занятья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С удовольствием всегда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Она приложит все усилья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Во всём видна её душа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 ребёнок: методист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слить нужно современ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 детишек воспит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науки, несомнен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сту надо зн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 ребенок (заведующ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то, что дом наш  - детский с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 день за днём всё краш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ать спасибо каждый р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ей наш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ребё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щайте все, кто нас люб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л играть, пис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пить, и танцевать, и пе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г умнее стать!</w:t>
      </w:r>
    </w:p>
    <w:p>
      <w:pPr>
        <w:pStyle w:val="Normal"/>
        <w:jc w:val="both"/>
        <w:rPr/>
      </w:pPr>
      <w:r>
        <w:rPr>
          <w:sz w:val="28"/>
          <w:szCs w:val="28"/>
        </w:rPr>
        <w:t>Спасибо, всем, кто нас учи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нас кормил, и кто лечи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ем, кто просто нас люб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! Поклон вам и спасиб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дарят цветы сотрудник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: «Вальс расста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упила  самая торжественная минута нашего праздника. Сегодня вам вручат ваши первые дипломы – дипломы выпускника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ейчас мы предоставляем слово заведующей нашим детским садом Семыкиной Ирине Иван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слово для поздравления предоставляется вашим род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бё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аёт прощальная мину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им вас: не забывайте н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е с нами вальс грустит, как буд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последний валь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ьс: «Прощальный валь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шей группе становится тиш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чина известная вс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я, Вика, Никита и Да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идают её насовс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ма с Настей о школе мечта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т наш Ваня и видит свой клас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 с мамой портфель собира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ше форму купили сей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украдкой слезу вытир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поминаем мы Женин сме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но было нам с вами, мы зн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равно вы для нас лучше все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 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что ж, пришла пора проща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жалко с вами расстават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сех вас очень полюб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им, чтоб вы нас не забы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каждый год уходят де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ажется, всех лучше – э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ас из сада провож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что-то ценное теря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 вами школьная доро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ти по ней вам долго-дол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ем вам на всём пу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гко и радостно идти!!!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54:00Z</dcterms:created>
  <dc:creator>User</dc:creator>
  <dc:description/>
  <cp:keywords/>
  <dc:language>en-US</dc:language>
  <cp:lastModifiedBy>Олег</cp:lastModifiedBy>
  <cp:lastPrinted>2014-04-03T09:04:00Z</cp:lastPrinted>
  <dcterms:modified xsi:type="dcterms:W3CDTF">2014-04-03T05:14:00Z</dcterms:modified>
  <cp:revision>8</cp:revision>
  <dc:subject/>
  <dc:title>МКДОУ Д/С № 4 «ТЕРЕМОК</dc:title>
</cp:coreProperties>
</file>