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ектирование  сюжетно-ролевой иг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ьми  дошкольного возраст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ристическое агентств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ять представления детей о том, что такое туристическое агентство и чем оно занимает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вать у детей интерес к современным профессиям, </w:t>
      </w:r>
      <w:r>
        <w:rPr>
          <w:rFonts w:cs="Times New Roman" w:ascii="Times New Roman" w:hAnsi="Times New Roman"/>
          <w:sz w:val="28"/>
          <w:szCs w:val="28"/>
        </w:rPr>
        <w:t xml:space="preserve"> уточнять и обогащать знания детей о профессиях туристического бизнеса - директор ту</w:t>
        <w:softHyphen/>
        <w:t>ристической фирмы, менеджер по туризму, турист и т.д.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вать у дошкольников интерес к познанию дальнего зарубежь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гащать словарь (агентство, туризм, путевка, клиент, реклама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гащать предметно- игровую среду группового помещения, игро</w:t>
        <w:softHyphen/>
        <w:t>вой опыт дошколь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учить до начала игры распределять роли, подготавливать необходи</w:t>
        <w:softHyphen/>
        <w:t>мые условия, подбирать атрибуты, договариваться о последовательности со</w:t>
        <w:softHyphen/>
        <w:t>вместных действий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ь изменять игровое взаимодействие в зависимости от изменения замысла сюжета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 формировать дружеские взаимоотношения в игре, умение договари</w:t>
        <w:softHyphen/>
        <w:t xml:space="preserve">ваться и приходить на помощь;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ывать интерес к совместной деятельности со взрослыми и сверст</w:t>
        <w:softHyphen/>
        <w:t>никами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дготовка к игр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598"/>
        <w:gridCol w:w="2987"/>
        <w:gridCol w:w="2675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</w:t>
              <w:softHyphen/>
              <w:t>ние атри</w:t>
              <w:softHyphen/>
              <w:t>бут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впечат</w:t>
              <w:softHyphen/>
              <w:t>лениям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г</w:t>
              <w:softHyphen/>
              <w:t>ровым приемам</w:t>
            </w:r>
          </w:p>
        </w:tc>
      </w:tr>
      <w:tr>
        <w:trPr>
          <w:trHeight w:val="129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стюмы.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зентация туристического агентства.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атрибутов для игры: кассовый аппарат, билеты на разный вид транспорта, путевки, реклама, эмблема агент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ьбомы фотографий, вырезки из туристических буклет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тение художественной литер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аруздин «Страна, где мы живем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ощенко «Великие путешественн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айдар «Чук и Ге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антелеев «На мор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негирев «В разных краях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атлас «Мир и человек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 «Веселые турист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ахарнов  «Христофор Колумб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альбома «Виды транспорт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наборов открыток о различных горо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атривание альбомов рисунков детей «Наш любимый город»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группового альбома «Юные          путешественник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глобуса, физической карты мир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беседы на темы: «Как я отдыхал летом», «Куда бы я хотел поеха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Узнай по силуэт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Узнай по описани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Кем быть?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/и разных нар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лас-пазлы «Собери ми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со строительным материалом «Улица для машин», «Автобус», «Маршрутное такси», «Ракета», «Лодка»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 об использовании в игре телефона, компьютера, видеокамеры, фотоаппарата, микрофона, карты и атл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использованию рекламных журналов, бук</w:t>
              <w:softHyphen/>
              <w:t xml:space="preserve">л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конструировании по сх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ерспективный план подготовки к игре  «Туристическое агентство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843"/>
        <w:gridCol w:w="3118"/>
        <w:gridCol w:w="20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</w:t>
              <w:softHyphen/>
              <w:t>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</w:t>
              <w:softHyphen/>
              <w:t>бу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</w:t>
              <w:softHyphen/>
              <w:t>вые дей</w:t>
              <w:softHyphen/>
              <w:t>ст</w:t>
              <w:softHyphen/>
              <w:t>в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обо</w:t>
              <w:softHyphen/>
              <w:t>роты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уристическое агентство «Вокруг св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ген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овыейтеле</w:t>
              <w:softHyphen/>
              <w:t>ф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йд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рабочее место, оборудование. Руководит, налаживает контакты с туроперато</w:t>
              <w:softHyphen/>
              <w:t>рами других городов, стр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бы Вы хотели поех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маршрут Вас интересует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ы Вам посоветовала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туриз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ламные журналы и бук</w:t>
              <w:softHyphen/>
              <w:t>л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 (платочек, бейд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т клиентов в офисе, вежливо здорова</w:t>
              <w:softHyphen/>
              <w:t>ется, спрашивает, какой маршрут интересует кли</w:t>
              <w:softHyphen/>
              <w:t>ентов, помогает им вы</w:t>
              <w:softHyphen/>
              <w:t>брать направление мар</w:t>
              <w:softHyphen/>
              <w:t>шру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бы Вы хотели поехат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ы Вам посоветовал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 посмотреть наши альбомы и буклеты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пера</w:t>
              <w:softHyphen/>
              <w:t>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овыей теле</w:t>
              <w:softHyphen/>
              <w:t>ф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 (платочек, бейдж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а мира, глоб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те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л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ькуля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тся бронированием номеров и бил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ует о правилах безопас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какой вид транспорта хотите выбрать для путешеств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абронируем Вам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енты- тур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тежные карто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каме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овые теле</w:t>
              <w:softHyphen/>
              <w:t>фон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аппара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те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т в туристиче</w:t>
              <w:softHyphen/>
              <w:t>ское агентство, вежливо здоровается с сотрудни</w:t>
              <w:softHyphen/>
              <w:t>ками фирмы. Интересу</w:t>
              <w:softHyphen/>
              <w:t>ется направлениями тури</w:t>
              <w:softHyphen/>
              <w:t>стического отдыха. Выбирает определенный маршрут экскурсии или отдыха и оформляет у оператора путев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бы хотели отправиться в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нужен детский отдых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нужна страна, где можно купаться в море, плавать под водой и наблюдать за морскими обитателям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утствующие сюж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кли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, м/сестра, па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, градусник, шприцы и др. атрибуты к с/р игре «Поликлин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врачом перед вылетом, приви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ь во время отдыха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ы эти привив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ки нужны, чтобы ваш отпуск был безопасны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ите- не дыш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жалоб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те здоровы!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кс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а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ит людей по заказанному маршрут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вызыв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тесь, пожалуйста!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Ход иг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емы создания интереса к иг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принес в группу для рассмотрения детьми сувенир из Тур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ребенка о том, как он отдых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говор на игр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тели бы вы отправиться в путешествие? Куда бы вы хотели отправиться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же можно туда попасть? Нужно обратиться в турагентство, где нам помогут выбрать маршрут, где мы приобретем путев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шей игры нам с вами нужно открыть туристическое агентство. Вы согласны со мной? Напоминание детям о видеофильме с презентацией турагент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с вами есть атрибуты для этой игры. Помните, как мы их дела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как мы назовем свое турагентство? («Вокруг света»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говариваются играть в игру «Туристическое агентство «Вокруг света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омогает детям определить наиболее удобное место для игры, оборудовать его, раскладывают необходимые ат</w:t>
        <w:softHyphen/>
        <w:t>рибуты, подбирают предметы-заместит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могает распределить роли, учитывая жела</w:t>
        <w:softHyphen/>
        <w:t>ние детей. Но если возникнет конфликтная ситуация, используем карточки- схемы с изображением професс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я буду директором турагентства. Помогите мне набрать сотрудников турагентства. (В турагентстве работают менеджер, туроператор, водитель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говаривают сю</w:t>
        <w:softHyphen/>
        <w:t xml:space="preserve">ж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джер встречает клиентов в офис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енты приходят и просят подобрать им тур в Тур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еджер рассказывает им о возможных турах с показом видеофиль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ентам понравилось,  и менеджер пригласил туроператора для работы с клиентом. Туроператор оформляет путевки, заказывает билеты на самолет и в от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емы обучения игровым действ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ос</w:t>
        <w:softHyphen/>
        <w:t>питателя в игре детей при введении роли (директор) как образца ролевого поведения, ролевых диалогов (показ, советы, напоминания, выразительное выполнение взятой рол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риемы поддержания и развития иг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спитатель вносит дополнительные атрибуты  и разнообразит и насыщает сюжет (рекламные журналы и бук</w:t>
        <w:softHyphen/>
        <w:t>леты) для работы туроператор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иректор предлагает пройти медосмотр клиентам- туристам, благодарит сотрудников за хорошую рабо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сещения туристического агентства менеджер предлагают вызвать такси и ехать в поликлинику на такс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иемы формирования взаимоотношений в иг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напоминает о правилах взаимоотношений (все споры решаются путем договора друг с другом, играем до конца), поощряет вежлив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кончание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иректор говорит о том, что клиенты приобрели путевки, сделали прививки. Вы готовы к путешествию, но перелет у нас запланирован на зав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иректор  говорит, что водитель автобуса раз</w:t>
        <w:softHyphen/>
        <w:t>везет всех работников туристиче</w:t>
        <w:softHyphen/>
        <w:t>ского агентства, клиентов по дом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ректор предлагает устроить выставку рисунков в турагентстве на тему «На каком виде транспорта ты хотел бы путешествовать?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иг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взаимоотно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прашивает у де</w:t>
        <w:softHyphen/>
        <w:t>тей, дружно ли они играли, ссорились или нет, всегда ли получа</w:t>
        <w:softHyphen/>
        <w:t>лось договориться. После ответов детей дает свою оценку взаимо</w:t>
        <w:softHyphen/>
        <w:t xml:space="preserve">отношений: хвалит детей. 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игры нас встретил вежливый, обаятельный менеджер. доброжелательный туроперат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действий в соответствии с взятой на себя ролью. Воспита</w:t>
        <w:softHyphen/>
        <w:t>тель спрашивает у ребенка, справился ли он с ролью, кото</w:t>
        <w:softHyphen/>
        <w:t>рую выполнял; было ли сложно играть роль, почему. Затем спра</w:t>
        <w:softHyphen/>
        <w:t>шивает у детей, как этот ре</w:t>
        <w:softHyphen/>
        <w:t>бенок справился с ролью. В конце вос</w:t>
        <w:softHyphen/>
        <w:t>питатель высказывает свое мнение и спрашивает: «Что ты расскажешь дома о своей роли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Схема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45720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65pt;width:359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35255</wp:posOffset>
                </wp:positionV>
                <wp:extent cx="5715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6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125730</wp:posOffset>
                </wp:positionV>
                <wp:extent cx="4762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9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125730</wp:posOffset>
                </wp:positionV>
                <wp:extent cx="273685" cy="281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22.15pt;mso-wrap-distance-left:9.05pt;mso-wrap-distance-right:9.05pt;mso-wrap-distance-top:0pt;mso-wrap-distance-bottom:0pt;margin-top:9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114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5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59385</wp:posOffset>
                </wp:positionV>
                <wp:extent cx="1143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5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-6350</wp:posOffset>
                </wp:positionV>
                <wp:extent cx="2476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-0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5735</wp:posOffset>
                </wp:positionV>
                <wp:extent cx="6858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3.0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51435</wp:posOffset>
                </wp:positionV>
                <wp:extent cx="1143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0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66040</wp:posOffset>
                </wp:positionV>
                <wp:extent cx="24765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7.5pt;mso-wrap-distance-left:9.05pt;mso-wrap-distance-right:9.05pt;mso-wrap-distance-top:0pt;mso-wrap-distance-bottom:0pt;margin-top:5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476250" cy="247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.6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635</wp:posOffset>
                </wp:positionV>
                <wp:extent cx="933450" cy="1333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.5pt;mso-wrap-distance-left:9.05pt;mso-wrap-distance-right:9.05pt;mso-wrap-distance-top:0pt;mso-wrap-distance-bottom:0pt;margin-top:0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директор агент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информационный стен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стол менеджера и кли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телевиз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 маш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 поликлиник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32:00Z</dcterms:created>
  <dc:creator>Фролова</dc:creator>
  <dc:description/>
  <cp:keywords/>
  <dc:language>en-US</dc:language>
  <cp:lastModifiedBy>1</cp:lastModifiedBy>
  <cp:lastPrinted>2014-05-06T18:06:00Z</cp:lastPrinted>
  <dcterms:modified xsi:type="dcterms:W3CDTF">2015-06-22T06:34:00Z</dcterms:modified>
  <cp:revision>3</cp:revision>
  <dc:subject/>
  <dc:title>Министерство образования и  науки Самарской области</dc:title>
</cp:coreProperties>
</file>