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осрочный образовательный проект для средней групп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Мой город Нытва - моя малая Родина»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втор проект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 МАДОУ детский сад №1 г. Нытва, Пермский кр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Никифорова Татьяна Дмитриевн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матерных Светлана Валентиновн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5г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Актуальность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- это наше будущее, а значит будущее нашей страны. Каждый из нас должен любить свою страну. Но маленьким детям непонятны понятия страна, патриотизм, Родина. Но наша задача -  воспитать настоящего патриота своей страны, ведь за ними будущее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ть воспитание любви к своей родине нужно с малого. С любви к своему городу. Ведь каждый город в России уникален и необычен по-своему. И показать ребёнку красоту родного города – задача не такая уж и сложная. Стоит только начать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ый проект: «Мой город Нытва – моя малая Родина» поможет ребятам узнать историю города, увидеть его с другой стороны, погулять со своими сверстниками и снова с ним познакомиться!!!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Цель проекта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у детей патриотических чувств, Дать элементарные представления о достопримечательностях нашего города Нытв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спитательная: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 детей любовь  к родному городу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 детей начальные представления об истории родного города, его достопримечательностях, расширять кругозор детей и  словарный запас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вать патриотические чувства у детей, продолжать работу над развитием творческих способносте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ип проекта: </w:t>
      </w:r>
      <w:r>
        <w:rPr>
          <w:rFonts w:cs="Times New Roman" w:ascii="Times New Roman" w:hAnsi="Times New Roman"/>
          <w:sz w:val="24"/>
          <w:szCs w:val="24"/>
        </w:rPr>
        <w:t>творческий, информационно-исследовательский,  краткосрочны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 групп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Дети 4-5 лет, педагоги и родител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Дети не задумываются о том, что город, в котором они живут – это их малая родина. И многое не знают об его истории и его достопримечательностях. Родители во время прогулок мало рассказывают о своём город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жидаемый результат: </w:t>
      </w:r>
      <w:r>
        <w:rPr>
          <w:rFonts w:cs="Arial" w:ascii="Arial" w:hAnsi="Arial"/>
          <w:sz w:val="23"/>
          <w:szCs w:val="23"/>
        </w:rPr>
        <w:t>дети имеют начальные знания об истории родного города, смогут рассказать об интересных, исторических местах своей малой родины своим сверстникам и  знакомым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АДОУ детский сад №1 г. Нытва, Пермский кр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Май 2015г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реализаци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Подготовительный этап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проект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Подобрать необходимую литературу, иллюстрационный материал, материал для игровой деятельности детей для успешной реализации проекта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интересовать детей и родителей темой проекта, привлечь их к совместной деятельности, направленной на достижение цели проект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Создать необходимую базу для продуктивной и творческой деятельности детей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      Составить перспективный план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ятельный этап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роекта. 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Игровая деятельность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но-ролевая игра «Идём в детский сад», «Семья», « Экскурсия по городу». Цель: развивать у детей патриотические чувства, учить подражать взрослым: маме, папе, бабушке, дедушке; воспитывать любовь к родному дому, городу; продолжать учить играть всем вместе, дружеским взаимоотношениям со сверстникам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льно-печатная игра «Город», лото «Профессии», «Животный Урала». Цель: воспитывать любовь и уважение к окружающим нас людям, расширять кругозор и обогащать словарный запас детей новыми терминами, развивать связную речь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есные игры «Путь - дорога », «Доскажи словечко», «Ты мне – я тебе». Цель: расширить у детей знания об улицах города, научить их правильно произносить, продолжать развивать умение слушать и слышать собеседника, развивать речь, память, образное мышление.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речев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образовательная ситуация  «Путешествие по родному городу с кошечкой». Цель: формировать у детей понятие «малая родина», расширить словарный запас, воспитывать любовь  к  родному краю, воспитывать бережное отношение к окружающей природе, учить внимательно наблюдать и слушать, развивать речь и память. 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тение стихов и небольших рассказов уральских писателей. 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седы: «Кто где живёт?», «Где родился, там и пригодился», «Чем помочь родному городу?», «Достопримечательности родного города», «Улочки - закоулоч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ословиц и поговорок о родине, загадк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ая деятельность «Прогулка с Филей». Цель: учить слушать импровизировать, развивать ритмику движений,  учить соответствовать выбранной роли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3. Художественно-эстетическая деятельност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вать творческие способности детей, прививать аккуратность в работе, воспитывать любовь к труду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аппликация «Подснежники»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Мой дом - моя улица»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: «Деревья вокруг пруда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5  Экскурсии по город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должать расширять кругозор детей, прививать любовь к родному городу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ники нашего города». Цель: Познакомить с памятными местами нашего город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дём в библиотеку». Цель: Познакомить с библиотекой нашего и  правилами поведения в библиотеке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родской музей», Цель: Познакомить с музеев нашего города и с правилами поведения в библиотеке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ция юннатов».  Цель: Познакомить с обитателями станции юннатов и с правилами поведения в библиотеке.</w:t>
      </w:r>
    </w:p>
    <w:p>
      <w:pPr>
        <w:pStyle w:val="Normal"/>
        <w:shd w:fill="FFFFFF" w:val="clear"/>
        <w:spacing w:before="280" w:after="28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Завершающий этап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ты проект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в группе  «Достопримечательности нашего города»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 «Мой город – моя улица»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43:00Z</dcterms:created>
  <dc:creator>home1</dc:creator>
  <dc:description/>
  <cp:keywords/>
  <dc:language>en-US</dc:language>
  <cp:lastModifiedBy>home1</cp:lastModifiedBy>
  <dcterms:modified xsi:type="dcterms:W3CDTF">2015-05-24T20:48:00Z</dcterms:modified>
  <cp:revision>4</cp:revision>
  <dc:subject/>
  <dc:title>Краткосрочный образовательный проект для средней группы</dc:title>
</cp:coreProperties>
</file>