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НИЦИАТИВНОСТИ И САМОСТОЯТЕЛЬНОСТИ ДЕТЕЙ СРЕДНЕГО ДОШКОЛЬНОГО ВОЗРАС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ЮЖЕТНО-РОЛЕВЫХ ИГР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. Игровая деятельность – это ведущий вид деятельности дошкольников. В действующем ФГОС ДО (Приказ Министерства образования и науки Российской Федерации от 17 октября 2013 г. № 1155) игровая деятельность не включена ни в одну из образовательных областей. Это объясняется тем, что в дошкольном возрасте игра должна присутствовать во всей психолого-педагогической работе. Игра способствует активизации ребенка повышает его жизненный тонус, удовлетворяет личные интересы и социальные нужды. Признавая исключительную важность игры в развитии ребенка, необходимо развивать у детей интерес к сюжетно-ролевым играм и создавать условия для самостоятельной игровой деятельности. 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ой инициативы и самостоятельности в разных видах деятельности (игровой) является принципом и одновременно психолого-педагогическим условием создания социальной ситуации развития детей, соответствующей специфике дошкольного возраста. Также ФГОС ДО в качестве одного из целевых ориентиров на этапе завершения дошкольного образования предлагает рассматривать проявление детьми инициативы и самостоятельности в разных видах деятельности – игре. Данные положения определяют актуальность выбранной темы итоговой работы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. Несмотря на неоценимую роль игры в жизни дошкольника, организация игровой деятельности в дошкольных организациях требует усовершенствования. Она так и не заняла подобающего места в жизни детей, что объясняется недооценкой педагогами её роли в разностороннем развитии дошкольников. Во многих детских садах созданная игровая среда не отличается разнообразием, недостаточно внимания уделяется формированию у детей представлений о социальной действительности, их самодеятельным играм. Подчинение игры задачам обучения наносит воспитанникам двойной вред: приводит к изъятию самодеятельных игр из жизни детского сада, снижает познавательную мотивацию, что является основой формирования игровой деятельности. Почти полностью выпала из поля зрения воспитателей важность формирования игровых умений у детей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роблема: </w:t>
      </w:r>
      <w:r>
        <w:rPr>
          <w:bCs/>
          <w:sz w:val="28"/>
          <w:szCs w:val="28"/>
        </w:rPr>
        <w:t>какие методы и прие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ствуют развитию инициативности и самостоятельности у детей среднего дошкольного возраста в сюжетно-ролевой игре? </w:t>
      </w:r>
    </w:p>
    <w:p>
      <w:pPr>
        <w:pStyle w:val="Normal"/>
        <w:spacing w:lineRule="auto" w:line="360"/>
        <w:ind w:left="57" w:firstLine="65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вать условия для развития игровой деятельности дете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область самостоятельных инициативных действий детей в выборе роли, разработке и  осуществления замы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амостоятельность, инициативу, творчество, навыки  саморегуляц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ые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дагогическую компетентность родителей в области организации игров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ПРЕОБРАЗОВАНИЯ ОБРАЗОВАТЕЛЬНОГО ПРОЦЕССА</w:t>
      </w:r>
    </w:p>
    <w:p>
      <w:pPr>
        <w:pStyle w:val="Normal"/>
        <w:spacing w:lineRule="auto" w:line="360"/>
        <w:jc w:val="center"/>
        <w:rPr/>
      </w:pPr>
      <w:r>
        <w:rPr/>
        <w:t>Развитие инициативности и самостоятельности детей среднего дошкольного возраста в сюжетно-ролевых играх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723"/>
        <w:gridCol w:w="3410"/>
        <w:gridCol w:w="2909"/>
        <w:gridCol w:w="3485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мпоненты моделей </w:t>
            </w:r>
          </w:p>
        </w:tc>
        <w:tc>
          <w:tcPr>
            <w:tcW w:w="1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одели организации образовательного процесса в логике ФГОС Д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словия для самостоятельной деятельности детей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евой компонент</w:t>
            </w:r>
          </w:p>
        </w:tc>
        <w:tc>
          <w:tcPr>
            <w:tcW w:w="1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1. Задачи, ориентированные на получение детьми когнитивного опыта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 Обогащать содержание игр на основе знакомства с явлениями социальной  действительности и отношениями людей.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Формировать представления о структуре игры: роль, сюжет, ролевые действия, ролевые взаимодействия, игровые средства, правила игры.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Обогащать содержание игры через ознакомление с трудом взрослых</w:t>
            </w:r>
          </w:p>
          <w:p>
            <w:pPr>
              <w:pStyle w:val="Normal"/>
              <w:ind w:left="179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2. Задачи, ориентированные на получение детьми эмоционального опыта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Поддерживать желание играть в сюжетно-ролевые игры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Формировать положительное отношение к инициативе и самостоятельности сверстников и взрослых организовывать игру.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Проявлять самостоятельность и инициативу, вступая в игровое общение со сверстниками, договариваясь о совместных действиях.</w:t>
            </w:r>
          </w:p>
          <w:p>
            <w:pPr>
              <w:pStyle w:val="Normal"/>
              <w:ind w:left="179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3. Задачи, ориентированные на получение детьми опыта действий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 Способствовать творческому использованию в играх представлений о социальной действительности, впечатлений о произведениях литературы, мультфильмов.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 Развивать умения выполнять соответствующие игровые действия, находить в окружающей обстановке предметы, необходимые для игры; подводить детей к самостоятельному созданию игровых замыслов.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 Формировать умения анализировать и оценивать себя в игре.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 Формировать игровые умения в соответствии с возрастом.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 Формировать умения изменять своё ролевое поведение в соответствии с разными ролями партнёров.</w:t>
            </w:r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 Развивать умение менять свою игровую роль и вновь обозначать ее для партнер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держательный компонен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Детский са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ОД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sz w:val="28"/>
                <w:szCs w:val="28"/>
                <w:lang w:eastAsia="en-US"/>
              </w:rPr>
              <w:t xml:space="preserve"> «Детский сад будущег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ОД 2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sz w:val="28"/>
                <w:szCs w:val="28"/>
                <w:lang w:eastAsia="en-US"/>
              </w:rPr>
              <w:t xml:space="preserve"> «Кто о нас заботится в детском сад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ОД 3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Тема: </w:t>
            </w:r>
            <w:r>
              <w:rPr>
                <w:sz w:val="28"/>
                <w:szCs w:val="28"/>
                <w:lang w:eastAsia="en-US"/>
              </w:rPr>
              <w:t>«Если бы я был музыкантом»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Детский сад на другой планет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«Детки в садике живу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Детские сады бывают разн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Детский сад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Детский сад для зверя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ы веселые ребята», «Найди себе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укла Катя вышла на прогулк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че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чему я люблю свой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унок рассказ о детском саде будущ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смотр мультфильм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фиска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стольно-дидактическая игра «Разрезные картин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</w:rPr>
              <w:t>В мире професс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Д/И «Кому что нужно для работ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Загадки отгадки (о профессиях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4. «Кукла Катя пришла в детский сад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 за работой двор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ы шофёры», «Съедобное и несъедобно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че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ем пахнут ремё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де мы были мы не скажем, а что видели покаж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 лишн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укла Катя ждет гос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</w:rPr>
              <w:t xml:space="preserve"> «Любимый музыкальный инструмент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«Тихо громко», «Угадай по голосу», «Оркестр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«Мы на луг ходил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«Осмотр врача в детском са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«Звуки природ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«Музыкальные ребят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обеги и ударь в буб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че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«Мульт-концерт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. «Узнай и спой песню по картинке», «Наш веселый металлофон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«Чебураш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ьная с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тоальбом «Жизнь нашей групп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ые картинки по тем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книжном уголке художественных произведений по те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атрибутов для сюжетно-ролевой игры «Детский са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е песни о детском с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ки, цветные карандаши; фломастеры, листы белой бумаги, салфе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ий коллаж «Наш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ьн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о профессиях работников детского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ые картинки по тем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книжном уголке художественных произведений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 для сюжетно-ролевой игры «Я пова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ьн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о профессии музыкального руководителя, музыкальные инструменты, игрушки инстру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ые картинки по тем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книжном уголке художественных произведений по те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трибуты для сюжетно-ролевой игры «Мы музыкант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ки, цветные карандаши; фломастеры, листы белой бумаги, салфетки, трафареты музыкальных инстр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Детский сад и семь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Играем в сюжетно-ролевую иг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Праздники и развлечения в детском сад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Наши достиж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Как мы живем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Детский сад – наш общий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В какие игры вы играете до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хнологический (процессуальный) компонен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ОД 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ллюстраций рисунки старши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лушание музыкального произведения «Детский сад одна семья» З. Александр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«Игра – фантазировани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ОД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Х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а о работниках детского с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Экскурсия по детскому сад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/и «Кем бы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ОД 3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ушание музыкального произведения. П.И. Чайковского. «Времена 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/игра «Угадай на чем иг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льчиковая гимнастика «Игра на музыкальных инструмен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етение художествен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южетно-ролевая 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о-ролевая иг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ссказ-бес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образительная деятельность (рисование). 3.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льно-дидактиче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южетно-ролевая иг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гадывание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южетно-ролевая 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Наблю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художественной литературы Д. Родар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а малой подви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ая 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Бесед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Дидактические игр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Хороводная иг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Сюжетно-ролевая 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Слушание звуков прир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Слушание песен из мультфильмо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.Музыкально-дидактическая игр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3.Музыкально-ритмические движени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взаимодействия с материалами и атрибут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буждение к совместному и самостоятельному рассматриванию, обсуждению, составлению рассказ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буждение к изготовлению атрибутов и материалов для сюжетно-ролевых иг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ощрение инициативы, самостоятельности и активности детей в сюжетно-ролевых игр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способы взаимодейств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одительский клуб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астер-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агогический 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досугов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для родителей выставок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дегустация бл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ый комп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возможные достижения ребенка)</w:t>
            </w:r>
          </w:p>
        </w:tc>
        <w:tc>
          <w:tcPr>
            <w:tcW w:w="1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Эмоционально отзывчивый, самостоятельный, инициативный умеющий общаться со сверстниками и взрослыми, эмоционально-положительное отношение к группе, детскому саду, сотрудник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знательный, активный принимает активное участие в жизни детского са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игре отражает самостоятельно придуманные события, события социальной действительности, придумывает игры с продолжением, использует разнообразные ролевые действия, создает игровую обстановку в соответствии с замыслом игр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ОБЕСПЕЧИВАЮЩИЕ ДОСТИЖЕНИЕ НОВЫХ ОБРАЗОВАТЕЛЬНЫХ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адровые условия</w:t>
      </w:r>
      <w:r>
        <w:rPr>
          <w:sz w:val="28"/>
          <w:szCs w:val="28"/>
        </w:rPr>
        <w:t>: воспитатели, педагог-психо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о-методические усло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бщеобразовательная программа образования (пилотный вариант) \ Под ред. Н.Е. Вераксы, Т.С. Комаровой, М.А. Васильевой. – 3 –е изд., испр.и доп. – М.: МОЗАЙКА – СИНТЕЗ, 2014. – 36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атериально-технические условия: </w:t>
      </w:r>
      <w:r>
        <w:rPr>
          <w:sz w:val="28"/>
          <w:szCs w:val="28"/>
        </w:rPr>
        <w:t>иллюстрации по теме, сюжетные картинки по профессиям шапочки (повара, врача, медсестры), муляжи (овощей фруктов), предметы-заместители, игрушки (музыкальные инструменты), технические средства (ноутбук, магнитофон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о-правовы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Санитарно 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Ф от 15 мая 2013 г. N 26 г. Моск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Информационные услов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Краснощекова Н,В Сюжетно-ролевые игры для детей дошкольного возраста / Ростов н/Д.: Феникс, 2006. – 251с. – (Школа развити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Бажанова Т.В. Развития формы сюжетно-ролевой игры в дошкольном возрас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Бондаренко А.К. Воспитание детей в иг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ожец А.В. Проблемы дошкольной игры и руководства ею в воспитательных цел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анова В.Ф. Развитие игров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льская Е,И. Сюжетно – ролевые иг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орзина Т.Н. Ролевая игра как один из способов развития общих и специальных способносте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езова Л.А, Куренкова О.В. ,Костина Н.В..Амплетова Е.В. Социализация детей в игровой деятельности на современном этапе развития дошкольного образования: Учебно методическое пособие. – Самара: ПГСГА, 2013. – 224с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рганизационные условия</w:t>
      </w:r>
      <w:r>
        <w:rPr>
          <w:bCs/>
          <w:sz w:val="28"/>
          <w:szCs w:val="28"/>
        </w:rPr>
        <w:t>: разработка конспектов ОД в игровой форме, консультации для родителей, анкетирование родителей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2:00Z</dcterms:created>
  <dc:creator>Пользователь</dc:creator>
  <dc:description/>
  <cp:keywords/>
  <dc:language>en-US</dc:language>
  <cp:lastModifiedBy>user</cp:lastModifiedBy>
  <cp:lastPrinted>2013-02-20T11:48:00Z</cp:lastPrinted>
  <dcterms:modified xsi:type="dcterms:W3CDTF">2015-06-13T05:26:00Z</dcterms:modified>
  <cp:revision>28</cp:revision>
  <dc:subject/>
  <dc:title>Федеральное государственное бюджетное образовательное учреждение </dc:title>
</cp:coreProperties>
</file>