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     </w:t>
            </w:r>
            <w:r>
              <w:rPr/>
              <w:t>3. При небольшом насморке нужно сразу начать делать прогревания пазух инфракрасной лампой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color w:val="000000"/>
                <w:shd w:fill="FDFDF7" w:val="clear"/>
              </w:rPr>
            </w:pPr>
            <w:r>
              <w:rPr>
                <w:color w:val="000000"/>
                <w:shd w:fill="FDFDF7" w:val="clear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омните, что здоровье ребёнка, прежде всего в ваших руках!</w:t>
            </w:r>
          </w:p>
          <w:p>
            <w:pPr>
              <w:pStyle w:val="Normal"/>
              <w:spacing w:lineRule="auto" w:line="276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Подготовила: Арутюнян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к сохранить здоровье ребенка зимой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Здоровье – это совокупность физических и психических качеств человека, которые являются основой его долголетия, осуществления творческих планов, создания крепкой дружной семьи, рождения и воспитания детей, овладения достижениями культуры. 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</w:t>
            </w:r>
            <w:r>
              <w:rPr/>
              <w:t>В дошкольном детстве закладывается фундамент здоровья ребёнка, происходит его интенсивный рост и развитие, формируются основные движения, осанка, необходимые навыки и привычки, приобретаются базовые физические качества, вырабатываются черты характера.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  </w:t>
            </w:r>
            <w:r>
              <w:rPr/>
              <w:t>Русская пословица гласит: «Деньги потерял – ничего не потерял, время потерял – многое потерял, здоровье потерял – всё потерял».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доровье нужно всем - и детям, и взрослым. Но нужно уметь заботиться о здоровье. Наша задача: научить не только сохранить здоровье дошкольника, но и укрепить его. 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</w:t>
            </w:r>
            <w:r>
              <w:rPr/>
              <w:t>Многие факторы влияют на здоровь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соблюдение режима дня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организация двигательной активности, длительность прогулки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закаливание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полноценное и рациональное питание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условия жизни в семье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-полноценный сон 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выполнение культурно-гигиенических норм и правил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влияние окружающей среды, экология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 наследственность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>-уровень развития здравоохранения и образовани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Для сохранения здоровья дошкольников используются специальный меры, такие как утренняя гимнастика, </w:t>
            </w:r>
            <w:r>
              <w:rPr>
                <w:shd w:fill="FDFDF7" w:val="clear"/>
              </w:rPr>
              <w:t xml:space="preserve">физкультурные занятия в зале и на воздухе,прогулка, подвижные игры, физкультминутки на занятиях, артикуляционная гимнастика, </w:t>
            </w:r>
            <w:r>
              <w:rPr>
                <w:color w:val="000000"/>
                <w:shd w:fill="FDFDF7" w:val="clear"/>
              </w:rPr>
              <w:t>пальчиковая гимнастика, дыхательная гимнастика. Кроме того, к здоровьесберегающим технологиям относятся  рациональный двигательный режим, разумное чередование умственной и двигательной нагрузок, соответствие времени проведения учебных занятий возрасту детей, смена на занятии различных видов деятельности.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>
                <w:color w:val="000000"/>
                <w:shd w:fill="FDFDF7" w:val="clear"/>
              </w:rPr>
              <w:t xml:space="preserve">         </w:t>
            </w:r>
            <w:r>
              <w:rPr>
                <w:color w:val="000000"/>
                <w:shd w:fill="FDFDF7" w:val="clear"/>
              </w:rPr>
              <w:t>Особенно важно для родителей сохранить здоровье ребенка в зимнее время.</w:t>
            </w:r>
            <w:r>
              <w:rPr/>
              <w:t xml:space="preserve"> Все дети обожают зиму с ее прогулками, снегом и лепкой снеговиков. Но, основное дело родителей – это защитить их здоровье. В этом вам помогут советы врачей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  </w:t>
            </w:r>
            <w:r>
              <w:rPr/>
              <w:t>1. Закаливание: Процедуру закаливания нужно начать с установления микроклимата в комнате ребенка. Проветривайте ее 3-4 раза в день, пусть ребенку будет прохладно, но не жарко. Приучите малыша утром умываться холодной водой, а затем – обтираться намоченным в прохладной воде полотенцем.</w:t>
            </w:r>
          </w:p>
          <w:p>
            <w:pPr>
              <w:pStyle w:val="Normal"/>
              <w:spacing w:lineRule="auto" w:line="276"/>
              <w:ind w:left="284" w:right="141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. Если ребенок начал заболевать – не медлите с лечением. Ведите малыша к врачу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ызов врача на дом</w:t>
              </w:r>
            </w:hyperlink>
            <w:r>
              <w:rPr/>
              <w:t xml:space="preserve"> избавит вас от похода в поликлинику, если ребенок чересчур ослаблен. Многие родители очень скептически настроены по поводу приема антибиотиков. Возможно, на этом будет настаивать врач, если у малыша пневмония, отит или сложная ангина. Если болезнь на самой начальной стадии, то можно попробовать бороться с ней народными методами: прогреванием, закапываниями носа, питьем травяных чаев и насто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stranadom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0:00Z</dcterms:created>
  <dc:creator>Админ</dc:creator>
  <dc:description/>
  <cp:keywords/>
  <dc:language>en-US</dc:language>
  <cp:lastModifiedBy>пользователь</cp:lastModifiedBy>
  <dcterms:modified xsi:type="dcterms:W3CDTF">2015-05-31T17:26:00Z</dcterms:modified>
  <cp:revision>5</cp:revision>
  <dc:subject/>
  <dc:title>             3</dc:title>
</cp:coreProperties>
</file>