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лема экологического воспит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ук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зненный путь человека с самого первого шага немыслим вне мира живого. Поэтому изучение экологического сознания и установление закономерностей его формирования уже в дошкольные годы так важны для воспитания развивающейся личност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детство – начальный этап становления человеческой личности. В этот период закладываются основы личностной культуры. Главная цель экологического воспитания – формирование начал экологической культуры: правильного отношения ребёнка к природе, его окружающей, к себе и людям как к части природы, к вещам и материалам природного происхождения, которыми он пользуется. Такое отношение строится на элементарных знаниях эк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е знания – это сведения о взаимосвязи конкретных растений и животных со средой обитания, об их приспособленности к ней. Эти знания помогают ребёнку осмыслить, что рядом с ним находятся живые с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я не самоцель в экологическом воспитании, но они необходимое условие выработки такого отношения к окружающему миру, которое носит эмоционально-действенный характер и выражается в форме познавательного интереса, гуманистических и эстетических переживаний, практической готовности созидать вокруг себ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дошкольном возрасте начинается становление осознанно правильного отношения к объектам природы. Правильное понимание строится на знании особенностей жизни живых существ, их взаимодействии со средой обитания. Осознанное отношение проявляется в разнообразной деятельности экологического характер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Поэтому начинать работу по формированию экологической культуры следует с дошкольного возраста, когда закладываются основные способы познания окружающей действительности, развивается ценностное отношение к ней. [3]</w:t>
      </w:r>
    </w:p>
    <w:p>
      <w:pPr>
        <w:pStyle w:val="C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ое воспитание детей дошкольного возраст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природе (нравственное воспитание);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системы экологических знаний и предст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теллектуальное разви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рочувствовать красоту природы, восхититься ею, желания сохранить 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посильной для них деятельности по уходу за растениями и животными, по охране и защите природ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 xml:space="preserve">Процесс воспитания экологической культуры включает в себя разные виды совместной деятельности детей и взрослого, их частую смену и различные формы совмещения  с игрой и творчеством. Воспитатель является носителем экологической культуры. Он знакомит детей со способами общения с природой, формирует умение наблюдать окружающий мир природы и вещей, устанавливать элементарные связи и зависимости, учит испытывать радость от осознанного взаимодействия с живыми существами, которые находятся рядом, воспитывает потребность в созидании, творчестве. </w:t>
      </w:r>
      <w:r>
        <w:rPr>
          <w:rStyle w:val="C3"/>
          <w:color w:val="000000"/>
          <w:sz w:val="28"/>
          <w:szCs w:val="28"/>
          <w:lang w:val="en-US"/>
        </w:rPr>
        <w:t>[</w:t>
      </w:r>
      <w:r>
        <w:rPr>
          <w:rStyle w:val="C3"/>
          <w:color w:val="000000"/>
          <w:sz w:val="28"/>
          <w:szCs w:val="28"/>
        </w:rPr>
        <w:t>1</w:t>
      </w:r>
      <w:r>
        <w:rPr>
          <w:rStyle w:val="C3"/>
          <w:color w:val="000000"/>
          <w:sz w:val="28"/>
          <w:szCs w:val="28"/>
          <w:lang w:val="en-US"/>
        </w:rPr>
        <w:t>]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Дошкольники должны видеть в природе только прекрасное, дети должны радоваться увиденному, а нашей задачей является помочь им видеть и понимать прекрасное. Эта способность постепенно развивается. Во время походов, прогулок, работы на садовом участке воспитатель должен обращать внимание воспитанников на богатство природы, совершенство и гармонию её форм, воспитывать потребность не только любоваться природой, но и бережно к ней относится.</w:t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Ребёнок должен осознавать, что каждое растение и животное – это живой организм. Очень важно донести до понимания ребёнка, что растениям больно, когда их ломают и рвут, что птицы и звери страдают, когда теряют своих детей, как и наши родители. В природе нет ничего лишнего, всё необходимо и взаимосвязано, у неё свои законы, вмешательство в которые чревато плохими последствиями. [4</w:t>
      </w:r>
      <w:r>
        <w:rPr>
          <w:rStyle w:val="C3"/>
          <w:color w:val="000000"/>
          <w:sz w:val="28"/>
          <w:szCs w:val="28"/>
          <w:lang w:val="en-US"/>
        </w:rPr>
        <w:t>]</w:t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И если мы взрослые донесём всё это до ребёнка, то ведущим личностным достижением ребёнка станнит подлинно гуманное отношение к величайшей ценности – Жизни.</w:t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</w:t>
      </w:r>
      <w:r>
        <w:rPr>
          <w:rStyle w:val="C3"/>
          <w:color w:val="000000"/>
          <w:sz w:val="28"/>
          <w:szCs w:val="28"/>
        </w:rPr>
        <w:t>Список использованной литературы:</w:t>
      </w:r>
    </w:p>
    <w:p>
      <w:pPr>
        <w:pStyle w:val="C2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1. С.Н. Николаева «Методика экологического воспитания в детском саду»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 М.: Просвещение, 2000. – 208 с.: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Н.Н.Кондратьева и др. «Мы» программа экологического образования детей. – 2-е изд., и доп. – СПб: «Детство-пресс», 2000. – 240с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lang w:val="en-US"/>
        </w:rPr>
        <w:t>3. nsportal. ru &gt; detskii – sad| raznoe….vospitanie – 0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lang w:val="en-US"/>
        </w:rPr>
        <w:t>4. maaam, ru &gt;</w:t>
      </w:r>
      <w:r>
        <w:rPr>
          <w:rStyle w:val="C3"/>
          <w:color w:val="000000"/>
          <w:sz w:val="28"/>
          <w:szCs w:val="28"/>
        </w:rPr>
        <w:t>Детский сад</w:t>
      </w:r>
      <w:r>
        <w:rPr>
          <w:rStyle w:val="C3"/>
          <w:color w:val="000000"/>
          <w:sz w:val="28"/>
          <w:szCs w:val="28"/>
          <w:lang w:val="en-US"/>
        </w:rPr>
        <w:t>&gt;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shd w:fill="FFFFFF" w:val="clear"/>
        </w:rPr>
        <w:t>doshvozra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2:00Z</dcterms:created>
  <dc:creator>User</dc:creator>
  <dc:description/>
  <cp:keywords/>
  <dc:language>en-US</dc:language>
  <cp:lastModifiedBy>User</cp:lastModifiedBy>
  <dcterms:modified xsi:type="dcterms:W3CDTF">2013-11-03T13:51:00Z</dcterms:modified>
  <cp:revision>4</cp:revision>
  <dc:subject/>
  <dc:title>Экологическое воспитание</dc:title>
</cp:coreProperties>
</file>