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79465" cy="184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520" cy="184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5.05pt;width:462.9pt;height:1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отучить детей от «плохих» слов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Воспитатель Колчева Наталья Викторовна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АДОУ ЦРР детский сад №14 город Кропоткин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остранение неприличных слов в последнее время приняло угрожающий масштаб. И дети дошкольного возраста оказались наиболее незащищенными перед сквернословием. Сегодня известно, что словесная информация оказывает влияние на ДНК человека, а сквернословие разрушает волновые программы, отвечающие за нормальную работу организма ребенка. Взрослым, которые употребляют в своей речи лексический мусор и являются источником заражения ребёнка. Необходимо понимать, что они наносят вред здоровью ребёнка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взрослых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отучить детей от «плохих сл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употребляйте сами ненормативную лексику, следите за собственной реч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дите взрослых, окружающих ребенка, не использовать «мусорные»  сл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Не спрашивайте (даже если очень хочется!) где он услышал эти слова (а вдруг от вас!), поскольку этим вы заостряете внимание малыша к «этим словам» и к ситуации, в которой они были услыша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Реагируйте на ругательные слова ребёнка в зависимости от его возраста. На слова, услышанные от младшего дошкольника, можно никак не реагировать. Он, вполне вероятно, вскоре их забудет. Ребёнку среднего и старшего дошкольного возраста надо дать понять, что вы такие слова не хотите слышать у себя дома. Тактично, убедительно и спокойно объясните ребенку, что это обидные, плохие, грязные слова, их неприятно говорить, и слышать. Хорошие дети такие слова не говорят, а вы уверенны в том, что ваш ребёнок хороши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Не демонстрируйте ребёнку эмоциональную реакцию по поводу услышанных вами неприличных слов, поскольку как положительная, так и отрицательная реакция взрослого может вызвать у ребёнка желание повторить употребление неприличных слов для того, чтобы вызвать реакц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При непрекращающимся употреблении ребёнком неприличных слов определите время и место, когда и где можно говорить плохие слова. Например, можно говорить эти слова у мусорного ведра только тогда, когда поблизости никого н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Научите ребёнка выражать свои сильные чувства другими, не бранными слов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Поддерживайте в семье доброжелательные отношения, поскольку мир. Взаимопонимание и теплая атмосфера являются той средой, в которой ненормативная лексика не нужна.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39:00Z</dcterms:created>
  <dc:creator>User</dc:creator>
  <dc:description/>
  <cp:keywords/>
  <dc:language>en-US</dc:language>
  <cp:lastModifiedBy>User-PC</cp:lastModifiedBy>
  <dcterms:modified xsi:type="dcterms:W3CDTF">2014-05-25T05:54:00Z</dcterms:modified>
  <cp:revision>8</cp:revision>
  <dc:subject/>
  <dc:title/>
</cp:coreProperties>
</file>