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65" w:hanging="0"/>
        <w:jc w:val="center"/>
        <w:rPr>
          <w:sz w:val="96"/>
          <w:szCs w:val="96"/>
        </w:rPr>
      </w:pPr>
      <w:r>
        <w:rPr>
          <w:sz w:val="96"/>
          <w:szCs w:val="96"/>
        </w:rPr>
        <w:t>Родительское собрание</w:t>
      </w:r>
    </w:p>
    <w:p>
      <w:pPr>
        <w:pStyle w:val="Normal"/>
        <w:ind w:right="66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665" w:hanging="0"/>
        <w:jc w:val="center"/>
        <w:rPr/>
      </w:pPr>
      <w:r>
        <w:rPr>
          <w:sz w:val="72"/>
          <w:szCs w:val="72"/>
        </w:rPr>
        <w:t>«Как слушать ребенка»</w:t>
      </w:r>
    </w:p>
    <w:p>
      <w:pPr>
        <w:pStyle w:val="Normal"/>
        <w:ind w:right="66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66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66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66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665" w:hanging="0"/>
        <w:jc w:val="center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ind w:right="6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Цель: Содействовать предупреждению трудностей во взаимоотношении между детьми и родителями до того, как они возникнут; приобретению родителями уверенности в своих силах.</w:t>
      </w:r>
    </w:p>
    <w:p>
      <w:pPr>
        <w:pStyle w:val="Normal"/>
        <w:ind w:right="6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jc w:val="center"/>
        <w:rPr>
          <w:sz w:val="28"/>
        </w:rPr>
      </w:pPr>
      <w:r>
        <w:rPr>
          <w:sz w:val="28"/>
        </w:rPr>
        <w:t>Ход собрания.</w:t>
      </w:r>
    </w:p>
    <w:p>
      <w:pPr>
        <w:pStyle w:val="Normal"/>
        <w:ind w:right="6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 начинает собрание со слов: «Здравствуйте уважаемые родители, как мы рады видеть всех вас. Сегодня родительское собрание будет не совсем обычное, мы будем работать активно все и сообща. Тема нашего заседания «Как слушать ребенка». Для начала мы проведем небольшую разминку. Прошу всех родителей выйти на более свободный участок в группе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Разминка «Перемены». Цель: создание обстановки, чтобы все участники почувствовали себя свободно, расковано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Ход: Предложить родителям встать в общий круг, а затем поменяться местами с тем, у кого на руке есть часы (на одежде пуговицы, обувь черного цвета, кто любит кошек, у кого трое детей) и пр. В конце обратить общее внимание на то, что все мы разные, но всегда можно найти то, что нас объединяет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: «Вижу, что все немного расслабились, и я вам предлагаю выполнить следующее задание. Рассчитайтесь по номерам – на «первый», «второй», «третий», - а затем соберитесь в группы по номерам (все первые, все вторые, все третьи). (Разбивка участников на малые группы – это способ создать подгруппы для обсуждения, решения проблемы)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: «У нас получилось 3 подгруппы. Давайте каждая подгруппа сядет за отдельный стол, и будет решать поставленные проблемы сообща, вынося свои решения»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. Причины трудностей ребенка часто бывают спрятаны в сфере его чувств. Тогда практическими действиями – показать, научить, направить – ему не поможешь. В таких случаях лучше всего…его послушать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Что же значит – активно слушать ребенка? Начну с ситуаций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Мама сидит в парке на скамейке, к ней подбегает её трёхлетний малыш в слезах: «Он отнял мою машинку!»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Сын возвращается из школы, в сердцах бросает на пол портфель, на вопрос отца отвечает: «Больше я туда не пойду!»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Дочка собирается гулять; мама напоминает, что надо одеться потеплее, но дочка капризничает: она отказывается надевать «эту уродскую шапку»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: «Послушайте задание: подгруппе под №1 нужно подобрать фразу, в которой родитель называет чувство ребенка к 1-ой ситуации; подгруппа под №2 ко 2-ой ситуации и соответственно подгруппа под №3 к 3-ей ситуации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Ответы: 1 подгруппа: - Ну, ничего, поиграет и отдаст…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2 подгруппа: - Как это ты не пойдешь в школу?!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3 подгруппа: - Перестань капризничать, вполне приличная шапка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. При всей кажущейся справедливости этих ответов они имеют один общий недостаток: оставляют ребенка наедине с его переживанием. Своим советом или критическим замечанием родитель как бы сообщает ребенку, что его переживание неважно, оно не принимается в расчёт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от послушайте следующую ситуацию, и на примере этой ситуации вы попробуете изменить фразы к вашим заданиям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Папа с сыном торопились на автобус. Автобус был последний, и на него никак нельзя было опоздать. По дороге мальчик попросил купить шоколадку, но папа отказался. Тогда обиженный сын стал саботировать папину спешку: отставать, смотреть по сторонам, останавливаться для каких-то «неотложных» дел. Перед папой встал выбор: опаздывать нельзя, а тащить сына насильно за руку ему тоже не хотелось. И тут он решил действовать по-другому. «Денис, - обратился он к сыну, - ты расстроился из-за того, что я не купил тебе шоколадку, расстроился и обиделся на меня»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 результате произошло то, чего папа совсем не ожидал: мальчик миролюбиво вложил свою руку в папину, и они быстро зашагали к автобусу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. Даю каждой подгруппе 5 минут на обсуждение и поправки своих ответов. Также предлагаю обыграть ситуации из заданий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1 подгруппа. Сын: Он отнял мою машинку!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Мама: Ты очень огорчен и рассержен на него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2 подгруппа. Сын: - Больше я туда не пойду!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Папа: - Ты больше не хочешь ходить в школу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3 подгруппа. Дочь: - Не буду я носить эту уродскую шапку!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Мама: -Тебе она не очень нравится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: - Как вы думаете, в чем преимущество этих ответов?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Группа: - Эти ответы, показывают, что родитель понял внутреннюю ситуацию ребенка, готов услышав о ней принять её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: - Приведу пример более длительного разговора, в котором мама несколько раз «озвучила» то, что она услышала и увидела, беседуя с плачущим ребенком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Мама занята деловым разговором. В соседней комнате играют её пятилетняя дочка и десятилетний сын. Вдруг раздается громкий плач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Плач приближается к маминой двери, и со стороны коридора начинает дергаться ручка. Мама открывает дверь, перед ней стоит, уткнувшись в косяк, плачущая дочь, а сзади – растерянный сын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Дочь: У-у-у!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Мама: Миша тебя обидел…(Пауза)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Дочь (продолжает плакать): Он меня урони-и-ил!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Мама: Он тебя толкнул, ты упала и ушиблась… (Пауза)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Дочь (переставая плакать, но всё ещё обиженным тоном): Нет, он меня не поймал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Мама: Ты откуда-то прыгала, а он тебя не удержал, и ты упала… (Пауза)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Миша, который с виноватым видом стоит сзади, утвердительно кивает головой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Дочь (уже спокойно): Да… Я к тебе хочу. (Забирается к маме на колени)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Мама (через некоторое время): Ты хочешь побыть со мной, а на Мишу все еще обижаешься и не хочешь с ним играть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Дочь: Нет. Он там свои пластинки слушает, а мне неинтересно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Миша: Ладно, пойдем, я тебе твою пластинку поставлю…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: - Этот диалог дает нам возможность обратить внимание на некоторые важные особенности и дополнительные правила беседы по способу активного слушания. Давайте подумаем, какие и сформулируем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Группа: 1. При беседе повернуться лицом к ребенку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2. При разговоре глаза родителя и ребенка должны находиться на одном уровне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3. Разговаривать на близком расстоянии (посадить на колени, придвинуть стул)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Перерыв. Просматривание фотографий детей на стенде «Наша жизнь в детском саду» (5мин)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: - Перед вами таблица, в которой нужно заполнить графу «чувства ребенка». В левой колонке вы найдете описание ситуаций и слова ребенка, справа напишите, какие по вашему мнению, чувства он испытывает в этом случае. Запишите ваш ответ на слова ребенка (3-я колонка). Обозначьте в этой фразе чувство, которое (по вашему предложению) он испытывает (опираясь на образец)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Обсуждение всей группой (выносятся согласованные мнения, результаты работы малых групп: это позволяет среди них выбрать наиболее точные идеи)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Ситуация и слова ребенка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/>
      </w:pPr>
      <w:r>
        <w:rPr>
          <w:sz w:val="28"/>
        </w:rPr>
        <w:t>Чувства ребенкВаш ответ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(Образец): «Сегодня, когда я выходила из школы, мальчишка-хулиган выбил у меня портфель, и из него все высыпалось»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(Ребенку сделали укол, плачет): «Доктор плохой!»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(Старший сын -  маме): «Ты всегда её защищаешь, говоришь «маленькая, маленькая», а меня никогда не жалеешь»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(Ребенок роняет чашку, та разбивается). «Ой!!! Моя ча-а-шечка!»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«Ну надо же, я забыла включить телевизор, а там было продолжение мультфильма!»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Огорчение, обида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Ты очень расстроилась, и было очень обидно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Группа: (возможные ответы родителей)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Тебе больно, ты рассердилась на доктора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Тебе хочется, чтобы я тебя тоже защищала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Ты испугалась, и чашечку очень жалко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Очень досадно…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: - Вот и подошло наше заседание к концу. Я хочу поблагодарить каждого. Наверное, каждый из вас почерпнул для себя что-то новое, надеюсь, что многие будут применять правила, которые мы с вами выделили. А в завершении я хочу дать вам небольшое задание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Начните то же делать в вашем повседневном общении с ребенком: замечайте моменты его различных переживаний, когда он обижен, расстроен, боится, не хочет, устал, рассержен, радостен, нетерпелив, увлечен… и называйте их в вашем обращении к нему. Не забывайте о повествовательной (не вопросительной) форме вашей реплики и о паузе после ваших слов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Ведущий: - На этом мы прощаемся с вами, до-свидания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Используемая литература: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1.    Гиппенрейтер Ю.Б. Общаться с ребенком как? «Издательство Астрель», 2006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  <w:t>2.    Фребель Ф. Будем жить для своих детей. – М., 2001.</w:t>
      </w:r>
    </w:p>
    <w:p>
      <w:pPr>
        <w:pStyle w:val="Normal"/>
        <w:ind w:right="665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1701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5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665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6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6:56:00Z</dcterms:created>
  <dc:creator>student</dc:creator>
  <dc:description/>
  <cp:keywords/>
  <dc:language>en-US</dc:language>
  <cp:lastModifiedBy>Сергей</cp:lastModifiedBy>
  <cp:lastPrinted>2013-01-19T16:19:00Z</cp:lastPrinted>
  <dcterms:modified xsi:type="dcterms:W3CDTF">2014-05-15T18:06:00Z</dcterms:modified>
  <cp:revision>18</cp:revision>
  <dc:subject/>
  <dc:title/>
</cp:coreProperties>
</file>